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ÉPÍRÓK</w:t>
      </w:r>
      <w:r>
        <w:rPr>
          <w:rFonts w:cs="Arial" w:ascii="Arial" w:hAnsi="Arial"/>
          <w:b w:val="false"/>
          <w:caps/>
          <w:sz w:val="22"/>
          <w:szCs w:val="22"/>
        </w:rPr>
        <w:t xml:space="preserve">, költők és műfordítók részére </w:t>
      </w:r>
      <w:r>
        <w:rPr>
          <w:rFonts w:cs="Arial" w:ascii="Arial" w:hAnsi="Arial"/>
          <w:b w:val="false"/>
          <w:bCs w:val="false"/>
          <w:sz w:val="22"/>
          <w:szCs w:val="22"/>
        </w:rPr>
        <w:t>KIÍRT PÁLYÁZATÁN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ALÁBBIAK NYERTEK ALKOTÓI DÍJAT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402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(Ft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rassew Ivá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rásfai Eszter Zsuzsá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day Géza Zoltá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iczky Tibo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Gusztávn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a Zsóf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Rober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is Atti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áthori Csab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sey Zsuzs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ke László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nár Ant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gő Zoltá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saplár Vilm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íkvári Gábor László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oss Gyu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ussy Lil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hér Bé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zi László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g Ján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csó Krisztiá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re Baláz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ász Margit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gedűs Márto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ei László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lnai Adél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enczky Judit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 Benedek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 Noém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korelly Endr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y Ágn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nes Atti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szlár Sándo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ák Valenti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agy Zoltá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 Dániel Levent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 Andre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tás Farkas György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főző Simo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gedi Szabó Bé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tmártoni Ján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etváriné Bacskó Beát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Krisztin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konyi Kitti Katal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kolczi Ildikó Klá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 00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AKÍRÓK ÉS SZAKFORDÍTÓK</w:t>
      </w:r>
      <w:r>
        <w:rPr>
          <w:rFonts w:cs="Arial" w:ascii="Arial" w:hAnsi="Arial"/>
          <w:b w:val="false"/>
          <w:caps/>
          <w:sz w:val="22"/>
          <w:szCs w:val="22"/>
        </w:rPr>
        <w:t xml:space="preserve"> részére </w:t>
      </w:r>
      <w:r>
        <w:rPr>
          <w:rFonts w:cs="Arial" w:ascii="Arial" w:hAnsi="Arial"/>
          <w:b w:val="false"/>
          <w:bCs w:val="false"/>
          <w:sz w:val="22"/>
          <w:szCs w:val="22"/>
        </w:rPr>
        <w:t>KIÍRT PÁLYÁZATÁN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ALÁBBIAK NYERTEK ALKOTÓI DÍJAT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3402"/>
      </w:tblGrid>
      <w:tr>
        <w:trPr>
          <w:trHeight w:val="375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(Ft)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egi Tamá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ár Zsuz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Boldizsár Ildikó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Buday-Sántha Atti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jtás László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iffáry Gabriel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eter Gáborné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óka Péter József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óth Júl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arassy Mikló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arás Istvá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ulcsár Péte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 Ágot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veczné Zenker Katali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hl Gabriel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zékely Juliann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s Zsuzs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le László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zékely András Bertala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arga A. József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rnai Judit Szilv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38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4:00Z</dcterms:created>
  <dc:creator>Havas Dorottya</dc:creator>
  <dc:description/>
  <cp:keywords/>
  <dc:language>en-US</dc:language>
  <cp:lastModifiedBy>MASZRE</cp:lastModifiedBy>
  <cp:lastPrinted>2009-11-10T11:55:00Z</cp:lastPrinted>
  <dcterms:modified xsi:type="dcterms:W3CDTF">2009-11-13T11:54:00Z</dcterms:modified>
  <cp:revision>2</cp:revision>
  <dc:subject/>
  <dc:title>Pályázati elbírálás 2006</dc:title>
</cp:coreProperties>
</file>