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A Magyar Szak- és Szépirodalmi Szerzők és Kiadók Reprográfiai Egyesületének Vezetősége hat esztendővel ezelőtt alapította meg a kompenzációs MASZRE-díjat, azon felsőoktatási, tudományos és szakkönyvkiadók kárenyhítésére, amelyek könyvei közül a legtöbbet másolják. </w:t>
      </w:r>
    </w:p>
    <w:p>
      <w:pPr>
        <w:pStyle w:val="Szvegtrzs2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AGYAR SZAK- ÉS SZÉPIRODALMI SZERZŐK ÉS KIADÓK REPROGRÁFIAI EGYESÜLETE 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ZETŐSÉGÉNEK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2010.  AUGUSZTUS 26-I DÖNTÉSE ALAPJÁN</w:t>
        <w:br/>
        <w:t>AZ ALÁBBI HATÁROZAT SZÜLETETT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5220"/>
          <w:tab w:val="left" w:pos="540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 Vezetőség egyhangú határozattal úgy döntött, hogy az alábbi kiadók részesülnek kompenzációs MASZRE-díjban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718"/>
        <w:gridCol w:w="2409"/>
      </w:tblGrid>
      <w:tr>
        <w:trPr>
          <w:trHeight w:val="3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iadó nev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mpenzációs díj összege (Ft)</w:t>
            </w:r>
          </w:p>
        </w:tc>
      </w:tr>
      <w:tr>
        <w:trPr>
          <w:trHeight w:val="3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adémiai Kiadó Zrt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ina Könyvkiadó Zrt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VG ORAC Lap- és Könyvkiadó Kft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melweis Kiadó és Multimédia Stúdió Kft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ris Kiadó Kft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suth Kiadó Zrt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tt Kiadó Kft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ekt Zrt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mpLex Kiadó Jogi és Üzleti Tartalomszolgáltató Kft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 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zeti Tankönyvkiadó Zrt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zőgazda Kiadó és Kereskedő Kft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otex Kft. Elektronikus Kiad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la Kiadó Kft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ce Kiadó Kft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do Pénzügyi Tanácsadó és Informatikai Zrt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apu Kft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VG Könyvek – HVG Kiadói Zrt.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rdex Kft. Dialóg Campus Kiad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nt István Társulat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tott Könyvműhely Bt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imm Kiadó Kft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nta Könyvkiadó Bt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vina Kiadó Kft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zak Kiadó Szolgáltató és Kereskedelmi Kft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ikon Kiadó Kft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TE Eötvös Kiad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irosz Kiadó Kft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lar Kft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EM Kft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U Zrt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ingMed Kiadó Kft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-ÉRTÉK Kft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c Kereskedelmi és Szolgáltató Kft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assi Kiadó Kft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mputerBooks Kiadói, Kereskedő és Szolgáltató Kft.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ponti Statisztikai Hivatal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ktudás Kiadó Ház Zrt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űszaki Könyvkiadó Kft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+V Lap- és Könyvkiadó Kft.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umentum Kiadó és Nyomda Kft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Harmattan Könyvkiadó és Terjesztő Kft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Összesen: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6.500.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sz w:val="32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0" w:leader="none"/>
      </w:tabs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bCs/>
      <w:sz w:val="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08:00Z</dcterms:created>
  <dc:creator>Havas Dorottya</dc:creator>
  <dc:description/>
  <cp:keywords/>
  <dc:language>en-US</dc:language>
  <cp:lastModifiedBy>Dorka</cp:lastModifiedBy>
  <cp:lastPrinted>2010-09-02T11:10:00Z</cp:lastPrinted>
  <dcterms:modified xsi:type="dcterms:W3CDTF">2010-10-25T11:51:00Z</dcterms:modified>
  <cp:revision>10</cp:revision>
  <dc:subject/>
  <dc:title>A MAGYAR SZAK- ÉS SZÉPIRODALMI SZERZŐK ÉS KIADÓK REPROGRÁFIAI EGYESÜLETE</dc:title>
</cp:coreProperties>
</file>