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agyar Szak- és Szépirodalmi Szerzők és Kiadók Reprográfiai Egyesü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ályázatot hird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z Egyesület tevékenysége által érintett reprográfiai jogosultakat (szak- és szépirodalmi szerzőket, valamint könyvkiadókat) tömörítő, Magyarországon nyilvántartásba vett szakmai és érdekvédelmi szervezetek, közösségi célokat szolgáló alapítványok, egyesületek számára az alábbi témakörökben: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magyar szak- és szépirodalom, valamint az olvasás és a könyv népszerűsítését szolgáló hazai és külföldi szakmai programok (2.1) és a könyvszakmai oktatás tevékenységének támogatása (2.2)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 pályázatokat kizárólag postai úton fogadjuk el. A postára adás határidej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iCs/>
        </w:rPr>
        <w:t>2012. október 1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ályázatok elbírálására 2012. november 15-ig sor kerül. A részletes pályázati feltételek, a pályázati szabályzat és az adatlap az Egyesület honlapján (</w:t>
      </w:r>
      <w:hyperlink r:id="rId2">
        <w:r>
          <w:rPr>
            <w:rStyle w:val="InternetLink"/>
            <w:rFonts w:cs="Arial" w:ascii="Arial" w:hAnsi="Arial"/>
            <w:color w:val="000000"/>
          </w:rPr>
          <w:t>www.maszre.hu</w:t>
        </w:r>
      </w:hyperlink>
      <w:r>
        <w:rPr>
          <w:rFonts w:cs="Arial" w:ascii="Arial" w:hAnsi="Arial"/>
        </w:rPr>
        <w:t xml:space="preserve">) megtekinthető, illetve letölthető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SZRE VEZETŐSÉ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r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42:00Z</dcterms:created>
  <dc:creator>Kata</dc:creator>
  <dc:description/>
  <cp:keywords/>
  <dc:language>en-US</dc:language>
  <cp:lastModifiedBy>Dorka</cp:lastModifiedBy>
  <cp:lastPrinted>2012-09-06T10:43:00Z</cp:lastPrinted>
  <dcterms:modified xsi:type="dcterms:W3CDTF">2012-09-10T08:45:00Z</dcterms:modified>
  <cp:revision>4</cp:revision>
  <dc:subject/>
  <dc:title>Pályázati Felhívás</dc:title>
</cp:coreProperties>
</file>