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SZ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3 Budapest, Kertész u. 41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lefon: 343-2537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343-2541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info@maszre.hu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nlap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maszre.h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i szám:</w:t>
      </w:r>
    </w:p>
    <w:p>
      <w:pPr>
        <w:pStyle w:val="Heading2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rkezés időpontja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PÁLYÁZATI ADAT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ó adat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e: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ékhelye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ervezeti formája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jegyző bíróság megnevezése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Bejegyzés száma és dátuma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képviselő(k) megnevezése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ályázati megbízott neve: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..fax: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nlap: ……..………………………………………………………………………………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Adószám: ……..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i cél megjelölé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(Ha szükséges, külön lepecsételt lapon folytatható. </w:t>
      </w:r>
      <w:r>
        <w:rPr>
          <w:rFonts w:cs="Arial" w:ascii="Arial" w:hAnsi="Arial"/>
          <w:sz w:val="24"/>
        </w:rPr>
        <w:t>A pályázati feltételek 7. pontjában meghatározott részletezéssel és mellékletekk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pályázat tervezett megvalósulásának időpontj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on igényelt teljes össze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ó egyéb közlendő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yilatkoza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pályázó aláírásával igazolja, hogy a feltüntetett adatok a valóságnak megfelelnek, kijelenti, hogy a szervezet ellen bírósági vagy közigazgatási eljárás nincs folyamatban, valamint elfogadja a Pályázati feltétel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 adatlaphoz csatolt mellékletek felsorol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 száma összesen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képviselő aláí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Font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</w:rPr>
        <w:t xml:space="preserve">A pályázati feltételek értelmében kötelező csatolni a pályázó alapszabályát (alapító okiratát) vagy annak másolatát, </w:t>
      </w:r>
      <w:r>
        <w:rPr>
          <w:rFonts w:cs="Arial" w:ascii="Arial" w:hAnsi="Arial"/>
          <w:b/>
        </w:rPr>
        <w:t>bírósági bejegyzésének, nyilvántartásba vételének igazolásáról szóló, 30 napnál nem régebbi (számítógépes kivonatot) tanúsítványt,</w:t>
      </w:r>
      <w:r>
        <w:rPr>
          <w:rFonts w:cs="Arial" w:ascii="Arial" w:hAnsi="Arial"/>
          <w:b/>
          <w:bCs/>
          <w:i/>
        </w:rPr>
        <w:t xml:space="preserve"> a képviselő aláírási jogosultságának az igazolását, a benyújtás napjától számítottan 30 napnál nem régebbi NAV (</w:t>
      </w:r>
      <w:r>
        <w:rPr>
          <w:rStyle w:val="Applestylespan"/>
          <w:rFonts w:cs="Arial" w:ascii="Arial" w:hAnsi="Arial"/>
          <w:b/>
          <w:i/>
          <w:color w:val="000000"/>
          <w:shd w:fill="FFFFFF" w:val="clear"/>
        </w:rPr>
        <w:t>Nemzeti Adó- és Vámhivatal)</w:t>
      </w:r>
      <w:r>
        <w:rPr>
          <w:rFonts w:cs="Arial" w:ascii="Arial" w:hAnsi="Arial"/>
          <w:b/>
          <w:bCs/>
          <w:i/>
        </w:rPr>
        <w:t xml:space="preserve"> igazolást arról, hogy a pályázónak nincs adó-, illetve vámtartozása és ezen kívül a konkrét pályázati célnál megjelölt, ahhoz kapcsolódó dokumentumokat.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re.hu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1:00Z</dcterms:created>
  <dc:creator>Dr. Koltay Krisztina</dc:creator>
  <dc:description/>
  <cp:keywords/>
  <dc:language>en-US</dc:language>
  <cp:lastModifiedBy>Dorka</cp:lastModifiedBy>
  <cp:lastPrinted>2012-09-11T13:02:00Z</cp:lastPrinted>
  <dcterms:modified xsi:type="dcterms:W3CDTF">2012-09-11T11:02:00Z</dcterms:modified>
  <cp:revision>3</cp:revision>
  <dc:subject/>
  <dc:title>MASZRE</dc:title>
</cp:coreProperties>
</file>