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u w:val="single"/>
        </w:rPr>
      </w:pPr>
      <w:r>
        <w:rPr>
          <w:rFonts w:cs="Arial" w:ascii="Arial" w:hAnsi="Arial"/>
          <w:sz w:val="28"/>
          <w:u w:val="single"/>
        </w:rPr>
        <w:t>A Magyar Szak –és Szépirodalmi Szerzők és Kiadók Reprográfiai Egyesülete</w:t>
      </w:r>
    </w:p>
    <w:p>
      <w:pPr>
        <w:pStyle w:val="Normal"/>
        <w:jc w:val="center"/>
        <w:rPr>
          <w:rFonts w:ascii="Arial" w:hAnsi="Arial" w:cs="Arial"/>
          <w:b/>
          <w:b/>
          <w:sz w:val="28"/>
        </w:rPr>
      </w:pPr>
      <w:r>
        <w:rPr>
          <w:rFonts w:cs="Arial" w:ascii="Arial" w:hAnsi="Arial"/>
          <w:b/>
          <w:sz w:val="28"/>
        </w:rPr>
        <w:t>/MASZ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ályázati Szabályzat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I. Bevezető rendelkezése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rFonts w:cs="Arial" w:ascii="Arial" w:hAnsi="Arial"/>
        </w:rPr>
        <w:t>1. / A MASZRE Alapszabályában (III. 1. pont) megfogalmazott egyesületi cél a reprográfiai közös jogkezelésre vonatkozó törvényi előírások keretei között az Alapszabályban meghatározott jogosultak és műveik nyilvántartása és számukra a Magyar Reprográfiai Szövetség által beszedett és a MASZRE részére átadott jogdíjaknak az Alapszabály és a Felosztási Szabályzat rendelkezései szerinti felosz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A MASZRE Alapszabályának felhatalmazása alapján elfogadott Felosztási Szabályzat II. a) pontja meghatározza azokat az együttes feltételeket, amelyeknek a bekövetkezése esetén a reprográfiai jogdíjak egyéni jogosultak közti egyedi felosztása megtörtén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 Felosztási Szabályzat IX. a.) pontja értelmében azokat a befolyt és kezelési költséggel csökkentett jogdíjakat, amelyekre nézve az adott évben az egyedi jogdíjfelosztás feltételei nem teljesülnek, pályázati úton a kortárs szak- és szépirodalom, a könyvkiadás hazai és külföldi rendezvényeinek támogatására, közös célra kell fordítani. </w:t>
      </w:r>
    </w:p>
    <w:p>
      <w:pPr>
        <w:pStyle w:val="Normal"/>
        <w:jc w:val="both"/>
        <w:rPr>
          <w:rFonts w:ascii="Arial" w:hAnsi="Arial" w:cs="Arial"/>
        </w:rPr>
      </w:pPr>
      <w:r>
        <w:rPr>
          <w:rFonts w:cs="Arial" w:ascii="Arial" w:hAnsi="Arial"/>
        </w:rPr>
      </w:r>
    </w:p>
    <w:p>
      <w:pPr>
        <w:pStyle w:val="TextBody"/>
        <w:rPr/>
      </w:pPr>
      <w:r>
        <w:rPr>
          <w:rFonts w:cs="Arial" w:ascii="Arial" w:hAnsi="Arial"/>
        </w:rPr>
        <w:t>4./ A MASZRE minden olyan naptári évben, amelyben rendelkezésére áll befolyt, de egyedileg nem felosztható reprográfiai jogdíjalap, az egyedileg fel nem osztható jogdíjalap, vagy az egyedi felosztást követően megmaradt jogdíj összeg erejéig a jogdíjalappal érintett jogosultak részére Felosztási Szabályzatának IX. c.) pontja értelmében köteles, Pályázati Szabályzata szerint pályázatot kiírni.</w:t>
      </w:r>
    </w:p>
    <w:p>
      <w:pPr>
        <w:pStyle w:val="Normal"/>
        <w:jc w:val="both"/>
        <w:rPr>
          <w:rFonts w:ascii="Arial" w:hAnsi="Arial" w:cs="Arial"/>
        </w:rPr>
      </w:pPr>
      <w:r>
        <w:rPr>
          <w:rFonts w:cs="Arial" w:ascii="Arial" w:hAnsi="Arial"/>
        </w:rPr>
      </w:r>
    </w:p>
    <w:p>
      <w:pPr>
        <w:pStyle w:val="TextBody"/>
        <w:rPr/>
      </w:pPr>
      <w:r>
        <w:rPr>
          <w:rFonts w:cs="Arial" w:ascii="Arial" w:hAnsi="Arial"/>
        </w:rPr>
        <w:t>5./ A jelen Pályázati Szabályzat célja azoknak a közös céloknak és pályázati feltételeknek a meghatározása, amelyek szerint a MASZRE a pályázatok kiírásakor eljárni kötel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I. A pályázatok kiírása során érvényesítendő közös célok:</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már elkészült kortárs szak- és szépirodalmi művek népszerűsítésének támogatása,</w:t>
      </w:r>
    </w:p>
    <w:p>
      <w:pPr>
        <w:pStyle w:val="Normal"/>
        <w:numPr>
          <w:ilvl w:val="0"/>
          <w:numId w:val="4"/>
        </w:numPr>
        <w:jc w:val="both"/>
        <w:rPr/>
      </w:pPr>
      <w:r>
        <w:rPr>
          <w:rFonts w:cs="Arial" w:ascii="Arial" w:hAnsi="Arial"/>
        </w:rPr>
        <w:t>a könyvkiadás, a kortárs szak- és szépirodalom, hazai és külföldi rendezvényeinek, intézményeinek a támogatása,</w:t>
      </w:r>
    </w:p>
    <w:p>
      <w:pPr>
        <w:pStyle w:val="Normal"/>
        <w:numPr>
          <w:ilvl w:val="0"/>
          <w:numId w:val="4"/>
        </w:numPr>
        <w:jc w:val="both"/>
        <w:rPr>
          <w:rFonts w:ascii="Arial" w:hAnsi="Arial" w:cs="Arial"/>
          <w:szCs w:val="24"/>
        </w:rPr>
      </w:pPr>
      <w:r>
        <w:rPr>
          <w:rFonts w:cs="Arial" w:ascii="Arial" w:hAnsi="Arial"/>
          <w:szCs w:val="24"/>
        </w:rPr>
        <w:t>kortárs szak és szépirodalmi művek létrejöttének támogatása</w:t>
      </w:r>
    </w:p>
    <w:p>
      <w:pPr>
        <w:pStyle w:val="Normal"/>
        <w:jc w:val="both"/>
        <w:rPr>
          <w:rFonts w:ascii="Arial" w:hAnsi="Arial" w:cs="Arial"/>
          <w:szCs w:val="24"/>
        </w:rPr>
      </w:pPr>
      <w:r>
        <w:rPr>
          <w:rFonts w:cs="Arial" w:ascii="Arial" w:hAnsi="Arial"/>
          <w:szCs w:val="24"/>
        </w:rPr>
      </w:r>
    </w:p>
    <w:p>
      <w:pPr>
        <w:pStyle w:val="Normal"/>
        <w:ind w:left="360" w:firstLine="348"/>
        <w:jc w:val="both"/>
        <w:rPr>
          <w:rFonts w:ascii="Arial" w:hAnsi="Arial" w:cs="Arial"/>
          <w:b/>
          <w:b/>
        </w:rPr>
      </w:pPr>
      <w:r>
        <w:rPr>
          <w:rFonts w:cs="Arial" w:ascii="Arial" w:hAnsi="Arial"/>
          <w:b/>
        </w:rPr>
        <w:t>III. A pályázatok kiírásának szabálya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II.1</w:t>
      </w:r>
      <w:r>
        <w:rPr>
          <w:rFonts w:cs="Arial" w:ascii="Arial" w:hAnsi="Arial"/>
        </w:rPr>
        <w:t xml:space="preserve">. A pályázatok kiírására a Felosztási Szabályzat VII. a) pontja szerint, naptári évenként </w:t>
      </w:r>
      <w:r>
        <w:rPr>
          <w:rFonts w:cs="Arial" w:ascii="Arial" w:hAnsi="Arial"/>
          <w:b/>
        </w:rPr>
        <w:t>március 31-ét követően</w:t>
      </w:r>
      <w:r>
        <w:rPr>
          <w:rFonts w:cs="Arial" w:ascii="Arial" w:hAnsi="Arial"/>
        </w:rPr>
        <w:t xml:space="preserve"> akkor kerül sor, amikor a Vezetőség a szerzői és kiadói részre megosztott, a Felosztási Szabályzat IV. 1-5. pontjaiban jelölt, bármelyik jogdíjalap tekintetében megállapítja, hogy az egyedi jogdíjfelosztás feltételei nem állnak fenn, illetve az egyedi felosztást követően megmaradt jogdíj összege ismertté válik.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II.2</w:t>
      </w:r>
      <w:r>
        <w:rPr>
          <w:rFonts w:cs="Arial" w:ascii="Arial" w:hAnsi="Arial"/>
        </w:rPr>
        <w:t>. A pályázatokat, a III.1. pontban meghatározott feltétel megvalósulása esetén a kiadók és szerzők között már megosztott, rendelkezésre álló jogdíjalapok terhére, minden évben olyan időpontban kell a pályázatot kiírni, hogy annak értékelése és a díjak kifizetése az adott naptári évben megtörténj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II.3</w:t>
      </w:r>
      <w:r>
        <w:rPr>
          <w:rFonts w:cs="Arial" w:ascii="Arial" w:hAnsi="Arial"/>
        </w:rPr>
        <w:t>. A pályázatok konkrét kiírása és nyilvánosságra hozatala, valamint a pályázatok elbírálása a Vezetőség felad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II.3.1</w:t>
      </w:r>
      <w:r>
        <w:rPr>
          <w:rFonts w:cs="Arial" w:ascii="Arial" w:hAnsi="Arial"/>
        </w:rPr>
        <w:t>. A Vezetőségnek a jelen szabályzat III.3. pontjában meghatározott eljárása az Alapszabály XVI.10. pontjában meghatározott és a XX.3. pontja szerinti határozathozatalnak minősül, amelyre az összeférhetetlenségi szabályokat alkalmazni kel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II.3.2.</w:t>
      </w:r>
      <w:r>
        <w:rPr>
          <w:rFonts w:cs="Arial" w:ascii="Arial" w:hAnsi="Arial"/>
        </w:rPr>
        <w:t xml:space="preserve"> A Vezetőség az Igazgató útján gondoskodik arról, hogy a pályázati kiírások és a pályázatok elbírálása az Alapszabály XX.2. pontjában foglaltakra is figyelemmel megfelelő nyilvánosságot kapjana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IV. A pályázati feltételek meghatározás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IV.1.</w:t>
      </w:r>
      <w:r>
        <w:rPr>
          <w:rFonts w:cs="Arial" w:ascii="Arial" w:hAnsi="Arial"/>
        </w:rPr>
        <w:t xml:space="preserve"> A pályázatokat a jelen szabályzat II. pontjában meghatározott célokra figyelemmel úgy kell kiírni, hogy a pályázók lehetséges köre átfogja az egyes jogdíjalapok (könyvek, gyűjteményes művek és az egyéb, a MASZRE jogkezelése körébe tartozó kiadványok) által érintett szépirodalmi és szakirodalmi művek szerzőit, örököseit, valamint a könyvkiadókat, az Egyesület Alapszabályában meghatározott reprográfiai jogdíjra jogosultak teljes köré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highlight w:val="yellow"/>
        </w:rPr>
      </w:pPr>
      <w:r>
        <w:rPr>
          <w:rFonts w:cs="Arial" w:ascii="Arial" w:hAnsi="Arial"/>
          <w:b/>
        </w:rPr>
        <w:t>IV.2</w:t>
      </w:r>
      <w:r>
        <w:rPr>
          <w:rFonts w:cs="Arial" w:ascii="Arial" w:hAnsi="Arial"/>
        </w:rPr>
        <w:t>. A könyvkiadás hazai és külföldi rendezvényeinek támogatása a szerzői és kiadói rész jogdíjalapjának a terhére egyenlő arányban adott támogatásnak minősül.</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pPr>
      <w:r>
        <w:rPr>
          <w:rFonts w:cs="Arial" w:ascii="Arial" w:hAnsi="Arial"/>
          <w:b/>
        </w:rPr>
        <w:t>IV.3</w:t>
      </w:r>
      <w:r>
        <w:rPr>
          <w:rFonts w:cs="Arial" w:ascii="Arial" w:hAnsi="Arial"/>
        </w:rPr>
        <w:t>. Az alkotó munka, új művek létrejöttének támogatására, meghatározott ideig tartó havonta folyósítandó alkotói támogatás elnyerésére is kiírható pályáza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rPr>
        <w:t>IV.4</w:t>
      </w:r>
      <w:r>
        <w:rPr>
          <w:rFonts w:cs="Arial" w:ascii="Arial" w:hAnsi="Arial"/>
        </w:rPr>
        <w:t>. A pályázati felhívásnak, illetve a pályázati feltételeknek az alábbiakat kell tartalmazn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IV.4.1.</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 pályázók körének (csoportjának) pontos meghatározását,</w:t>
      </w:r>
    </w:p>
    <w:p>
      <w:pPr>
        <w:pStyle w:val="Normal"/>
        <w:numPr>
          <w:ilvl w:val="0"/>
          <w:numId w:val="3"/>
        </w:numPr>
        <w:jc w:val="both"/>
        <w:rPr>
          <w:rFonts w:ascii="Arial" w:hAnsi="Arial" w:cs="Arial"/>
        </w:rPr>
      </w:pPr>
      <w:r>
        <w:rPr>
          <w:rFonts w:cs="Arial" w:ascii="Arial" w:hAnsi="Arial"/>
        </w:rPr>
        <w:t>a jelen szabályzat II. pontjában megfogalmazott célokon belül a pályázat konkrét célját,</w:t>
      </w:r>
    </w:p>
    <w:p>
      <w:pPr>
        <w:pStyle w:val="Normal"/>
        <w:numPr>
          <w:ilvl w:val="0"/>
          <w:numId w:val="3"/>
        </w:numPr>
        <w:jc w:val="both"/>
        <w:rPr>
          <w:rFonts w:ascii="Arial" w:hAnsi="Arial" w:cs="Arial"/>
        </w:rPr>
      </w:pPr>
      <w:r>
        <w:rPr>
          <w:rFonts w:cs="Arial" w:ascii="Arial" w:hAnsi="Arial"/>
        </w:rPr>
        <w:t>a pályázat keretében igényelhető támogatás pontos összegét, ezen belül az egy pályázónak adható összeget vagy annak felső határát,</w:t>
      </w:r>
    </w:p>
    <w:p>
      <w:pPr>
        <w:pStyle w:val="Normal"/>
        <w:numPr>
          <w:ilvl w:val="0"/>
          <w:numId w:val="3"/>
        </w:numPr>
        <w:jc w:val="both"/>
        <w:rPr>
          <w:rFonts w:ascii="Arial" w:hAnsi="Arial" w:cs="Arial"/>
        </w:rPr>
      </w:pPr>
      <w:r>
        <w:rPr>
          <w:rFonts w:cs="Arial" w:ascii="Arial" w:hAnsi="Arial"/>
        </w:rPr>
        <w:t>folyamatos támogatás esetén a támogatás idejét, illetve a havonta adható támogatás összegét,</w:t>
      </w:r>
    </w:p>
    <w:p>
      <w:pPr>
        <w:pStyle w:val="Normal"/>
        <w:numPr>
          <w:ilvl w:val="0"/>
          <w:numId w:val="3"/>
        </w:numPr>
        <w:jc w:val="both"/>
        <w:rPr/>
      </w:pPr>
      <w:r>
        <w:rPr>
          <w:rFonts w:cs="Arial" w:ascii="Arial" w:hAnsi="Arial"/>
        </w:rPr>
        <w:t>a pályázat benyújtásának határidejét és módját,</w:t>
      </w:r>
    </w:p>
    <w:p>
      <w:pPr>
        <w:pStyle w:val="Normal"/>
        <w:numPr>
          <w:ilvl w:val="0"/>
          <w:numId w:val="3"/>
        </w:numPr>
        <w:jc w:val="both"/>
        <w:rPr>
          <w:rFonts w:ascii="Arial" w:hAnsi="Arial" w:cs="Arial"/>
        </w:rPr>
      </w:pPr>
      <w:r>
        <w:rPr>
          <w:rFonts w:cs="Arial" w:ascii="Arial" w:hAnsi="Arial"/>
        </w:rPr>
        <w:t>a pályázatok benyújtásának tartalmi és formai követelményeit (amennyiben a pályázatok benyújtásához adatlap készül, úgy ezeknek az elérhetőségét),</w:t>
      </w:r>
    </w:p>
    <w:p>
      <w:pPr>
        <w:pStyle w:val="Normal"/>
        <w:numPr>
          <w:ilvl w:val="0"/>
          <w:numId w:val="3"/>
        </w:numPr>
        <w:jc w:val="both"/>
        <w:rPr/>
      </w:pPr>
      <w:r>
        <w:rPr>
          <w:rFonts w:cs="Arial" w:ascii="Arial" w:hAnsi="Arial"/>
        </w:rPr>
        <w:t>a pályázat érvényességi kellékeként benyújtandó igazolások, okiratok, illetve nyilatkozatok felsorolását,</w:t>
      </w:r>
    </w:p>
    <w:p>
      <w:pPr>
        <w:pStyle w:val="Normal"/>
        <w:numPr>
          <w:ilvl w:val="0"/>
          <w:numId w:val="3"/>
        </w:numPr>
        <w:jc w:val="both"/>
        <w:rPr>
          <w:rFonts w:ascii="Arial" w:hAnsi="Arial" w:cs="Arial"/>
        </w:rPr>
      </w:pPr>
      <w:r>
        <w:rPr>
          <w:rFonts w:cs="Arial" w:ascii="Arial" w:hAnsi="Arial"/>
        </w:rPr>
        <w:t>amennyiben a támogatás igénybevétele szerződéskötéshez kötött, úgy a támogatási szerződés feltételeit,</w:t>
      </w:r>
    </w:p>
    <w:p>
      <w:pPr>
        <w:pStyle w:val="Normal"/>
        <w:numPr>
          <w:ilvl w:val="0"/>
          <w:numId w:val="3"/>
        </w:numPr>
        <w:jc w:val="both"/>
        <w:rPr>
          <w:rFonts w:ascii="Arial" w:hAnsi="Arial" w:cs="Arial"/>
        </w:rPr>
      </w:pPr>
      <w:r>
        <w:rPr>
          <w:rFonts w:cs="Arial" w:ascii="Arial" w:hAnsi="Arial"/>
        </w:rPr>
        <w:t>egy pályázó által beadható pályázatok számát,</w:t>
      </w:r>
    </w:p>
    <w:p>
      <w:pPr>
        <w:pStyle w:val="Normal"/>
        <w:numPr>
          <w:ilvl w:val="0"/>
          <w:numId w:val="3"/>
        </w:numPr>
        <w:jc w:val="both"/>
        <w:rPr>
          <w:rFonts w:ascii="Arial" w:hAnsi="Arial" w:cs="Arial"/>
        </w:rPr>
      </w:pPr>
      <w:r>
        <w:rPr>
          <w:rFonts w:cs="Arial" w:ascii="Arial" w:hAnsi="Arial"/>
        </w:rPr>
        <w:t>a pályázatok bírálatának határidejét és az eredmény nyilvánosságra hozatalának módját, valamint</w:t>
      </w:r>
    </w:p>
    <w:p>
      <w:pPr>
        <w:pStyle w:val="Normal"/>
        <w:numPr>
          <w:ilvl w:val="0"/>
          <w:numId w:val="3"/>
        </w:numPr>
        <w:jc w:val="both"/>
        <w:rPr/>
      </w:pPr>
      <w:r>
        <w:rPr>
          <w:rFonts w:cs="Arial" w:ascii="Arial" w:hAnsi="Arial"/>
        </w:rPr>
        <w:t>minden, a pályázat benyújtásával és lebonyolításával kapcsolatos, a pályázó számára lényeges tájékoztatá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 A pályázatok elbírálása, a pályázat eredménytelensége esetén követendő eljárás, díjkitűzé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1</w:t>
      </w:r>
      <w:r>
        <w:rPr>
          <w:rFonts w:cs="Arial" w:ascii="Arial" w:hAnsi="Arial"/>
        </w:rPr>
        <w:t>. A Vezetőség a benyújtott pályázatokat (jelen szabályzat III.3.) a pályázók egyesületi tagságára tekintet nélkül azonos szempontok szerint köteles elbírál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2.</w:t>
      </w:r>
      <w:r>
        <w:rPr>
          <w:rFonts w:cs="Arial" w:ascii="Arial" w:hAnsi="Arial"/>
        </w:rPr>
        <w:t xml:space="preserve"> Amennyiben az adott jogdíjalap terhére kiírt pályázat akár pályázók, akár érvényes pályázatok hiányában eredménytelen, úgy a támogatásra szánt összeg:</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a/ jelen Pályázati Szabályzat II. pontjában meghatározott közösségi célokkal azonos kulturális feladatot ellátó alapítványok (Ptk.74./A §) és/vagy</w:t>
      </w:r>
    </w:p>
    <w:p>
      <w:pPr>
        <w:pStyle w:val="Normal"/>
        <w:numPr>
          <w:ilvl w:val="0"/>
          <w:numId w:val="2"/>
        </w:numPr>
        <w:tabs>
          <w:tab w:val="clear" w:pos="708"/>
          <w:tab w:val="left" w:pos="720" w:leader="none"/>
        </w:tabs>
        <w:ind w:left="720" w:hanging="360"/>
        <w:jc w:val="both"/>
        <w:rPr/>
      </w:pPr>
      <w:r>
        <w:rPr>
          <w:rFonts w:cs="Arial" w:ascii="Arial" w:hAnsi="Arial"/>
        </w:rPr>
        <w:t>b/ az egyesület tevékenysége által érintett reprográfiai jogdíjra jogosultakat (szép- és szakirodalmi szerzőket, könyvkiadókat) tömörítő szakmai és érdekvédelmi szervezetek (Ptk. 74./H §,)</w:t>
      </w:r>
    </w:p>
    <w:p>
      <w:pPr>
        <w:pStyle w:val="Normal"/>
        <w:ind w:left="360" w:hanging="0"/>
        <w:jc w:val="both"/>
        <w:rPr>
          <w:rFonts w:ascii="Arial" w:hAnsi="Arial" w:cs="Arial"/>
        </w:rPr>
      </w:pPr>
      <w:r>
        <w:rPr>
          <w:rFonts w:cs="Arial" w:ascii="Arial" w:hAnsi="Arial"/>
        </w:rPr>
        <w:t>részére az alábbiakban meghatározott együttes feltételek esetén közvetlenül pályázat nélkül is átadható.</w:t>
      </w:r>
      <w:r>
        <w:br w:type="page"/>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rPr/>
      </w:pPr>
      <w:r>
        <w:rPr>
          <w:rFonts w:cs="Arial" w:ascii="Arial" w:hAnsi="Arial"/>
          <w:b/>
        </w:rPr>
        <w:t>V.2.1</w:t>
      </w:r>
      <w:r>
        <w:rPr>
          <w:rFonts w:cs="Arial" w:ascii="Arial" w:hAnsi="Arial"/>
        </w:rPr>
        <w:t>. A támogatott szervezet vagy tagja nem gyárt és nem hoz importál, azaz nem folytat az Szjt. 21. §. (1) bekezdésében meghatározott, reprográfiára szolgáló berendezéssel kereskedésnek minősülő tevékenységet, illetve nem üzemeltet ellenérték fejében fénymásoló berendezést és az általa támogatott személyek vagy szervezetek között nincs olyan személy, aki reprográfiára szolgáló berendezést gyárt, importál, illetve azzal kereskedik vagy ellenérték fejében fénymásoló berendezést üzemeltet,</w:t>
      </w:r>
    </w:p>
    <w:p>
      <w:pPr>
        <w:pStyle w:val="TextBodyIndent"/>
        <w:rPr>
          <w:rFonts w:ascii="Arial" w:hAnsi="Arial" w:cs="Arial"/>
        </w:rPr>
      </w:pPr>
      <w:r>
        <w:rPr>
          <w:rFonts w:cs="Arial" w:ascii="Arial" w:hAnsi="Arial"/>
        </w:rPr>
      </w:r>
    </w:p>
    <w:p>
      <w:pPr>
        <w:pStyle w:val="TextBodyIndent"/>
        <w:rPr/>
      </w:pPr>
      <w:r>
        <w:rPr>
          <w:rFonts w:cs="Arial" w:ascii="Arial" w:hAnsi="Arial"/>
          <w:b/>
        </w:rPr>
        <w:t>V.2.2</w:t>
      </w:r>
      <w:r>
        <w:rPr>
          <w:rFonts w:cs="Arial" w:ascii="Arial" w:hAnsi="Arial"/>
        </w:rPr>
        <w:t>. A támogatott szervezet, illetve tagja nem áll sem bel-, sem külföldi reprográfiai készüléket gyártó vagy azzal kül-, illetve belkereskedelmet, illetve ellenérték fejében másolást folytató személy vagy gazdálkodó szervezet közvetlen vagy közvetett tulajdonosi ellenőrzése alatt. (Tulajdonosi ellenőrzésnek tekintendő, ha a felsorolt személyek vagy gazdálkodó szervezetek bármelyike a társaság jegyzett tőkéjének (induló vagyonának, törzstőkéjének, alaptőkéjének) 75 %-ot elérő vagy meghaladó mértékben közvetlen vagy közvetett tulajdonosa, és/vagy a társaság legfelsőbb tulajdonosi döntéseket hozó szervében közvetlenül vagy közvetve egyszerű vagy ezt meghaladó szavazattöbbséggel vagy olyan a szavazattöbbséget el nem érő szavazatszámmal vagy a szavazatszámtól független többletjogosultsággal rendelkezik, amelyik lehetővé teszi a döntéshozó szerv döntéseinek meghatározó befolyásolását.)</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rPr>
        <w:t>V.2.3</w:t>
      </w:r>
      <w:r>
        <w:rPr>
          <w:rFonts w:cs="Arial" w:ascii="Arial" w:hAnsi="Arial"/>
        </w:rPr>
        <w:t>. Az V.2. a/ és b/ pont alatti szervezet vállalja, hogy a támogatás összegét kizárólag a reprográfiai jogdíjra jogosultak számára kiírt pályázatok céljára használja fel és erre a támogatási szerződésben kötelezettséget váll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2.4</w:t>
      </w:r>
      <w:r>
        <w:rPr>
          <w:rFonts w:cs="Arial" w:ascii="Arial" w:hAnsi="Arial"/>
        </w:rPr>
        <w:t>. Az V.2. b/ alatti szervezet a reprográfiai jogdíjra jogosult csoport tagjainak a széles körét reprezentálja és vállalja, hogy a támogatás összegét kizárólag a szerződésben meghatározott, a könyvkiadás egészét érintő bel- és külföldi szakmai rendezvényekre vagy szakmai kiállításokra használja fel.</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3</w:t>
      </w:r>
      <w:r>
        <w:rPr>
          <w:rFonts w:cs="Arial" w:ascii="Arial" w:hAnsi="Arial"/>
        </w:rPr>
        <w:t xml:space="preserve">. Az V.2. pontban meghatározott feltételtől függetlenül a Vezetőség határozhat úgy, hogy a támogatásra szánt összeg (egyedi felosztásra nem kerülő jogdíjalapok) maximum felét a Nemzeti Kulturális Alap (1993. évi XXIII. Törvény) részére adja át, egyidejűleg szerződésben rögzítve a pályázati célokat, a pályázati kiírás feltételeit és a támogatottak köré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4. </w:t>
      </w:r>
      <w:r>
        <w:rPr>
          <w:rFonts w:cs="Arial" w:ascii="Arial" w:hAnsi="Arial"/>
        </w:rPr>
        <w:t>Az V.2. pontban foglalt feltételtől függetlenül a Vezetőség minden évben a támogatásra szánt összeg (egyedi felosztásra nem kerülő jogdíjalapok) meghatározott mértékéig díj alapítását határozhatja el, a jelen szabályzathoz függelékként kapcsolódó, illetve egyéb kötelezettségvállalás szeri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VI. A pályázatok technikai lebonyolításának szabályai, ellenőrzé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b/>
        </w:rPr>
        <w:t>VI.1</w:t>
      </w:r>
      <w:r>
        <w:rPr>
          <w:rFonts w:cs="Arial" w:ascii="Arial" w:hAnsi="Arial"/>
        </w:rPr>
        <w:t>. Az Egyesület a pályázatokról naptári évente folyamatos sorszámmal ellátott olyan nyilvántartást vezet, amelyből megállapítható a kiírt pályázatok száma, az egyes pályázatok nyilvánosságra hozatalának (kihirdetésének) helye, ideje és módja, az adott pályázatra beérkező összes pályázat - a pályázók azonosításra alkalmas nevének és címének megjelölésével, és a pályázat beérkezésének időpontjáv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VI.2</w:t>
      </w:r>
      <w:r>
        <w:rPr>
          <w:rFonts w:cs="Arial" w:ascii="Arial" w:hAnsi="Arial"/>
        </w:rPr>
        <w:t>. A pályázatra beérkező anyagokat elsődlegesen az Egyesület titkára vizsgálja meg abból a szempontból, hogy a pályázatra beküldött anyag a felhívásban közzétett alaki és tartalmi követelményeknek megfelel-e, majd az így előkészített pályázatokat döntésre a Vezetőség elé terjeszt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VI.3. </w:t>
      </w:r>
      <w:r>
        <w:rPr>
          <w:rFonts w:cs="Arial" w:ascii="Arial" w:hAnsi="Arial"/>
        </w:rPr>
        <w:t>A Vezetőségnek olyan időpontban kell összeülni, hogy a pályázati felhívásban, a pályázatok bírálatára vonatkozó (IV.4.1.j) határidőben döntést tudjon hozni.</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VI.4</w:t>
      </w:r>
      <w:r>
        <w:rPr>
          <w:rFonts w:cs="Arial" w:ascii="Arial" w:hAnsi="Arial"/>
        </w:rPr>
        <w:t>. A Vezetőség által hozott határozatok alapján a pályázatok eredményéről az Egyesület titkára értesíti a pályázókat, előkészíti a nyertes pályázókkal vagy az V.2. pontban meghatározott szervezetekkel kötendő támogatási szerződéseke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VI.5. </w:t>
      </w:r>
      <w:r>
        <w:rPr>
          <w:rFonts w:cs="Arial" w:ascii="Arial" w:hAnsi="Arial"/>
        </w:rPr>
        <w:t>Az Egyesület a támogatási szerződések megkötését követően intézkedik a támogatás összegének a kedvezményezettek bankszámlájára történő átutalásáró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VI.6</w:t>
      </w:r>
      <w:r>
        <w:rPr>
          <w:rFonts w:cs="Arial" w:ascii="Arial" w:hAnsi="Arial"/>
        </w:rPr>
        <w:t>. Az Egyesület a támogatási szerződésekben foglaltak betartását ellenőrzi. A Vezetőség a támogatás felhasználásának igazolására benyújtott dokumentumokat a következő évben a pályázatok kiírásával (jelen szabályzat III.3. pontja) egyidejűleg áttekinti. A támogatás visszafizettetése és/vagy a támogatás további folyósításának a megszüntetése érdekében az Egyesület szervezetén keresztül intézke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rPr>
        <w:t>A Vezetőség 2003. május 13-i ülésén 3/2003/V. számú határozatával elfogadott és a 2008. július 2-i ülésén a 6/2008/V. sz. határozatával, valamint a 2009. december 1-i 208/2009/V.</w:t>
      </w:r>
      <w:r>
        <w:rPr>
          <w:rFonts w:cs="Arial" w:ascii="Arial" w:hAnsi="Arial"/>
          <w:color w:val="FF0000"/>
        </w:rPr>
        <w:t xml:space="preserve"> </w:t>
      </w:r>
      <w:r>
        <w:rPr>
          <w:rFonts w:cs="Arial" w:ascii="Arial" w:hAnsi="Arial"/>
        </w:rPr>
        <w:t xml:space="preserve">és a 2012. március 22-i 5/2012/V. határozataival módosított szöveg egységes szerkezetben.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dzetChar">
    <w:name w:val="Idézet Char"/>
    <w:basedOn w:val="Bekezdsalapbettpusa"/>
    <w:qFormat/>
    <w:rPr>
      <w:i/>
      <w:iCs/>
      <w:color w:val="000000"/>
      <w:sz w:val="24"/>
      <w:szCs w:val="24"/>
    </w:rPr>
  </w:style>
  <w:style w:type="character" w:styleId="KiemeltidzetChar">
    <w:name w:val="Kiemelt idézet Char"/>
    <w:basedOn w:val="Bekezdsalapbettpusa"/>
    <w:qFormat/>
    <w:rPr>
      <w:b/>
      <w:bCs/>
      <w:i/>
      <w:iCs/>
      <w:color w:val="4F81BD"/>
      <w:sz w:val="24"/>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basedOn w:val="Bekezdsalapbettpusa"/>
    <w:qFormat/>
    <w:rPr>
      <w:sz w:val="24"/>
    </w:rPr>
  </w:style>
  <w:style w:type="character" w:styleId="SzvegtrzsbehzssalChar">
    <w:name w:val="Szövegtörzs behúzással Char"/>
    <w:basedOn w:val="Bekezdsalapbettpusa"/>
    <w:qFormat/>
    <w:rPr>
      <w:sz w:val="24"/>
    </w:rPr>
  </w:style>
  <w:style w:type="character" w:styleId="LlbChar">
    <w:name w:val="Élőláb Char"/>
    <w:basedOn w:val="Bekezdsalapbettpusa"/>
    <w:qFormat/>
    <w:rPr>
      <w:sz w:val="24"/>
    </w:rPr>
  </w:style>
  <w:style w:type="character" w:styleId="PageNumber">
    <w:name w:val="Page Number"/>
    <w:basedOn w:val="Bekezdsalapbettpu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0:00Z</dcterms:created>
  <dc:creator>Dorka</dc:creator>
  <dc:description/>
  <cp:keywords/>
  <dc:language>en-US</dc:language>
  <cp:lastModifiedBy>Dorka</cp:lastModifiedBy>
  <dcterms:modified xsi:type="dcterms:W3CDTF">2012-09-12T09:40:00Z</dcterms:modified>
  <cp:revision>9</cp:revision>
  <dc:subject/>
  <dc:title/>
</cp:coreProperties>
</file>