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Magyar Szak- és Szépirodalmi Szerzők és Kiadó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eprográfiai Egyesülete</w:t>
      </w:r>
      <w:r>
        <w:rPr>
          <w:rFonts w:cs="Arial" w:ascii="Arial" w:hAnsi="Arial"/>
          <w:sz w:val="28"/>
        </w:rPr>
        <w:t xml:space="preserve"> (továbbiakban: </w:t>
      </w:r>
      <w:r>
        <w:rPr>
          <w:rFonts w:cs="Arial" w:ascii="Arial" w:hAnsi="Arial"/>
          <w:b/>
          <w:bCs/>
          <w:sz w:val="28"/>
        </w:rPr>
        <w:t>MASZRE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ezetőségének 2011. augusztus 23-i határozata alapján kií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lyázat részletes feltétele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 xml:space="preserve"> A Pályázaton a MASZRE tevékenysége által érintett reprográfiai jogosultakat (szak- és szépirodalmi szerzőket, valamint könyvkiadókat) tömörítő, Magyarországon nyilvántartásba vett szakmai és érdekvédelmi szervezetek, közösségi célokat szolgáló alapítványok, egyesületek vehetnek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</w:rPr>
        <w:t>Nem vehetnek részt a pályázaton biztosító egyesületek, politikai pártok, munkavállalói és munkáltatói érdekképviseleti szervezetek (1997. évi CLVI. törvény 2. §. (1)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/ A Pályázat célja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 magyar szak- és szépirodalom, valamint az olvasás és a könyv népszerűsítését szolgáló hazai és külföldi szakmai programok anyagi támogatása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bCs/>
        </w:rPr>
        <w:t>2.2.</w:t>
        <w:tab/>
      </w:r>
      <w:r>
        <w:rPr>
          <w:rFonts w:cs="Arial" w:ascii="Arial" w:hAnsi="Arial"/>
        </w:rPr>
        <w:t>könyves szakmai műhelyek (könyvkiadói, terjesztői, fordítói) oktatási tevékenységének a támoga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 xml:space="preserve"> A pályázat keretében egy–egy pályázatra adható támogatás maximális összege: </w:t>
      </w:r>
      <w:r>
        <w:rPr>
          <w:rFonts w:cs="Arial" w:ascii="Arial" w:hAnsi="Arial"/>
          <w:b/>
        </w:rPr>
        <w:t>20 millió fori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gy pályázó maximum három pályázatot nyújthat b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 xml:space="preserve"> A pályázat benyújtásának a határideje </w:t>
      </w:r>
      <w:r>
        <w:rPr>
          <w:rFonts w:cs="Arial" w:ascii="Arial" w:hAnsi="Arial"/>
          <w:b/>
        </w:rPr>
        <w:t>2011. október 14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 xml:space="preserve"> A pályázatokat </w:t>
      </w:r>
      <w:r>
        <w:rPr>
          <w:rFonts w:cs="Arial" w:ascii="Arial" w:hAnsi="Arial"/>
          <w:b/>
        </w:rPr>
        <w:t>pályázati adatlapo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- az alábbi (6. pontban felsorolt) mellékletekkel ellátva -, a fenti határidőn belül, ajánlott levél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ell</w:t>
      </w:r>
      <w:r>
        <w:rPr>
          <w:rFonts w:cs="Arial" w:ascii="Arial" w:hAnsi="Arial"/>
        </w:rPr>
        <w:t xml:space="preserve"> feladni (MASZRE 1367 Budapest, Pf. 130.). A benyújtás határidejének igazolására a postai feladást igazoló bélyegző szolgál. A pályázat benyújtása után hiánypótlásra nincs lehetőség.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 xml:space="preserve"> A pályázónak a pályázathoz csatolni kell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lapszabályát/alapító okiratát vagy annak hiteles másolatá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írósági bejegyzésének, nyilvántartásba vételének igazolásáról szóló, 30 napnál nem régebbi (számítógépes kivonatot) tanúsítványt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 képviselő aláírási jogosultságának igazolását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 benyújtás napjától számítottan 30 napnál nem régebbi NAV igazolást, az adóhatóságnál és a vámhatóságnál nyilvántartott köztartozásokról, illetve azok hi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7./</w:t>
      </w:r>
      <w:r>
        <w:rPr>
          <w:rFonts w:cs="Arial" w:ascii="Arial" w:hAnsi="Arial"/>
        </w:rPr>
        <w:t xml:space="preserve"> A pályázatnak tartalmaznia kell a pályázati cél konkrét meghatározását, ezen belül 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2.1. számmal jelölt pályázat esetében: a rendezvény helyének, idejének és a szervezésben még résztvevő szervezeteknek a megnevezését, a program részletes leírását, költségvetésé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a 2.2. számmal jelölt pályázat esetében a részletes tematikát, az előadók és az óraszám megjelölésével, annak feltüntetésével, hogy elméleti vagy gyakorlati oktatás, tananyag vagy egyéb, az oktatás színvonalát biztosító kiegészítő szolgáltatás igénybevételéhez kérik a támogatá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/</w:t>
      </w:r>
      <w:r>
        <w:rPr>
          <w:rFonts w:cs="Arial" w:ascii="Arial" w:hAnsi="Arial"/>
        </w:rPr>
        <w:t xml:space="preserve"> A Pályázatokat a MASZRE Vezetősége 2011. november 14-ig elbírálja. A pályázókat az eredményről írásban tájékoztatja, valamint a MASZRE honlapjá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/</w:t>
      </w:r>
      <w:r>
        <w:rPr>
          <w:rFonts w:cs="Arial" w:ascii="Arial" w:hAnsi="Arial"/>
        </w:rPr>
        <w:t xml:space="preserve"> A Pályázó a részvétellel egyidejűleg hozzájárulását adja ahhoz, hogy </w:t>
      </w:r>
      <w:r>
        <w:rPr>
          <w:rFonts w:cs="Arial" w:ascii="Arial" w:hAnsi="Arial"/>
          <w:bCs/>
        </w:rPr>
        <w:t>adatait</w:t>
      </w:r>
      <w:r>
        <w:rPr>
          <w:rFonts w:cs="Arial" w:ascii="Arial" w:hAnsi="Arial"/>
        </w:rPr>
        <w:t xml:space="preserve"> a pályázat eredményeinek a nyilvánosságra hozatala kapcsán az Egyesület kezelje, illetve nyilvánosságra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/</w:t>
      </w:r>
      <w:r>
        <w:rPr>
          <w:rFonts w:cs="Arial" w:ascii="Arial" w:hAnsi="Arial"/>
        </w:rPr>
        <w:t xml:space="preserve"> Pályázni csak a jövőben megvalósítandó programmal, rendezvénnyel lehet, a 2011. október 14. - 2012. szeptember 14. közötti teljesítési időszak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</w:t>
      </w:r>
      <w:r>
        <w:rPr>
          <w:rFonts w:cs="Arial" w:ascii="Arial" w:hAnsi="Arial"/>
        </w:rPr>
        <w:t xml:space="preserve"> Nem adható be pályázat beruházásra (épületek és tartozékainak a létesítésére, felújítására), állandó működési, fenntartási költségekre, a támogatás összege nem ruházható át harmadik személy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/</w:t>
      </w:r>
      <w:r>
        <w:rPr>
          <w:rFonts w:cs="Arial" w:ascii="Arial" w:hAnsi="Arial"/>
        </w:rPr>
        <w:t xml:space="preserve"> A pályázati anyagok megőrzéséről az Egyesület nem gondoskodik, azok átvételére a Pályázat eredményhirdetésétől számított 30 napon belül van lehetőség, azt követően az Egyesület azokat megsemmi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/</w:t>
      </w:r>
      <w:r>
        <w:rPr>
          <w:rFonts w:cs="Arial" w:ascii="Arial" w:hAnsi="Arial"/>
        </w:rPr>
        <w:t xml:space="preserve"> A nyertes pályázókkal a Egyesület támogatási szerződést köt, amelyben rögzí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pontos összegé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t, hogy a pályázó csak a megjelölt célra fordíthatja a támogatás összegét. Ettől eltérő felhasználás esetében, vagy amennyiben a pályázati célt a pályázó nem valósítja meg, a támogatás összegét vissza kell fizetni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ás összegének a felhasználásáról, bizonylatokkal, illetve számlákkal alátámasztva, a szerződésben meghatározott határidőre el kell számolni (legkésőbb 2012. október 14-ig), valamint csatolni kell egy szöveges szakmai beszámolót 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i határidő módosítására a szerződés aláírása után nincs lehetőség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mogatással létrejött program, esemény, kiadvány vagy bármely más megjelenés alkalmával fel kell tüntetni, hogy az a MASZRE pályázati támogatásával jött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SZRE VEZETŐSÉG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tölthető a MASZRE honlapjáról </w:t>
      </w:r>
      <w:hyperlink r:id="rId1">
        <w:r>
          <w:rPr>
            <w:rStyle w:val="InternetLink"/>
            <w:rFonts w:cs="Arial" w:ascii="Arial" w:hAnsi="Arial"/>
          </w:rPr>
          <w:t>www.maszre.hu</w:t>
        </w:r>
      </w:hyperlink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szr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1:00Z</dcterms:created>
  <dc:creator>Kata</dc:creator>
  <dc:description/>
  <cp:keywords/>
  <dc:language>en-US</dc:language>
  <cp:lastModifiedBy>Dorka</cp:lastModifiedBy>
  <cp:lastPrinted>2011-08-29T14:22:00Z</cp:lastPrinted>
  <dcterms:modified xsi:type="dcterms:W3CDTF">2011-08-31T08:08:00Z</dcterms:modified>
  <cp:revision>6</cp:revision>
  <dc:subject/>
  <dc:title>A Magyar Szak és Szépirodalmi Szerzők és Kiadók Reprográfiai Egyesülete, továbbiakban MASZRE</dc:title>
</cp:coreProperties>
</file>