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Szak- és Szépirodalmi Szerzők és Kiadók Reprográfiai Egyesü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Egyesület tevékenysége által érintett reprográfiai jogosultakat (szak- és szépirodalmi szerzőket, könyvkiadókat) tömörítő, Magyarországon nyilvántartásba vett szakmai és érdekvédelmi szervezetek, közösségi célokat szolgáló alapítványok, egyesületek számára az alábbi témakörökben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agyar szak- és szépirodalom, valamint a könyv népszerűsítését szolgáló hazai és külföldi szakmai programok (2.1) és a könyvszakmai oktatás tevékenységének támogatása (2.2)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 pályázatokat kizárólag postai úton fogadjuk el. A postára adás határide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Cs/>
        </w:rPr>
        <w:t>2010. október 1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ok elbírálására 2010. november 15-ig sor kerül. A részletes pályázati feltételek, a pályázati szabályzat és az adatlap az Egyesület honlapján (</w:t>
      </w:r>
      <w:hyperlink r:id="rId2">
        <w:r>
          <w:rPr>
            <w:rStyle w:val="InternetLink"/>
            <w:rFonts w:cs="Arial" w:ascii="Arial" w:hAnsi="Arial"/>
            <w:color w:val="000000"/>
          </w:rPr>
          <w:t>www.maszre.hu</w:t>
        </w:r>
      </w:hyperlink>
      <w:r>
        <w:rPr>
          <w:rFonts w:cs="Arial" w:ascii="Arial" w:hAnsi="Arial"/>
        </w:rPr>
        <w:t xml:space="preserve">) megtekinthető, illetve letölthető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SZRE VEZET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r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3:00Z</dcterms:created>
  <dc:creator>Kata</dc:creator>
  <dc:description/>
  <cp:keywords/>
  <dc:language>en-US</dc:language>
  <cp:lastModifiedBy>Dorka</cp:lastModifiedBy>
  <cp:lastPrinted>2008-06-20T11:27:00Z</cp:lastPrinted>
  <dcterms:modified xsi:type="dcterms:W3CDTF">2010-08-27T08:23:00Z</dcterms:modified>
  <cp:revision>3</cp:revision>
  <dc:subject/>
  <dc:title>Pályázati Felhívás</dc:title>
</cp:coreProperties>
</file>