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ASZ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73 Budapest, Kertész u. 41.</w:t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elefon: 343-2537</w:t>
      </w:r>
    </w:p>
    <w:p>
      <w:pPr>
        <w:pStyle w:val="Heading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x: 343-2541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info@maszre.hu</w:t>
        </w:r>
      </w:hyperlink>
    </w:p>
    <w:p>
      <w:pPr>
        <w:pStyle w:val="Normal"/>
        <w:rPr/>
      </w:pPr>
      <w:r>
        <w:rPr>
          <w:rFonts w:cs="Arial" w:ascii="Arial" w:hAnsi="Arial"/>
          <w:sz w:val="24"/>
        </w:rPr>
        <w:t xml:space="preserve">Honlap: </w:t>
      </w:r>
      <w:hyperlink r:id="rId3">
        <w:r>
          <w:rPr>
            <w:rStyle w:val="InternetLink"/>
            <w:rFonts w:cs="Arial" w:ascii="Arial" w:hAnsi="Arial"/>
            <w:color w:val="000000"/>
            <w:sz w:val="24"/>
          </w:rPr>
          <w:t>www.maszre.hu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yilvántartási szám:</w:t>
      </w:r>
    </w:p>
    <w:p>
      <w:pPr>
        <w:pStyle w:val="Heading2"/>
        <w:tabs>
          <w:tab w:val="clear" w:pos="708"/>
          <w:tab w:val="left" w:pos="4962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érkezés időpontja: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PÁLYÁZATI ADATL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ó adata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eve: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371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zékhelye: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371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zervezeti formája: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371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ejegyző bíróság megnevezése: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371" w:leader="none"/>
        </w:tabs>
        <w:spacing w:lineRule="auto" w:line="360"/>
        <w:ind w:left="720" w:hanging="360"/>
        <w:rPr/>
      </w:pPr>
      <w:r>
        <w:rPr>
          <w:rFonts w:cs="Arial" w:ascii="Arial" w:hAnsi="Arial"/>
        </w:rPr>
        <w:t>Bejegyzés száma és dátuma: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 képviselő(k) megnevezése: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ályázati megbízott neve: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elefon:……………………………………..fax: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-mail cím: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Honlap: ……..………………………………………………………………………………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</w:rPr>
        <w:t>Adószám: ……..………………………………………………………………………………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pályázati cél megjelölés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 xml:space="preserve">(Ha szükséges, külön lepecsételt lapon folytatható. </w:t>
      </w:r>
      <w:r>
        <w:rPr>
          <w:rFonts w:cs="Arial" w:ascii="Arial" w:hAnsi="Arial"/>
          <w:sz w:val="24"/>
        </w:rPr>
        <w:t>A pályázati feltételek 7. pontjában meghatározott részletezéssel és mellékletekkel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 pályázat tervezett megvalósulásának időpontja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pályázaton igényelt teljes összeg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pályázó egyéb közlendő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Nyilatkozat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>A pályázó aláírásával igazolja, hogy a feltüntetett adatok a valóságnak megfelelnek, és kijelenti, hogy a szervezet ellen bírósági vagy közigazgatási eljárás nincs folyamatban, valamint elfogadja a Pályázati feltételek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jelen adatlaphoz csatolt mellékletek felsorolás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lékletek száma összesen: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átum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képviselő aláírás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Fontos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/>
        </w:rPr>
        <w:t>A pályázati feltételek értelmében kötelező csatolni a pályázó alapszabályát (alapító okiratát) vagy annak másolatát, a nyilvántartásba vételét igazoló bírósági tanúsítványt, a képviselő aláírási jogosultságának az igazolását, a benyújtás napjától számítottan 30 napnál nem régebbi NAV (</w:t>
      </w:r>
      <w:r>
        <w:rPr>
          <w:rStyle w:val="Applestylespan"/>
          <w:rFonts w:cs="Arial" w:ascii="Arial" w:hAnsi="Arial"/>
          <w:b/>
          <w:i/>
          <w:color w:val="000000"/>
          <w:shd w:fill="FFFFFF" w:val="clear"/>
        </w:rPr>
        <w:t>Nemzeti Adó- és Vámhivatal)</w:t>
      </w:r>
      <w:r>
        <w:rPr>
          <w:rFonts w:cs="Arial" w:ascii="Arial" w:hAnsi="Arial"/>
          <w:b/>
          <w:bCs/>
          <w:i/>
        </w:rPr>
        <w:t xml:space="preserve"> igazolást arról, hogy a pályázónak nincs adó-, illetve vámtartozása és ezen kívül a konkrét pályázati célnál megjelölt, ahhoz kapcsolódó dokumentumokat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szre.hu" TargetMode="External"/><Relationship Id="rId3" Type="http://schemas.openxmlformats.org/officeDocument/2006/relationships/hyperlink" Target="http://www.maszre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15:00Z</dcterms:created>
  <dc:creator>Dr. Koltay Krisztina</dc:creator>
  <dc:description/>
  <cp:keywords/>
  <dc:language>en-US</dc:language>
  <cp:lastModifiedBy>Dorka</cp:lastModifiedBy>
  <cp:lastPrinted>2008-06-20T10:37:00Z</cp:lastPrinted>
  <dcterms:modified xsi:type="dcterms:W3CDTF">2011-08-30T11:42:00Z</dcterms:modified>
  <cp:revision>4</cp:revision>
  <dc:subject/>
  <dc:title>MASZRE</dc:title>
</cp:coreProperties>
</file>