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ASZ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73 Budapest, Kertész u. 41.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elefon: 343-2537</w:t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: 343-2541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info@maszre.hu</w:t>
        </w:r>
      </w:hyperlink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onlap: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www.maszre.hu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lvántartási szám:</w:t>
      </w:r>
    </w:p>
    <w:p>
      <w:pPr>
        <w:pStyle w:val="Heading2"/>
        <w:tabs>
          <w:tab w:val="clear" w:pos="708"/>
          <w:tab w:val="left" w:pos="4962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érkezés időpontja: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PÁLYÁZATI ADATL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ó adata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eve: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zékhelye: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zervezeti formája: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ejegyző bíróság megnevezése: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</w:tabs>
        <w:spacing w:lineRule="auto" w:line="360"/>
        <w:ind w:left="720" w:hanging="360"/>
        <w:rPr/>
      </w:pPr>
      <w:r>
        <w:rPr>
          <w:rFonts w:cs="Arial" w:ascii="Arial" w:hAnsi="Arial"/>
        </w:rPr>
        <w:t>Bejegyzés száma és dátuma: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 képviselő(k) megnevezése: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ályázati megbízott neve: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elefon:……………………………………..fax: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-mail cím: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onlap: ……..………………………………………………………………………………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</w:rPr>
        <w:t>Adószám: ……..………………………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ályázati cél megjelölés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(Ha szükséges, külön lepecsételt lapon folytatható. </w:t>
      </w:r>
      <w:r>
        <w:rPr>
          <w:rFonts w:cs="Arial" w:ascii="Arial" w:hAnsi="Arial"/>
          <w:sz w:val="24"/>
        </w:rPr>
        <w:t>A pályázati feltételek 7. pontjában meghatározott részletezéssel és mellékletekkel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 pályázat tervezett megvalósulásának időpontja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ályázaton igényelt teljes összeg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ályázó egyéb közlendő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yilatkozat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A pályázó aláírásával igazolja, hogy a feltüntetett adatok a valóságnak megfelelnek, és kijelenti, hogy a szervezet ellen bírósági vagy közigazgatási eljárás nincs folyamatban, valamint elfogadja a Pályázati feltételek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elen adatlaphoz csatolt mellékletek felsorolás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ek száma összesen: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átum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képviselő aláír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Fonto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</w:rPr>
        <w:t>A pályázati feltételek értelmében kötelező csatolni a pályázó alapszabályát (alapító okiratát) vagy annak másolatát, a nyilvántartásba vételét igazoló bírósági tanúsítványt, a képviselő aláírási jogosultságának az igazolását, a benyújtás napjától számítottan 30 napnál nem régebbi APEH igazolást arról, hogy a pályázónak nincs adó-, illetve vámtartozása és ezen kívül a konkrét pályázati célnál megjelölt, ahhoz kapcsolódó dokumentumokat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szre.hu" TargetMode="External"/><Relationship Id="rId3" Type="http://schemas.openxmlformats.org/officeDocument/2006/relationships/hyperlink" Target="http://www.maszre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08:00Z</dcterms:created>
  <dc:creator>Dr. Koltay Krisztina</dc:creator>
  <dc:description/>
  <dc:language>en-US</dc:language>
  <cp:lastModifiedBy>Dorka</cp:lastModifiedBy>
  <cp:lastPrinted>2008-06-20T10:37:00Z</cp:lastPrinted>
  <dcterms:modified xsi:type="dcterms:W3CDTF">2010-09-01T08:08:00Z</dcterms:modified>
  <cp:revision>2</cp:revision>
  <dc:subject/>
  <dc:title>MASZRE</dc:title>
</cp:coreProperties>
</file>