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2019. évi adóévr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z általam bejelentett művek után járó reprográfiai jogdíj kifizetéséh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felelő részt szíveskedjen aláhúzni, illetve kitölte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      Születési név:.....………………………...........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      Születési hel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azonosító jel:………………………...      Állampolgársága: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</w:t>
      </w:r>
      <w:r>
        <w:rPr>
          <w:b/>
        </w:rPr>
        <w:t>Számla adás</w:t>
      </w:r>
      <w:r>
        <w:rPr/>
        <w:t xml:space="preserve"> </w:t>
      </w:r>
      <w:r>
        <w:rPr>
          <w:b/>
        </w:rPr>
        <w:t xml:space="preserve">megváltozik !! </w:t>
      </w:r>
      <w:r>
        <w:rPr>
          <w:sz w:val="20"/>
          <w:szCs w:val="20"/>
        </w:rPr>
        <w:t xml:space="preserve">( a reprográfiai jogdíj Áfa tv. hatályon kívüliként való megítélését az adóhatóság 2018. január 1-től tekinti irányadónak, mivel a jogdíjfizetés tekintetében nem azonosítható nyújtott szolgáltatás és ahhoz közvetlenül kapcsolódó, tényleges ellenérték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A, B és C pontban szereplő jogdíjra jogosultak a jogdíj összegéről Áfa körön kívüli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megjelöléssel számlát  állít ki és egyéb bevételnek számolja el, vagy számlát helyet-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sítő bizonylatot, levelet küld a jogdíj összegéről- megadva a bankszámlaszámát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A.  </w:t>
      </w:r>
      <w:r>
        <w:rPr/>
        <w:t xml:space="preserve">Egyéni vállalkozó vagyok. Vállalkozói ig.sz.:.……………… .Adószám:………………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.   ENGEDMÉNYEZÉSI nyilatkozatot adok a BT-m, vagy KFT-m javára. ( </w:t>
      </w:r>
      <w:r>
        <w:rPr>
          <w:b/>
        </w:rPr>
        <w:t xml:space="preserve">csatolom a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nyilatkozatot</w:t>
      </w:r>
      <w:r>
        <w:rPr/>
        <w:t xml:space="preserve">)  Cégjegyzékszám.:………………….Adószám: …………………….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C.</w:t>
      </w:r>
      <w:r>
        <w:rPr/>
        <w:t xml:space="preserve">   Adószámos magánszemély vagyok. Adósz: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jogdíj egyéb jövedelemnek minősül, költség levonása nem érvényesí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ankszámlaszám:……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elt: Budapest, 2019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Adózó aláírása</w:t>
      </w:r>
    </w:p>
    <w:p>
      <w:pPr>
        <w:pStyle w:val="Normal"/>
        <w:rPr/>
      </w:pPr>
      <w:r>
        <w:rPr/>
        <w:t xml:space="preserve">                                                                          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ZÁMFEJTÉS – MASZRE tölti ki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 kifizetőt terhelő járulékok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>
          <w:b/>
        </w:rPr>
        <w:t>Adóalap</w:t>
      </w:r>
      <w:r>
        <w:rPr/>
        <w:t>:    ………………………                            SZOCHO: 17,5 %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SZJA előleg:     …………………..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>
          <w:b/>
        </w:rPr>
        <w:t>Kifizetendő</w:t>
      </w:r>
      <w:r>
        <w:rPr/>
        <w:t>: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Dátum: 2019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Kazinczy Paula</dc:creator>
  <dc:description/>
  <dc:language>en-US</dc:language>
  <cp:lastModifiedBy>Dorka</cp:lastModifiedBy>
  <cp:lastPrinted>2016-06-28T11:05:00Z</cp:lastPrinted>
  <dcterms:modified xsi:type="dcterms:W3CDTF">2019-07-04T08:17:00Z</dcterms:modified>
  <cp:revision>2</cp:revision>
  <dc:subject/>
  <dc:title>Magyar Könyvkiadók és Könyvterjesztők Egyesülése</dc:title>
</cp:coreProperties>
</file>