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270"/>
        <w:gridCol w:w="1165"/>
        <w:gridCol w:w="1125"/>
        <w:gridCol w:w="1303"/>
      </w:tblGrid>
      <w:tr>
        <w:trPr>
          <w:trHeight w:val="48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Z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isztikai számjel: 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411-9112-529-0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érleg fordulónapja:  2010.december 31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érleg könyvvizsgálattal nincs alátámaszt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ZKÖZÖK /AKTÍVÁK/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ok eFt-ban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-szám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étel megnevezése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(ek) módosítása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Befektetett eszközök</w:t>
            </w:r>
            <w:r>
              <w:rPr>
                <w:rFonts w:cs="Arial" w:ascii="Arial" w:hAnsi="Arial"/>
                <w:sz w:val="18"/>
                <w:szCs w:val="18"/>
              </w:rPr>
              <w:t xml:space="preserve"> (2.+3.+4.sor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92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6  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IMMATERIÁLIS JAVA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92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7   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TÁRGYI ESZKÖZÖ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 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BEFEKTETETT PÉNZÜGYI ESZKÖZÖ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Forgóeszközök</w:t>
            </w:r>
            <w:r>
              <w:rPr>
                <w:rFonts w:cs="Arial" w:ascii="Arial" w:hAnsi="Arial"/>
                <w:sz w:val="18"/>
                <w:szCs w:val="18"/>
              </w:rPr>
              <w:t xml:space="preserve"> (6.+7.+8.+9.sor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5 086 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9 766  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KÉSZLETE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4  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KÖVETELÉS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 380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 639  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ÉRTÉKPAPIRO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PÉNZESZKÖZÖ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6 634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5 023  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Aktív időbeli elhatároláso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25  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ZKÖZÖK ÖSSZESEN</w:t>
            </w:r>
            <w:r>
              <w:rPr>
                <w:rFonts w:cs="Arial" w:ascii="Arial" w:hAnsi="Arial"/>
                <w:sz w:val="18"/>
                <w:szCs w:val="18"/>
              </w:rPr>
              <w:t xml:space="preserve"> (01.+ 09.+ 17.sor)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7 478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1 847    </w:t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RÁSOK /PASSZÍVÁK/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ok eFt-ban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-szám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étel megnevezése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(ek) módosítása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Saját tőke    </w:t>
            </w:r>
            <w:r>
              <w:rPr>
                <w:rFonts w:cs="Arial" w:ascii="Arial" w:hAnsi="Arial"/>
                <w:sz w:val="18"/>
                <w:szCs w:val="18"/>
              </w:rPr>
              <w:t>(20.+21.+22.+23.+24.sor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JEGYZETT TŐKE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TŐKETARTALÉ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LEKÖTÖTT TARTALÉK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ÉRTÉKELÉSI TARTALÉK 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TÁRGYÉVI EREDMÉ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Céltartaléko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. Kötelezettségek </w:t>
            </w:r>
            <w:r>
              <w:rPr>
                <w:rFonts w:cs="Arial" w:ascii="Arial" w:hAnsi="Arial"/>
                <w:sz w:val="18"/>
                <w:szCs w:val="18"/>
              </w:rPr>
              <w:t>(27.+28.+29.sor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7 478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1 818  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HÁTRASOROLT KÖTELEZETTSÉGE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HOSSZÚ LEJÁRATÚ KÖTELEZETTSÉG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RÖVID LEJÁRATÚ KÖTELEZETTSÉGEK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7 478   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1 818  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Passzív időbeli elhatárolások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  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RÁSOK ÖSSZESEN</w:t>
            </w:r>
            <w:r>
              <w:rPr>
                <w:rFonts w:cs="Arial" w:ascii="Arial" w:hAnsi="Arial"/>
                <w:sz w:val="18"/>
                <w:szCs w:val="18"/>
              </w:rPr>
              <w:t xml:space="preserve">   (19.+25.+26.+30.)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7 478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1 847    </w:t>
            </w:r>
          </w:p>
        </w:tc>
      </w:tr>
      <w:tr>
        <w:trPr>
          <w:trHeight w:val="51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apest, 2011. március 3.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szervezet vezetőj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ZR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isztikai számjel: 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411-9112-529-0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érleg fordulónapja:  2010.december 31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érleg könyvvizsgálattal nincs alátámasztv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EDMÉNYKIMUTATÁS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ok eFt-ban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-szám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étel megnevezése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ző év(ek) módosítása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szhasznú célú működésre kapott támogatás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lapítótó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Központi költségvetéstő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Helyi önkormányzattó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.Egyéb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lyázati úton elnyert támogatás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hasznú tevékenységből származó bevéte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gdíjból származó bevéte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bevétel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7 96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3 449    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 KÖZHASZNÚ TEVÉKENYSÉG BEVÉTELE (1+2+3+4+5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7 96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3 449  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LLALKOZÁSI TEVÉKENYSÉG BEVÉTEL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 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 BEVÉTEL(+-A.+-B.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7 96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3 449    </w:t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HASZNÚ TEVÉKENYSÉG RÁFORDÍTÁSAI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7 960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3 449    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lellegű ráfordítások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419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001  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jellegű ráfordítások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128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 686   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tékcsökkenési leírás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21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25   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ráfordítás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1 492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4 437    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műveletek ráfordításai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kívüli ráfordítások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LLALKOZÁSI TEVÉKENYSÉG RÁFORDÍTÁSAI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lellegű ráfordítások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jellegű ráfordítások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tékcsökkenési leírás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műveletek ráfordításai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ráfordítás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kívüli ráfordítások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 RÁFORDÍTÁS ( D + E 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7 960 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3 449  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ZÁS ELŐTTI VÁLLALKOZÁSI EREDMÉ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ÓFIZETÉSI KÖTELEZETTSÉG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ÉVI VÁLLALKOZÁSI EREDMÉ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RGYÉVI KÖZHASZNÚ EREDMÉ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pest, 2011. március 3.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zervezet vezetőj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4:00Z</dcterms:created>
  <dc:creator>Dorka</dc:creator>
  <dc:description/>
  <dc:language>en-US</dc:language>
  <cp:lastModifiedBy>Dorka</cp:lastModifiedBy>
  <dcterms:modified xsi:type="dcterms:W3CDTF">2012-05-08T13:07:00Z</dcterms:modified>
  <cp:revision>1</cp:revision>
  <dc:subject/>
  <dc:title/>
</cp:coreProperties>
</file>