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GBÍZ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gyar Szak- és Szépirodalmi Szerzők és Kiadók</w:t>
      </w:r>
    </w:p>
    <w:p>
      <w:pPr>
        <w:pStyle w:val="Szvegtrzs2"/>
        <w:rPr/>
      </w:pPr>
      <w:r>
        <w:rPr>
          <w:b/>
          <w:bCs/>
          <w:sz w:val="22"/>
          <w:szCs w:val="22"/>
          <w:u w:val="single"/>
        </w:rPr>
        <w:t>Reprográfiai Egyesületének (Egyesület)</w:t>
      </w:r>
    </w:p>
    <w:p>
      <w:pPr>
        <w:pStyle w:val="Szvegtrzs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gbízás tárg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ulírot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év: 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akcím: 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ületési hely, idő: 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épirodalmi szerző, szakirodalmi szerző vagy szerzői jogutód (továbbiakban együtt: szerző) határozatlan időre szóló, területi korlátozás nélküli kizárólagos megbízást ad a </w:t>
      </w:r>
      <w:r>
        <w:rPr>
          <w:sz w:val="22"/>
          <w:szCs w:val="22"/>
        </w:rPr>
        <w:t>Magyar Szak- és Szépirodalmi Szerzők és Kiadók Reprográfiai Egyesületének (Egyesület), hogy</w:t>
      </w:r>
      <w:r>
        <w:rPr/>
        <w:t xml:space="preserve"> </w:t>
      </w:r>
      <w:r>
        <w:rPr>
          <w:sz w:val="22"/>
          <w:szCs w:val="22"/>
        </w:rPr>
        <w:t>a szerzői jogok és a szerzői joghoz kapcsolódó jogok közös kezeléséről szóló 2016. évi XCIII. törvényben (Kjkt.) és a szerzői jogról szóló 1999. évi LXXVI. törvényben (Szjt.) szabályozott reprográfiai közös jogkezelést, azaz a</w:t>
      </w:r>
      <w:r>
        <w:rPr/>
        <w:t xml:space="preserve"> </w:t>
      </w:r>
      <w:r>
        <w:rPr>
          <w:sz w:val="22"/>
          <w:szCs w:val="22"/>
        </w:rPr>
        <w:t>fénymásolással vagy más hasonló módon, papíron vagy más hasonló hordozón (reprográfiával) történő többszörözés alapján, a magáncélú másolásra tekintettel fennálló, a művek szerzőit és a kiadókat megillető díjigény felosztását ellássa. A megbízás a</w:t>
      </w:r>
      <w:r>
        <w:rPr>
          <w:color w:val="000000"/>
          <w:sz w:val="22"/>
          <w:szCs w:val="22"/>
        </w:rPr>
        <w:t>z aláírt tagsági belépési nyilatkozattal együtt érvényes és kiterjed arra, hogy az Egyesület a reprográfiai jogdíjigényt valamennyi érintett jogosult javára érvényesítő és a jogdíjakat beszedő Magyar Reprográfiai Szövetséggel a vonatkozó megállapodást megköss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megbízás terjedelm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en megbízás területi korlátozás nélküli, azaz a világ összes országára kiterjed. A szerző a megbízás területi hatályát a jelen megbízási szerződés és az Alapszabály fejezete megfelelő rendelkezései szerint korlátozhatj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gbízás elfogad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gbízás Egyesület által történő elfogadásával jön létre és lép hatályba. A megbízás elfogadásáról az Egyesület a megbízást tartalmazó nyilatkozat Egyesülethez történt megérkezésétől számított 30 napon belül dönt és erről a szerzőt tájékoztatj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ás teljesí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zerző a közös jogkezelés körében történő díjigény érvényesítése során befolyt jogdíjból való részesedésre akkor jogosult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ha műveit az Egyesület által meghatározott regisztrációs lapon bejelenti, és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- ha a közös jogkezelés ellátásához szükséges, továbbá az adó- és egyéb közterhek kifizető által történő levonásához szükséges adatokat az Egyesület rendelkezésére bocsátotta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jelen megbízással a szerző megbízza és meghatalmazza az Egyesületet, hogy a műbejelentés ellenőrzéséhez az Országos Széchenyi Könyvtár adatbázisát vegye alapul.  A megbízással a szerző hozzájárul ahhoz, hogy az Egyesület Alapszabály szerinti tevékenységgel érintett adatokat és személyes adatokat kezelje, és bel- és külföldre úgy továbbítsa, hogy az adatot a továbbítás után kezelő szervezet a reprográfiai jogdíj-igény érvényesítése és a jogdíjak felosztása körében eljárhass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bízással a szerző hozzájárul ahhoz, hogy az Egyesület az Alapszabálya szerinti tevékenységgel érintett – szerzők esetében személyes - adatokat kezelje, és akár bel- és külföldre úgy továbbítsa, hogy az adatot a továbbítás után kezelő szervezet a reprográfiai jogdíj igény érvényesítése, és a jogdíjak felosztása körében eljárhass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ás korlátozása, módosítsa és felmond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megbízást a felek közös megegyezéssel bármikor módosíthatják vagy megszüntetheti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bízást a szerző egyoldalúan területileg korlátozhatja és a megbízást egyoldalúan megszüntetheti. Mindkettő nyilatkozat annak megtételét követő naptári év első napján lép hatályba, ha azt a szerző a naptári év vége előtt több, mint hat hónappal az Egyesületnek benyújtotta. Ha a nyilatkozat a naptári év vége előtt kevesebb, mint hat hónappal érkezik be az Egyesülethez, a felmondás vagy a korlátozás a kézhezvételét követő második naptári év első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megbízás korlátozása vagy megszüntetése nem érinti az Egyesület által ellátott kötelező közös jogkezelés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megbízási szerződésben nem rendezett kérdésekben az Egyesület Alapszabályát és egyéb szabályzatait kell alkalmazn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zerző a jelen megbízási szerződés aláírásával kijelenti, hogy az Egyesület a részére a szerzői jogok és szerzői joghoz kapcsolódó jogok közös kezeléséről szóló 2016. évi XCIII. törvény (Kjkt.) 14. §-a szerinti tájékoztatást megadta, és a tájékoztatást a szerző tudomásul veszi. A tájékoztatás az Egyesület honlapján (www.maszre.hu) elérhető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, 201_ 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egbízást elfogado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, 201_ 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Szak- és Szépirodalmi Szerzők és Kiadók Reprográfiai Egyesület elnök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0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4:00Z</dcterms:created>
  <dc:creator>Jeney Vera</dc:creator>
  <dc:description/>
  <cp:keywords/>
  <dc:language>en-US</dc:language>
  <cp:lastModifiedBy>Dorka</cp:lastModifiedBy>
  <cp:lastPrinted>2017-10-30T11:37:00Z</cp:lastPrinted>
  <dcterms:modified xsi:type="dcterms:W3CDTF">2018-11-30T11:42:00Z</dcterms:modified>
  <cp:revision>3</cp:revision>
  <dc:subject/>
  <dc:title>Magyar Szak- és Szépirodalmi Szerzők és Kiadók</dc:title>
</cp:coreProperties>
</file>