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Magyar Szak- és Szépirodalmi Szerzők és Kiadók Reprográfiai Egyesületének Vezetősége hat esztendővel ezelőtt alapította meg a kompenzációs MASZRE-díjat, azon felsőoktatási és tudományos könyvkiadók kárenyhítésére, amelyek könyvei közül a legtöbbet másolják.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SÉGÉNE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09. JÚLIUS 14-I DÖNTÉSE ALAPJÁN</w:t>
        <w:br/>
        <w:t>AZ ALÁBBI HATÁROZAT SZÜLETETT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220"/>
          <w:tab w:val="left" w:pos="540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Vezetőség egyhangú határozattal úgy döntött, hogy az alábbi kiadók részesülnek kompenzációs MASZRE-díjban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18"/>
        <w:gridCol w:w="2409"/>
      </w:tblGrid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iadó nev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enzációs díj összege (Ft)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a 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ri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G Orac Lap- és 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suth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x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űszaki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adémiai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ekt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zeti Tan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őgazda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kapu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lóg Campu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melwei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otex Elektronikus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lar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nt István Társul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do Pénzügyi Tanácsadó és Informatikai Zr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a 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+V Lap és Könyv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em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k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vina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Med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terbook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c Kf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zponti Statisztikai Hivat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ktudás Kiadó Ház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umentum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ssi Kiad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500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9:00Z</dcterms:created>
  <dc:creator>Havas Dorottya</dc:creator>
  <dc:description/>
  <cp:keywords/>
  <dc:language>en-US</dc:language>
  <cp:lastModifiedBy>MASZRE</cp:lastModifiedBy>
  <cp:lastPrinted>2009-09-15T12:13:00Z</cp:lastPrinted>
  <dcterms:modified xsi:type="dcterms:W3CDTF">2009-09-15T11:38:00Z</dcterms:modified>
  <cp:revision>10</cp:revision>
  <dc:subject/>
  <dc:title>A MAGYAR SZAK- ÉS SZÉPIRODALMI SZERZŐK ÉS KIADÓK REPROGRÁFIAI EGYESÜLETE </dc:title>
</cp:coreProperties>
</file>