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A Magyar Szak- és Szépirodalmi Szerzők és Kiadók Reprográfiai Egyesületének Vezetősége három esztendővel ezelőtt alapította meg a kompenzációs MASZRE-díjat, azon könyvkiadók kárenyhítésére, amelyek könyvei közül a legtöbbet másolják.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ZETŐSÉGÉNEK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FEBRUÁR 28-I DÖNTÉSE ALAPJÁN</w:t>
        <w:br/>
        <w:t>AZ ALÁBBI HATÁROZAT SZÜLETETT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5220"/>
          <w:tab w:val="left" w:pos="540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A Vezetőség egyhangú határozattal úgy döntött, hogy az Osiris Kiadó 4 mFt, a Nemzeti Tankönyvkiadó 4 mFt, a Medicina Kiadó 2,5 mFt, a Typotex Kiadó 2 mFt, az Akadémiai Kiadó 2 mFt, a Balassi Kiadó 2 mFt, a Mezőgazda Kiadó 2 mFt és a Dialóg-Campus Kiadó 1,5 mFt kompenzációs MASZRE-díjban részesül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28:00Z</dcterms:created>
  <dc:creator>Havas Dorottya</dc:creator>
  <dc:description/>
  <dc:language>en-US</dc:language>
  <cp:lastModifiedBy>Havas Dorottya</cp:lastModifiedBy>
  <cp:lastPrinted>2006-03-14T14:29:00Z</cp:lastPrinted>
  <dcterms:modified xsi:type="dcterms:W3CDTF">2006-03-14T13:33:00Z</dcterms:modified>
  <cp:revision>3</cp:revision>
  <dc:subject/>
  <dc:title>A MAGYAR SZAK- ÉS SZÉPIRODALMI SZERZŐK ÉS KIADÓK REPROGRÁFIAI EGYESÜLETE </dc:title>
</cp:coreProperties>
</file>