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220"/>
          <w:tab w:val="left" w:pos="54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220"/>
          <w:tab w:val="left" w:pos="54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agyar Szak- és Szépirodalmi Szerzők és Kiadók Reprográfiai Egyesülete Vezetőségének 2011. augusztus 23-i, 16/2011/V. számú döntése, hogy a felsőoktatási, szakkönyv, tudományos művek, lexikonok és szótárak kategóriájában történt drámai visszaesés, az illegális másolás miatti forgalomcsökkenés ellensúlyozására az ágazathoz tartozó könyvkiadók önbevalláson alapuló könyvforgalmi adataik arányában, a MASZRE vagyonának terhére, 2010-re vonatkozólag az alábbi összegű kompenzációs MASZRE-díjban részesülnek:</w:t>
      </w:r>
    </w:p>
    <w:p>
      <w:pPr>
        <w:pStyle w:val="TextBody"/>
        <w:tabs>
          <w:tab w:val="clear" w:pos="5220"/>
          <w:tab w:val="left" w:pos="54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76"/>
        <w:gridCol w:w="241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adó nev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nzációs díj összege (Ft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adémiai Kiadó Zr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na Könyvkiadó Zr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űszaki Könyv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ris 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 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G ORAC Lap- és Könyv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00 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x Kiadó Jogi és Üzleti Tartalomszolgáltat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suth Kiadó Zr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otex Kft. Elektronikus Kiad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x Kft. Dialóg Campus Kiad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zeti Tankönyvkiadó Zr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 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őgazda Kiadó és Kereskedő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 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ekt Zr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imm 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e 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apu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lar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do Pénzügyi Tanácsadó és Informatikai Zr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melweis Kiadó és Multimédia Stúdi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tt 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a Könyvkiadó B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TE Eötvös Kiad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nt István Társul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k Kiadó Szolgáltató és Kereskedelmi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gMed 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VG Könyvek – HVG Kiadói Zrt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EM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c Kereskedelmi és Szolgáltat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assi 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ikon 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vina 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zép-Európai Egyetem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dolat Kiad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ópa Könyv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itott Könyvműhely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világ Kiad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uterBooks Kiadói, Kereskedő és Szolgáltató Kft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zponti Statisztikai Hivat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ánia 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rosz 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a Kiad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pen Könyvkiadó Kf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 200 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5:00Z</dcterms:created>
  <dc:creator>Havas Dorottya</dc:creator>
  <dc:description/>
  <cp:keywords/>
  <dc:language>en-US</dc:language>
  <cp:lastModifiedBy>Dorka</cp:lastModifiedBy>
  <cp:lastPrinted>2011-08-31T14:01:00Z</cp:lastPrinted>
  <dcterms:modified xsi:type="dcterms:W3CDTF">2011-09-01T08:56:00Z</dcterms:modified>
  <cp:revision>7</cp:revision>
  <dc:subject/>
  <dc:title>A MAGYAR SZAK- ÉS SZÉPIRODALMI SZERZŐK ÉS KIADÓK REPROGRÁFIAI EGYESÜLETE</dc:title>
</cp:coreProperties>
</file>