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sztikai számj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77411-9112-529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ővárosi Bíróság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PK60738/200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zervezet megnevezése</w:t>
      </w:r>
      <w:r>
        <w:rPr/>
        <w:t>:</w:t>
      </w:r>
    </w:p>
    <w:p>
      <w:pPr>
        <w:pStyle w:val="Heading1"/>
        <w:jc w:val="center"/>
        <w:rPr/>
      </w:pPr>
      <w:r>
        <w:rPr/>
        <w:t>Magyar Szak- és Szépirodalmi Szerzők és Kiadók Reprográfiai Egyes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vezet cím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73 Budapest, Kertész u. 4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BESZÁMOLÓ</w:t>
      </w:r>
    </w:p>
    <w:p>
      <w:pPr>
        <w:pStyle w:val="Normal"/>
        <w:jc w:val="center"/>
        <w:rPr/>
      </w:pPr>
      <w:r>
        <w:rPr>
          <w:b/>
          <w:bCs/>
        </w:rPr>
        <w:t>ÉS KÖZHASZNÚSÁG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</w:t>
      </w:r>
    </w:p>
    <w:p>
      <w:pPr>
        <w:pStyle w:val="Normal"/>
        <w:jc w:val="center"/>
        <w:rPr/>
      </w:pPr>
      <w:r>
        <w:rPr>
          <w:b/>
          <w:bCs/>
        </w:rPr>
        <w:t>ÜZLETI ÉVRŐ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Az Egyesület az 1999. évi LXXVI. számú Szerzői jogról szóló törvény, valamint az 1997. évi CLVI. számú Közhasznú szervezetről szóló törvény alapján működik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z Egyesületet a 2001. szeptember 28-án kelt módosított alapszabálya alapján a Fővárosi Bíróság a 7.PK 60738/2001/3 számú végzéssel a Nemzeti Kulturális Örökség Minisztériuma a 2.2/263/2002. számon nyilvántartásba vet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z Egyesület tagja a Magyar Reprográfiai Szövetségnek.</w:t>
      </w:r>
    </w:p>
    <w:p>
      <w:pPr>
        <w:pStyle w:val="Normal"/>
        <w:ind w:right="25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5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5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Cs/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MASZRE 2010. évi tevékenységéről</w:t>
      </w:r>
    </w:p>
    <w:p>
      <w:pPr>
        <w:pStyle w:val="Normal"/>
        <w:ind w:right="252" w:hanging="0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gyar Szak- és Szépirodalmi Szerzők és Kiadók Reprográfiai Egyesülete 2003-ban osztotta fel először a Reprográfiai Szövetség által beszedett és a MASZRE részére átutalt, 2001-ben és 2002-ben befolyt reprográfiai díjat. Az Egyesület Vezetősége 2005-ben a Felosztási Szabályzattal kapcsolatos felügyeleti kifogások miatt egy időre felfüggesztette a felosztást, a pályázatok kiírását. 2006-tól a pályáztatás és 2009-től az egyedi műbejelentések alapján a felosztás ismét zökkenőmentesen történik.</w:t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után a Vezetőség 2007-ben módosította a Felosztási Szabályzatot, és eltörölte a szerzők tekintetében a felosztási küszöbértéket, az egyetlen feltétel a szerzők adatszolgáltatása volt, ideértve a művek bejelentését is. Ennek megvalósulását és a felosztási program elkészültét követően először 2009-ben kifizetésre kerülhettek az egyéni jogdíjak. </w:t>
      </w:r>
      <w:r>
        <w:rPr>
          <w:iCs/>
          <w:color w:val="000000"/>
          <w:sz w:val="22"/>
          <w:szCs w:val="22"/>
        </w:rPr>
        <w:t xml:space="preserve">Annak érdekében, hogy a 2010. évi műbejelentéseket is minél többen elküldjék, tavaly is a nyilvánossághoz fordultunk. </w:t>
      </w: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 xml:space="preserve">Vezetőség 2010-ben is közleményt jelentetett meg, amelyben felhívást intézett a szerzőkhöz, hogy műveiket és a kifizetéshez szükséges adataikat jelentsék be a MASZRE-nak. Továbbá úgy döntött, hogy a művek bejelentésére rendelkezésre álló időt, a Felosztási Szabályzat rendelkezésétől eltérően, ismételten meghosszabbítja 2010. február 15-ig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műbejelentések kiterjesztése érdekében a hirdetéseken túl levelet írtunk az írószervezeteknek, valamint számos kiadónak, hogy szerzőiket is értesítsék felhívásunkról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z Egyesület minden lehetőséget és fórumot megragadott annak az érdekében, hogy a Szerzőkkel tudassa, megjelent műveik és személyes adataik bejelentése az Egyesület feladatának ellátásához nélkülözhetetlen.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SZRE Vezetősége 2010-ben a műbejelentések csekély számára figyelemmel úgy módosította, a Felosztási Szabályzatát, hogy az egy-egy jogosultnak jutó egy oldalra jutó alapérték összegét a duplájára emelte, így növelve a szerzőknek jutó jogdíj összegét. Ez a módosítás 2011-től hatályos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lső Szabályzatok közül a folyóirat-kiadók fogalmának tisztázása kapcsán módosítani kellett az Egyesület Alapszabályát is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emzeti Erőforrás Minisztérium Szerzői Jogi Irodája a közös jogkezelő szervezetek általános felügyeleti ellenőrzése keretében ellenőrizte a MASZRE-t is. A felügyeleti ellenőrzés lefolytatásához az Egyesület pótlólag elkészítette a Szervezeti és Működési Szabályzatát, melyet a Vezetőség a </w:t>
      </w:r>
      <w:r>
        <w:rPr>
          <w:bCs/>
          <w:color w:val="000000"/>
          <w:sz w:val="22"/>
          <w:szCs w:val="22"/>
        </w:rPr>
        <w:t xml:space="preserve">9/2010/V. számú határozatával </w:t>
      </w:r>
      <w:r>
        <w:rPr>
          <w:iCs/>
          <w:color w:val="000000"/>
          <w:sz w:val="22"/>
          <w:szCs w:val="22"/>
        </w:rPr>
        <w:t>fogadott el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A felügyeleti ellenőrzés - melynek kapcsán az egyesület valamennyi belső, így a Felosztási és a Pályázati Szabályzatát is megvizsgálták - lezárult. A jelentés szerint az Egyesület működésében intézkedésre alapot adó hiányosság nem volt, ami feltétlen pozitívumnak tekinthető.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gyancsak az ellenőrzés tapasztalatai alapján az éves beszámolóval egyidejűleg jövő évi költségtervet is készítünk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ASZR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zámítógépes mű- és tagnyilvántartási, valamint felosztási rendszere segítségével 1.683.130.-Ft jogdíjat regisztráltunk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és 1.592.680 forintot fizettünk ki</w:t>
      </w:r>
      <w:r>
        <w:rPr>
          <w:color w:val="000000"/>
          <w:sz w:val="22"/>
          <w:szCs w:val="22"/>
        </w:rPr>
        <w:t xml:space="preserve"> az Egyesülethez befolyt felosztható reprográfiai jogdíjakból</w:t>
      </w:r>
      <w:r>
        <w:rPr>
          <w:iCs/>
          <w:color w:val="000000"/>
          <w:sz w:val="22"/>
          <w:szCs w:val="22"/>
        </w:rPr>
        <w:t>.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Az olyan kis összegű jogdíjakat, melyek az egyéni kifizetés alsó határát, a 10.000 Ft-ot nem érik el, a szerzők részére </w:t>
      </w:r>
      <w:r>
        <w:rPr>
          <w:color w:val="000000"/>
          <w:sz w:val="22"/>
          <w:szCs w:val="22"/>
        </w:rPr>
        <w:t>névre szólóan „gyűjtjük” a rendszerben,</w:t>
      </w:r>
      <w:r>
        <w:rPr>
          <w:iCs/>
          <w:color w:val="000000"/>
          <w:sz w:val="22"/>
          <w:szCs w:val="22"/>
        </w:rPr>
        <w:t xml:space="preserve"> amíg eléri a kifizetési küszöböt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2011. február 15-ig beérkezett (2010. évi kiadásokra vonatkozó) műbejelentések számfejtéséről és kifizetéséről jövő évi beszámolónkban tudunk részletes adatokat közölni, mert ez csak akkor válik lehetővé, ha a Reprográfiai Szövetségtől megkapjuk a 2010-es évben beszedett jogdíjat, és számítógépes programunk segítségével kiszámítjuk az egy oldalra jutó jogdíj összegét – műfaji besorolások szerint.</w:t>
      </w:r>
    </w:p>
    <w:p>
      <w:pPr>
        <w:pStyle w:val="Normal"/>
        <w:jc w:val="both"/>
        <w:rPr>
          <w:iCs/>
          <w:color w:val="00B050"/>
          <w:sz w:val="22"/>
          <w:szCs w:val="22"/>
        </w:rPr>
      </w:pPr>
      <w:r>
        <w:rPr>
          <w:iCs/>
          <w:color w:val="00B050"/>
          <w:sz w:val="22"/>
          <w:szCs w:val="22"/>
        </w:rPr>
      </w:r>
    </w:p>
    <w:p>
      <w:pPr>
        <w:pStyle w:val="Normal"/>
        <w:jc w:val="both"/>
        <w:rPr>
          <w:iCs/>
          <w:color w:val="00B050"/>
          <w:sz w:val="22"/>
          <w:szCs w:val="22"/>
        </w:rPr>
      </w:pPr>
      <w:r>
        <w:rPr>
          <w:iCs/>
          <w:color w:val="00B050"/>
          <w:sz w:val="22"/>
          <w:szCs w:val="22"/>
        </w:rPr>
      </w:r>
    </w:p>
    <w:p>
      <w:pPr>
        <w:pStyle w:val="Normal"/>
        <w:jc w:val="both"/>
        <w:rPr>
          <w:iCs/>
          <w:color w:val="00B050"/>
          <w:sz w:val="22"/>
          <w:szCs w:val="22"/>
        </w:rPr>
      </w:pPr>
      <w:r>
        <w:rPr>
          <w:iCs/>
          <w:color w:val="00B050"/>
          <w:sz w:val="22"/>
          <w:szCs w:val="22"/>
        </w:rPr>
      </w:r>
    </w:p>
    <w:p>
      <w:pPr>
        <w:pStyle w:val="Normal"/>
        <w:jc w:val="both"/>
        <w:rPr>
          <w:iCs/>
          <w:color w:val="00B050"/>
          <w:sz w:val="22"/>
          <w:szCs w:val="22"/>
        </w:rPr>
      </w:pPr>
      <w:r>
        <w:rPr>
          <w:iCs/>
          <w:color w:val="00B050"/>
          <w:sz w:val="22"/>
          <w:szCs w:val="22"/>
        </w:rPr>
      </w:r>
    </w:p>
    <w:p>
      <w:pPr>
        <w:pStyle w:val="Normal"/>
        <w:jc w:val="both"/>
        <w:rPr>
          <w:iCs/>
          <w:color w:val="00B050"/>
          <w:sz w:val="22"/>
          <w:szCs w:val="22"/>
        </w:rPr>
      </w:pPr>
      <w:r>
        <w:rPr>
          <w:iCs/>
          <w:color w:val="00B05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2010-ben befolyt reprográfiai jogdíj összege - amelyből a 15 %-os kezelési költség levonásra került - alapján elkészült a jogdíjfelosztási jelentés. </w:t>
      </w:r>
      <w:r>
        <w:rPr>
          <w:bCs/>
          <w:color w:val="000000"/>
          <w:sz w:val="22"/>
          <w:szCs w:val="22"/>
          <w:lang w:val="en-US"/>
        </w:rPr>
        <w:t xml:space="preserve">A megjelent művek terjedelmére vonatkozó adatok forrása az </w:t>
      </w:r>
      <w:r>
        <w:rPr>
          <w:color w:val="000000"/>
          <w:sz w:val="22"/>
          <w:szCs w:val="22"/>
          <w:lang w:val="en-US"/>
        </w:rPr>
        <w:t>Országos Széchényi Könyvtár</w:t>
      </w:r>
      <w:r>
        <w:rPr>
          <w:color w:val="000000"/>
          <w:sz w:val="22"/>
          <w:szCs w:val="22"/>
        </w:rPr>
        <w:t xml:space="preserve">, a </w:t>
      </w:r>
      <w:r>
        <w:rPr>
          <w:bCs/>
          <w:color w:val="000000"/>
          <w:sz w:val="22"/>
          <w:szCs w:val="22"/>
          <w:lang w:val="en-US"/>
        </w:rPr>
        <w:t xml:space="preserve">megjelent művek címszámára és példányszámára vonatkozó adatok forrása a </w:t>
      </w:r>
      <w:r>
        <w:rPr>
          <w:color w:val="000000"/>
          <w:sz w:val="22"/>
          <w:szCs w:val="22"/>
          <w:lang w:val="en-US"/>
        </w:rPr>
        <w:t xml:space="preserve">Központi Statisztikai Hivatal. </w:t>
      </w:r>
      <w:r>
        <w:rPr>
          <w:color w:val="000000"/>
          <w:sz w:val="22"/>
          <w:szCs w:val="22"/>
        </w:rPr>
        <w:t xml:space="preserve">A jogdíjalapok közti felosztás kulcsai: </w:t>
      </w:r>
      <w:r>
        <w:rPr>
          <w:color w:val="000000"/>
          <w:sz w:val="22"/>
          <w:szCs w:val="22"/>
          <w:lang w:val="en-US"/>
        </w:rPr>
        <w:t>szépirodalom/ifjúsági és gyermekirodalom (29,83 %), tudományos és ismeretterjesztő művek (10,10 %), szakirodalom/tankönyv (55,24 %) és egyéb (4,83%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gyes jogosulti csoportokon belül, egy egységre, azaz egy oldalra és átlagos műre (200 oldal) jutó jogdíjak összege a szerzőkre vonatkozóan: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udományos és ismeretterjesztő mű tekintetében 1 oldalra 12,6 Ft, egy átlagos műre 2.542,4 Ft, 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zakirodalom és tankönyv 1 oldalára 69,0 Ft, egy átlagos műre 13.905,6 Ft,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zépirodalom, valamint ifjúsági és gyermekirodalom 1 oldalára 37,2 Ft, egy átlagos műre 7.509,1Ft,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egyéb művek esetén 1 oldalra 6,0 Ft, egy átlagos műre 1.215,8 Ft jutott.”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color w:val="000000"/>
          <w:sz w:val="22"/>
          <w:szCs w:val="22"/>
        </w:rPr>
        <w:t>Az egyes jogosulti csoportokon belül, egy egységre, azaz egy oldalra és átlagos műre (200 oldal) jutó jogdíjak összege a kiadókra vonatkozóan: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udományos és ismeretterjesztő mű tekintetében 1 oldalra 8,6 Ft, egy átlagos műre 1.734,9 Ft, 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zakirodalom és tankönyv 1 oldalára 47,1 Ft, egy átlagos műre 9.488,7 Ft,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zépirodalom, valamint ifjúsági és gyermekirodalom 1 oldalára 25,4 Ft, egy átlagos műre 5.124,0Ft,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gyéb művek esetén 1 oldalra 4,1 Ft, egy átlagos műre 829,6 Ft jutott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zetőség 2008-tól - az egyedi kifizetések bevezetésével párhuzamosan - eltörölte a 20 %-os tartalékkeretet (amely a Felosztási Szabályzatban eredetileg az egyedi kifizetésre irányuló igények kielégítésére szolgált), így a Reprográfiai Szövetségtől beérkezett jogdíjból (246.990.463) csak a 15 % kezelési költség (37.048.569 Ft) került levonásra. A Vezetőség úgy döntött, hogy a 2010. évi felosztásra kerülő jogdíjat megnöveli a 2009. évi maradvánnyal* (94.621.148 Ft), a felosztásig felgyűlt kamat összegével (22.096.457 Ft), a 2009. évi kamat különbözetével (15.242.815 Ft), valamint az előző évek működési költségeiből megtakarított összeg felével (100.000.000 Ft) is. Így a felosztható összeget 209.941.894 Ft-ról 4</w:t>
      </w:r>
      <w:r>
        <w:rPr>
          <w:bCs/>
          <w:color w:val="000000"/>
          <w:sz w:val="22"/>
          <w:szCs w:val="22"/>
        </w:rPr>
        <w:t>41.902.314</w:t>
      </w:r>
      <w:r>
        <w:rPr>
          <w:color w:val="000000"/>
          <w:sz w:val="22"/>
          <w:szCs w:val="22"/>
        </w:rPr>
        <w:t xml:space="preserve"> Ft-ra növeltük. </w:t>
      </w:r>
    </w:p>
    <w:p>
      <w:pPr>
        <w:pStyle w:val="TextBody"/>
        <w:spacing w:before="0" w:after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*A maradvány 110.699.243 Ft volt, de ebből már 2010-ben kifizetésre került 16.078.095 Ft, mert könyvajánló műsorok támogatására utaltunk a Magyar Rádiónak 10 millió forintot, az InfoRádiónak 5.000.000 forintot, valamint az egyéni szerzői jogdíjakra 1.078.096 forintot fizettünk ki.)</w:t>
      </w:r>
    </w:p>
    <w:p>
      <w:pPr>
        <w:pStyle w:val="TextBody"/>
        <w:spacing w:before="0" w:after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MASZRE 2010-ben működési költségre 17.418.951 forintot (az idei bevételünk 7,05 százaléka) költött.</w:t>
      </w:r>
    </w:p>
    <w:p>
      <w:pPr>
        <w:pStyle w:val="TextBody"/>
        <w:spacing w:before="0" w:after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Mivel a Vezetőség tagjai a felosztható keretet megnövelték a rezsiköltségből megtakarított 100 millió forintos megtakarítással, ezért módosítani kellett a 2009. évre vonatkozó jogdíjfelosztási jelentést is. Újraszámoltuk az egy oldalra jutó jogdíjak összegét és jogdíjkülönbözetként kifizettük az érintett szerzőknek</w:t>
      </w:r>
      <w:r>
        <w:rPr>
          <w:iCs/>
          <w:color w:val="00B050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sülethez befolyt, felosztandó reprográfiai jogdíjnak a kiadókra jutó része tekintetében – figyelemmel arra, hogy a felosztási küszöbértéket az egy kiadóra jutó összeg messze nem éri el-, valamint a felosztásra nem kerülő szerzői jogdíjrészre is kiírta a Vezetőség a pályázatokat - a Felosztási Szabályzat, illetve a Pályázati Szabályzat rendelkezéseinek megfelelően.</w:t>
      </w:r>
    </w:p>
    <w:p>
      <w:pPr>
        <w:pStyle w:val="TextBody"/>
        <w:ind w:right="25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 pályázatok kiírása az elmúlt évben is a tavalyi elvek alapján történt, mely szerint a pályázaton a MASZRE tevékenysége által érintett reprográfiai jogosultakat (szak- és szépirodalmi szerzők, könyvkiadók) tömörítő, Magyarországon nyilvántartásba vett szakmai és érdekvédelmi szervezetek, közösségi célokat szolgáló alapítványok, egyesületek vehettek részt. 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A MASZRE Vezetősége 2010. október 21-i ülésén meghívásos pályázatot hirdetett könyvszakmai lapok részére. A négy könyvszakmai lap (Könyvhét, Könyves Extra, Új Könyvpiac, Csodaceruza) határidőn belül, formailag megfelelően elküldte a kért dokumentumokat, amelyek alapján a Vezetőség tagjai </w:t>
      </w:r>
      <w:r>
        <w:rPr>
          <w:iCs/>
          <w:color w:val="000000"/>
          <w:sz w:val="22"/>
          <w:szCs w:val="22"/>
        </w:rPr>
        <w:t xml:space="preserve">egyhangúan, tartózkodás és ellenszavazat nélkül úgy döntöttek, hogy a meghívásos pályázat szerint az Új Könyvpiacnak </w:t>
      </w:r>
      <w:r>
        <w:rPr>
          <w:color w:val="000000"/>
          <w:sz w:val="22"/>
          <w:szCs w:val="22"/>
        </w:rPr>
        <w:t>4 millió Ft, a K</w:t>
      </w:r>
      <w:r>
        <w:rPr>
          <w:iCs/>
          <w:color w:val="000000"/>
          <w:sz w:val="22"/>
          <w:szCs w:val="22"/>
        </w:rPr>
        <w:t xml:space="preserve">önyvhétnek </w:t>
      </w:r>
      <w:r>
        <w:rPr>
          <w:color w:val="000000"/>
          <w:sz w:val="22"/>
          <w:szCs w:val="22"/>
        </w:rPr>
        <w:t>4 millió Ft, a K</w:t>
      </w:r>
      <w:r>
        <w:rPr>
          <w:iCs/>
          <w:color w:val="000000"/>
          <w:sz w:val="22"/>
          <w:szCs w:val="22"/>
        </w:rPr>
        <w:t xml:space="preserve">önyves Extrának </w:t>
      </w:r>
      <w:r>
        <w:rPr>
          <w:color w:val="000000"/>
          <w:sz w:val="22"/>
          <w:szCs w:val="22"/>
        </w:rPr>
        <w:t xml:space="preserve">1 millió Ft és a Csodaceruzának 1 millió Ft támogatást nyújtanak. 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52" w:hanging="0"/>
        <w:rPr/>
      </w:pPr>
      <w:r>
        <w:rPr>
          <w:bCs/>
          <w:color w:val="000000"/>
          <w:sz w:val="22"/>
          <w:szCs w:val="22"/>
          <w:u w:val="single"/>
        </w:rPr>
        <w:t>A szervezetek részére kiírt pályázat célja az elmúlt évben is:</w:t>
      </w:r>
    </w:p>
    <w:p>
      <w:pPr>
        <w:pStyle w:val="TextBody"/>
        <w:tabs>
          <w:tab w:val="clear" w:pos="709"/>
          <w:tab w:val="left" w:pos="540" w:leader="none"/>
        </w:tabs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a magyar szak- és szépirodalom, a könyv és a folyóirat népszerűsítését szolgáló hazai és külföldi szakmai programok támogatása,</w:t>
      </w:r>
    </w:p>
    <w:p>
      <w:pPr>
        <w:pStyle w:val="TextBody"/>
        <w:tabs>
          <w:tab w:val="clear" w:pos="709"/>
          <w:tab w:val="left" w:pos="540" w:leader="none"/>
        </w:tabs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a könyvszakmai oktatás tevékenységének támogatása (2.2).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 keretében egy–egy pályázatra adható támogatás maximális összege: </w:t>
      </w:r>
      <w:r>
        <w:rPr>
          <w:bCs/>
          <w:color w:val="000000"/>
          <w:sz w:val="22"/>
          <w:szCs w:val="22"/>
        </w:rPr>
        <w:t>15 millió forint lett, ezt a pályázat kiírásakor a Vezetőség módosította, megnövelve a korábbi években maximálisan kérhető 10 millió forintot.</w:t>
      </w:r>
    </w:p>
    <w:p>
      <w:pPr>
        <w:pStyle w:val="TextBody"/>
        <w:numPr>
          <w:ilvl w:val="0"/>
          <w:numId w:val="0"/>
        </w:numPr>
        <w:ind w:right="252" w:hanging="0"/>
        <w:jc w:val="both"/>
        <w:outlineLvl w:val="0"/>
        <w:rPr/>
      </w:pPr>
      <w:r>
        <w:rPr>
          <w:bCs/>
          <w:color w:val="000000"/>
          <w:sz w:val="22"/>
          <w:szCs w:val="22"/>
        </w:rPr>
        <w:t>Egy pályázó maximum három pályázatot adhatott be.</w:t>
      </w:r>
    </w:p>
    <w:p>
      <w:pPr>
        <w:pStyle w:val="TextBody"/>
        <w:ind w:right="252" w:hanging="0"/>
        <w:jc w:val="both"/>
        <w:rPr/>
      </w:pPr>
      <w:r>
        <w:rPr>
          <w:color w:val="000000"/>
          <w:sz w:val="22"/>
          <w:szCs w:val="22"/>
        </w:rPr>
        <w:t xml:space="preserve">A pályázat benyújtásának a határideje </w:t>
      </w:r>
      <w:r>
        <w:rPr>
          <w:bCs/>
          <w:color w:val="000000"/>
          <w:sz w:val="22"/>
          <w:szCs w:val="22"/>
        </w:rPr>
        <w:t>2010. október 15. volt.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pályázati felhívás a </w:t>
      </w:r>
      <w:r>
        <w:rPr>
          <w:bCs/>
          <w:color w:val="000000"/>
          <w:sz w:val="22"/>
          <w:szCs w:val="22"/>
        </w:rPr>
        <w:t>Népszabadság és a Magyar Nemzet 2010. szeptember 2-i</w:t>
      </w:r>
      <w:r>
        <w:rPr>
          <w:bCs/>
          <w:color w:val="00B05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számában, az Élet és Tudomány 2010. szeptember 24-i számában, az Élet és Irodalom 2010. szeptember 10-i számában, az index.hu, a litera.hu, a www.konyvhet.hu, a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ujkonyvpiac.hu</w:t>
        </w:r>
      </w:hyperlink>
      <w:r>
        <w:rPr>
          <w:bCs/>
          <w:color w:val="000000"/>
          <w:sz w:val="22"/>
          <w:szCs w:val="22"/>
        </w:rPr>
        <w:t xml:space="preserve">, a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www.mkke.hu-</w:t>
        </w:r>
      </w:hyperlink>
      <w:r>
        <w:rPr>
          <w:bCs/>
          <w:color w:val="000000"/>
          <w:sz w:val="22"/>
          <w:szCs w:val="22"/>
        </w:rPr>
        <w:t xml:space="preserve"> és a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www.maszre.hu</w:t>
        </w:r>
      </w:hyperlink>
      <w:r>
        <w:rPr>
          <w:bCs/>
          <w:color w:val="000000"/>
          <w:sz w:val="22"/>
          <w:szCs w:val="22"/>
        </w:rPr>
        <w:t xml:space="preserve"> oldalakon jelent meg. </w:t>
      </w:r>
    </w:p>
    <w:p>
      <w:pPr>
        <w:pStyle w:val="TextBody"/>
        <w:ind w:right="252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Vezetőség a beérkezett pályázatok értékelésére 2010. november 4-én megtartotta ülését, és a következő táblázatban összefoglaltak szerint döntött:</w:t>
      </w:r>
    </w:p>
    <w:p>
      <w:pPr>
        <w:pStyle w:val="TextBody"/>
        <w:ind w:right="25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544"/>
        <w:gridCol w:w="1417"/>
        <w:gridCol w:w="1276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vezet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 cé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ítélt támogatás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Fordítóház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ülföldi műfordítók fogadására, ösztöndíjra, könyvtár bővítésé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nyves 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önyves Szövetség irodalmi fesztiváljainak és könyvszakmai rendezvényeinek megvalósítására, szépirodalmi kiadványok népszerűsítéséé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Élet és Irodalom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S-quartett című beszélgetés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 Symposion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pszámokhoz kapcsolódó estek és közönségtalálkozók szerv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atal Írók Szövetsé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rodalmi rendezvényekre (határon túl is), könyvbemutató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atal Írók Szövetsé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odalmi rendezvények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lytörténeti Baráti Társasá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IV. Galgaparti mesék" című irodalmi rendezvény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Műfordítók Egyesü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EGY II. Műfordítói Szakmai Napok műfordítótáborának megrend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Műfordítók Egyesü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EGY műfordítói estsorozatának lebonyolítására, annak teljes video dokumentációj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kaji Írótábor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 2011. évi Tokaji Írótábor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ezőgazdasági könyvszakmai rendezvények bonyolítására létrejött konzorc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zőgazdasági könyvszakmai rendezvénye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vil Rádiózásért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A fül-szövegen innen és túl…" - rádióműsoro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nt István Társul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XIX. Szent István Könyvhét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Lettre Internationale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Folyóiratkultúra" című hazai és külföldi szakmai program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XVIII. Budapesti Nemzetközi Könyvfesztivál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63. Frankfurti Könyvvásár magyar nemzeti standjának felépítésére, működtetésére valamint kulturális programjaira, könyvbemutatói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82. Ünnepi Könyvhét és a 10. Gyermekkönyvnapo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llas Páholy Klubháló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Noran Szalon a Pallas Páholyban" címmel irodalmi estek, beszélgetések szerv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rös Irodalmi Társasá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ortárs magyar irodalom népszerűsítésére Békés megyében; Békés megyei alkotók népszerűsítésére a megyehatáron tú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tágú Síp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gyzetsorozatra, tanfolyamokra, nemzetközi kapcsolatok továbbfejlesztésre, könyvtárfejlesztésre, programok meghirdetésére, tanulmány megvalósítására, technikai felszerelések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itott Műhely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odalmi programok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a István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a István halálának 15. évfordulója alkalmából irodalmi-művészeti es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laton Akadémia Kiadó - Társaság a Balaton Akadémiáért Közhasznú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Balaton Akadémia kiadványainak hazai és külföldi népszerűsí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Könyvbarát Közhasznú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nyvhét LapNap rendezvénysorozat megvalós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 Liter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les irodalmi évfordulókhoz kapcsolódó irodalmi programo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esült Protestáns Egyház Parakletos Könyveshá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Könyv a gyülekezetekben - családi délután a könyvek körül" programsoroza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lenkor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Jelenkor folyóirat bővített kritika-rovatának fenntartására, irodalmi beszélgetéssoroza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Könyv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fordítói ösztöndíjpályázat kiírására csak magyarról fordítók szám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Könyv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észvétel hazai és külföldi nemzetközi könyvvásárokon, olvasási fesztiválok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ágháló - Irodalom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litera portál irodalmi és könyvszakmai rendezvényeine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veggolyó az Irodalomért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odalmi rendezvény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92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Író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Írószövetség 2011. évi határon túli irodalmi rendezvénye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épírók Társasága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"Könyv utóélete" című program megrend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épírók Társasága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"Könyv utóélete" című program határon túli rendezvényeinek megrend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épírók Társasága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Hadik Irodalmi Szalon" - irodalmi rendezvény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Írók Egyesü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yukasóra folyóirat népszerűsítésére, könyvbemutatók szerv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ózsef Attila Kör Irodalmi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József Attila Kör magyarországi rendezvénye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ózsef Attila Kör Irodalmi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József Attila Kör határon túli és nemzetközi rendezvénye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élda Képfőiskola Kortárs Művészeti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N CsomóPont belföldi rendezvényeine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Író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ővárosi és vidéki "Rendhagyó irodalomóra" című 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SIKE-SZOMBAT Zsidó Politikai és Kulturális Folyóir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Szombat Szalon" - irodalmi estek megvalósítására a "Szombat" folyóirat szervezésé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KUSZ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Terézvárosi Esték" című rendezvény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 Gyerekkönyvkiadó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lognai Nemzetközi Illusztrációs és Könyvvásáron való részvétel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</w:t>
            </w:r>
          </w:p>
        </w:tc>
      </w:tr>
    </w:tbl>
    <w:p>
      <w:pPr>
        <w:pStyle w:val="Normal"/>
        <w:ind w:righ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 pályázati felhívásra összesen 106 pályázat érkezett be, az összes támogatási igény 542.820.186 Ft volt. A 2010. november 4-i vezetőségi ülés határozata alapján 43 pályázat nyerte el az előző táblázatban szereplő összegeket, összesen 190.735.000 Ft-ot.</w:t>
      </w:r>
    </w:p>
    <w:p>
      <w:pPr>
        <w:pStyle w:val="TextBody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SZRE Vezetősége</w:t>
      </w:r>
      <w:r>
        <w:rPr>
          <w:b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úgy döntött, hogy Zentai Péter László vegye fel a kapcsolatot a Nemzeti Kulturális Alap vezetőjével és az előző években megszokottól lényegesen szigorúbb feltételekkel az alkotói támogatás ügyében tárgyaljon vele. </w:t>
      </w:r>
    </w:p>
    <w:p>
      <w:pPr>
        <w:pStyle w:val="TextBody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tárgyalás eredményeként megszületett együttműködési megállapodás szerint a MASZRE </w:t>
      </w:r>
      <w:r>
        <w:rPr>
          <w:color w:val="000000"/>
          <w:sz w:val="22"/>
          <w:szCs w:val="22"/>
        </w:rPr>
        <w:t xml:space="preserve">szépirodalmi művek szerzői számára alkotói támogatásként 30 millió forintot átadott a Nemzeti Kulturális Alap Szépirodalmi Kollégiumának, mely pályázatot hirdet meg szépírók részér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en kívül a MASZRE további </w:t>
      </w:r>
      <w:r>
        <w:rPr>
          <w:bCs/>
          <w:color w:val="000000"/>
          <w:sz w:val="22"/>
          <w:szCs w:val="22"/>
        </w:rPr>
        <w:t>30 millió</w:t>
      </w:r>
      <w:r>
        <w:rPr>
          <w:color w:val="000000"/>
          <w:sz w:val="22"/>
          <w:szCs w:val="22"/>
        </w:rPr>
        <w:t xml:space="preserve"> forintot adott át a Nemzeti Kulturális Alap Ismeretterjesztési és Környezetkultúra Kollégiuma részére, hogy tudományos, ismeretterjesztő és szakkönyvek szerzői számára kiírt alkotói támogatás keretein belül döntsenek róla, valamint 1 millió forintot fizettünk a lebonyolításért.</w:t>
      </w:r>
    </w:p>
    <w:p>
      <w:pPr>
        <w:pStyle w:val="Normal"/>
        <w:ind w:right="25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ÖSSZESÍTÉS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z elbírált pályázatok összesítése: 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Kiadói keret terhére felosztható összeg: </w:t>
        <w:tab/>
        <w:t xml:space="preserve">    </w:t>
      </w:r>
      <w:r>
        <w:rPr>
          <w:bCs/>
          <w:color w:val="000000"/>
          <w:sz w:val="22"/>
          <w:szCs w:val="22"/>
        </w:rPr>
        <w:t>86.535.304</w:t>
      </w:r>
      <w:r>
        <w:rPr>
          <w:color w:val="000000"/>
          <w:sz w:val="22"/>
          <w:szCs w:val="22"/>
        </w:rPr>
        <w:t xml:space="preserve">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adói keret terhére felosztott összeg: </w:t>
        <w:tab/>
        <w:t xml:space="preserve">    83.200.000 Ft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Kiadói keretből megmaradt összeg: </w:t>
        <w:tab/>
        <w:t xml:space="preserve">    3.335.304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erzői keret terhére felosztható összeg: </w:t>
        <w:tab/>
        <w:t xml:space="preserve">  </w:t>
      </w:r>
      <w:r>
        <w:rPr>
          <w:bCs/>
          <w:color w:val="000000"/>
          <w:sz w:val="22"/>
          <w:szCs w:val="22"/>
        </w:rPr>
        <w:t>298.867.009</w:t>
      </w:r>
      <w:r>
        <w:rPr>
          <w:color w:val="000000"/>
          <w:sz w:val="22"/>
          <w:szCs w:val="22"/>
        </w:rPr>
        <w:t xml:space="preserve"> Ft</w:t>
        <w:tab/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erzői keret terhére felosztott összeg: </w:t>
        <w:tab/>
        <w:t xml:space="preserve">  </w:t>
      </w:r>
      <w:r>
        <w:rPr>
          <w:bCs/>
          <w:color w:val="000000"/>
          <w:sz w:val="22"/>
          <w:szCs w:val="22"/>
        </w:rPr>
        <w:t xml:space="preserve">107.535.000 </w:t>
      </w:r>
      <w:r>
        <w:rPr>
          <w:color w:val="000000"/>
          <w:sz w:val="22"/>
          <w:szCs w:val="22"/>
        </w:rPr>
        <w:t>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zői keretből megmaradt összeg: </w:t>
        <w:tab/>
        <w:t xml:space="preserve">191.332.009 Ft 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épírói keret terhére felosztható összeg: </w:t>
        <w:tab/>
        <w:t xml:space="preserve">  </w:t>
      </w:r>
      <w:r>
        <w:rPr>
          <w:bCs/>
          <w:color w:val="000000"/>
          <w:sz w:val="22"/>
          <w:szCs w:val="22"/>
        </w:rPr>
        <w:t>101.333.285</w:t>
      </w:r>
      <w:r>
        <w:rPr>
          <w:color w:val="000000"/>
          <w:sz w:val="22"/>
          <w:szCs w:val="22"/>
        </w:rPr>
        <w:t xml:space="preserve"> Ft</w:t>
        <w:tab/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épírói keret terhére felosztott összeg: </w:t>
        <w:tab/>
        <w:t xml:space="preserve">    </w:t>
      </w:r>
      <w:r>
        <w:rPr>
          <w:bCs/>
          <w:color w:val="000000"/>
          <w:sz w:val="22"/>
          <w:szCs w:val="22"/>
        </w:rPr>
        <w:t xml:space="preserve">68.695.000 </w:t>
      </w:r>
      <w:r>
        <w:rPr>
          <w:color w:val="000000"/>
          <w:sz w:val="22"/>
          <w:szCs w:val="22"/>
        </w:rPr>
        <w:t>Ft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épírói keretből megmaradt összeg: </w:t>
        <w:tab/>
        <w:t xml:space="preserve">  32.638.285 Ft 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akírói keret terhére felosztható összeg: </w:t>
        <w:tab/>
        <w:t xml:space="preserve">  </w:t>
      </w:r>
      <w:r>
        <w:rPr>
          <w:bCs/>
          <w:color w:val="000000"/>
          <w:sz w:val="22"/>
          <w:szCs w:val="22"/>
        </w:rPr>
        <w:t>197.533.724</w:t>
      </w:r>
      <w:r>
        <w:rPr>
          <w:color w:val="000000"/>
          <w:sz w:val="22"/>
          <w:szCs w:val="22"/>
        </w:rPr>
        <w:t xml:space="preserve">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kírói keret terhére felosztott összeg: </w:t>
        <w:tab/>
        <w:t xml:space="preserve">    38.840.000 Ft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akírói keretből megmaradt összeg: </w:t>
        <w:tab/>
        <w:t>158.693.724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iadói, szépírói és szakírói keret összegét a Felosztási Szabályzat VI. pontja alapján számítottuk ki, mely szerint a felosztási arány a kiadók és a szerzők közt 45-55 %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both"/>
        <w:rPr/>
      </w:pPr>
      <w:bookmarkStart w:id="0" w:name="OLE_LINK1"/>
      <w:r>
        <w:rPr>
          <w:color w:val="000000"/>
          <w:sz w:val="22"/>
          <w:szCs w:val="22"/>
        </w:rPr>
        <w:t xml:space="preserve">A MASZRE a szakírói keret terhére </w:t>
      </w:r>
      <w:r>
        <w:rPr>
          <w:bCs/>
          <w:color w:val="000000"/>
          <w:sz w:val="22"/>
          <w:szCs w:val="22"/>
        </w:rPr>
        <w:t>10 millió</w:t>
      </w:r>
      <w:r>
        <w:rPr>
          <w:color w:val="000000"/>
          <w:sz w:val="22"/>
          <w:szCs w:val="22"/>
        </w:rPr>
        <w:t xml:space="preserve"> forinttal </w:t>
      </w:r>
      <w:bookmarkEnd w:id="0"/>
      <w:r>
        <w:rPr>
          <w:color w:val="000000"/>
          <w:sz w:val="22"/>
          <w:szCs w:val="22"/>
        </w:rPr>
        <w:t>támogatja a Magyar Rádió Zrt. Kossuth Rádió által szerkesztett, hetente háromszor jelentkező, Fülszöveg című könyvajánló műsorát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2010. december 1. és 2011. november 30-ig terjedő időszakban. </w:t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 xml:space="preserve">A Magyar Szak- és Szépirodalmi Szerzők és Kiadók Reprográfiai Egyesületének Vezetősége hat esztendővel ezelőtt alapította meg a kompenzációs MASZRE-díjat, azon felsőoktatási és tudományos könyvkiadók kárenyhítésére, amelyek könyvei közül a legtöbbet másolják. </w:t>
      </w:r>
      <w:r>
        <w:rPr>
          <w:iCs/>
          <w:color w:val="000000"/>
          <w:sz w:val="22"/>
          <w:szCs w:val="22"/>
        </w:rPr>
        <w:t xml:space="preserve">A Vezetőség 2007-ben és 2008-ban nem adott ki kompenzációs MASZRE-díjat, mert úgy ítélte meg, hogy </w:t>
      </w:r>
      <w:r>
        <w:rPr>
          <w:color w:val="000000"/>
          <w:sz w:val="22"/>
          <w:szCs w:val="22"/>
        </w:rPr>
        <w:t xml:space="preserve">nem áll rendelkezésére elegendő objektív adat, amelyből vitathatatlanul megállapítható, hogy mely kiadók műveit fénymásolják a leggyakrabban. A Vezetőség </w:t>
      </w:r>
      <w:r>
        <w:rPr>
          <w:bCs/>
          <w:color w:val="000000"/>
          <w:sz w:val="22"/>
          <w:szCs w:val="22"/>
        </w:rPr>
        <w:t>2010. augusztus 26-i ülésén, a</w:t>
      </w:r>
      <w:r>
        <w:rPr>
          <w:color w:val="000000"/>
          <w:sz w:val="22"/>
          <w:szCs w:val="22"/>
        </w:rPr>
        <w:t xml:space="preserve"> kiadók tankönyv- és felsőoktatásban használt kiadványainak hivatalos statisztikai forgalma alapján </w:t>
      </w:r>
      <w:r>
        <w:rPr>
          <w:bCs/>
          <w:color w:val="000000"/>
          <w:sz w:val="22"/>
          <w:szCs w:val="22"/>
        </w:rPr>
        <w:t xml:space="preserve">az </w:t>
      </w:r>
      <w:r>
        <w:rPr>
          <w:iCs/>
          <w:color w:val="000000"/>
          <w:sz w:val="22"/>
          <w:szCs w:val="22"/>
        </w:rPr>
        <w:t>alábbi kiadóknak</w:t>
      </w:r>
      <w:r>
        <w:rPr>
          <w:color w:val="000000"/>
          <w:sz w:val="22"/>
          <w:szCs w:val="22"/>
        </w:rPr>
        <w:t xml:space="preserve"> ítélt meg kompenzációt</w:t>
      </w:r>
      <w:r>
        <w:rPr>
          <w:iCs/>
          <w:color w:val="000000"/>
          <w:sz w:val="22"/>
          <w:szCs w:val="22"/>
        </w:rPr>
        <w:t>:</w:t>
      </w:r>
    </w:p>
    <w:p>
      <w:pPr>
        <w:pStyle w:val="TextBody"/>
        <w:tabs>
          <w:tab w:val="clear" w:pos="709"/>
          <w:tab w:val="left" w:pos="540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Vezetőség egyhangú határozattal úgy döntött, hogy az alábbi kiadók részesülnek kompenzációs MASZRE-díjban:</w:t>
      </w:r>
    </w:p>
    <w:p>
      <w:pPr>
        <w:pStyle w:val="TextBody"/>
        <w:tabs>
          <w:tab w:val="clear" w:pos="709"/>
          <w:tab w:val="left" w:pos="540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18"/>
        <w:gridCol w:w="2409"/>
      </w:tblGrid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ó nev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nzációs díj összege (Ft)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émiai Kiadó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Könyvkiadó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G ORAC Lap- és Könyv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melweis Kiadó és Multimédia Stúdi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is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Kiadó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 Kiadó Jogi és Üzleti Tartalomszolgáltat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Tankönyvkiadó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 Kiadó és Kereskedő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tex Kft. Elektroniku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Pénzügyi Tanácsadó és Informatikai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apu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G Könyvek – HVG Kiadói Zrt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ex Kft. Dialóg Campu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Társu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Könyvműhely B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m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Könyvkiadó B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a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 Kiadó Szolgáltató és Kereskedelmi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kon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 Eötvö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rosz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lar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M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U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Med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ÉRTÉK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 Kereskedelmi és Szolgáltat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si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Books Kiadói, Kereskedő és Szolgáltató Kft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Statisztikai Hivat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udás Kiadó Ház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Könyv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+V Lap- és Könyvkiadó Kft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um Kiadó és Nyomda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armattan Könyvkiadó és Terjesztő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Összesen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6.500.000</w:t>
            </w:r>
          </w:p>
        </w:tc>
      </w:tr>
    </w:tbl>
    <w:p>
      <w:pPr>
        <w:pStyle w:val="Szvegtrzs2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múlt évben a MASZRE 15 új taggal bővült, ebből 10 a szépírói, 2 a szakírói és 3 a kiadói osztályba tartozik. Jelenleg 127 tagja van az egyesületnek.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prográfiai Szövetség, tagszervezeteinek kezdeményezésére, a tagszervezetek képviselőinek közreműködésével a másolási szokásokról egy felmérést rendelt meg a Szonda Ipsosnál. A felmérés eredményei, amelyeket március 15-ét követően ismerhetünk meg, alapot adhatnak arra, hogy a különböző jogosulti csoportokat (szak- és szépirodalmi művek szerzőit, könyvkiadókat, folyóirat-kiadókat és a vizuális művek szerzőit) képviselő közös jogkezelő szervezetek újratárgyalják a beszedett díjból való részesedésük arányát.  A felmérés adatai lehetőséget adhatnak az Egyesület jogosulti csoportjai közti felosztási arányok megváltoztatására, vagy akár a felosztási elveinek újragondolására.  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</w:t>
      </w:r>
      <w:r>
        <w:rPr>
          <w:color w:val="000000"/>
          <w:sz w:val="22"/>
          <w:szCs w:val="22"/>
        </w:rPr>
        <w:t xml:space="preserve">Az évzárás utáni önrevízióval, rendezésre került az Egyesület vagyona. Az elmúlt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években  a működési költség  megtakarításait és a lekötött pénzeszközök utáni kamatok összegét is  kötelezettségként kezeltük. A módosítás eredményeként a 2002-2009-ig terjedő időszak felhalmozott saját tőke összege 474 255 eFt, és a 2010 évi eredmény 56 790 eF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z Egyesület működésére fordított költségei 2010-ben 19.012 eFt-ot tesznek ki. Jelentős része személyi jellegű ráfordítás, mely tartalmazza a fizetett egyéni jogdíjakat 1.592 eFt értékben, továbbá bér, járulék és egyéb személyi jellegű költségek 8.094 eFt. Az igénybe vett szolgáltatásokra fordított költség (hirdetési, ügyvédi költség, bérleti díj, bankköltség): 6.776 eFt.  Az elszámolt értékcsökkenés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sszege 2.325  eFt volt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3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 </w:t>
      </w:r>
      <w:r>
        <w:rPr>
          <w:b w:val="false"/>
          <w:color w:val="000000"/>
          <w:sz w:val="22"/>
          <w:szCs w:val="22"/>
        </w:rPr>
        <w:t>Az Egyesület 2010-ben 189 eFt összegű beruházása kisebb tételekből tevődik össze. 2 db. számítógépes program (Antivírus és Win7-es ) 71 eFt, 3 db szék és 2 db polc  105 eFt, valamint egy számítógép winchesterének bővítése 10 eFt. értékben.</w:t>
      </w:r>
    </w:p>
    <w:p>
      <w:pPr>
        <w:pStyle w:val="Szvegtrzs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fektetett eszközök alakulása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Bruttó érték        Elszámolt értékcsökkenés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ettó érté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ellemi termékek:              4581                           4334                                   24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berendezések:           811                              801                                       9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Az Egyesület forgóeszköz állománya a készletként nyilvántartott ásványvízes készülék és ballonok, patronok betétdíja 104 eFt,  a követelések 14.639 eFt,  mely 1039 eFt NAV tartozásból és 13.600 eFt még el nem számolt alkotói díj-ból tevődik össze. A pénzeszközök értéke 615.023 eF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ív időbeli elhatárolásként 1.825 eFt-ot mutatunk ki, mely  2011-ben befolyt, de 2010-es évre szóló kamat össz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övidlejáratú kötelezettség 100.774 eFt., ezen belül szállítói kötelezettség 2.164 eFt, adótartozás 757 eFt. valamint egyéb kötelezettség 97.853 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szív időbeli elhatárolás 29 eFt, 2010-es évet érintő utazási költsé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gyesületnek két főállású és egy mellékállású munkavállalója va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ület tisztségviselői részére tiszteletdíjat nem fizet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Az Egyesület éves beszámolóját Bart István elnök (1126 Budapest Kléh István u. 9. alatti lakos), illetve/vagy Zentai Péter László igazgató (2094 Nagykovácsi Pók u.18. szám alatti lakos) köteles aláír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right="25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zvegtrzs2"/>
        <w:ind w:right="25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apest, 2011. május 13.</w:t>
      </w:r>
    </w:p>
    <w:p>
      <w:pPr>
        <w:pStyle w:val="Szvegtrzs2"/>
        <w:ind w:right="25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tabs>
          <w:tab w:val="clear" w:pos="709"/>
          <w:tab w:val="left" w:pos="6840" w:leader="none"/>
        </w:tabs>
        <w:ind w:right="2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Bart István elnök sk.</w:t>
      </w:r>
    </w:p>
    <w:p>
      <w:pPr>
        <w:pStyle w:val="Szvegtrzs2"/>
        <w:tabs>
          <w:tab w:val="clear" w:pos="709"/>
          <w:tab w:val="left" w:pos="6840" w:leader="none"/>
        </w:tabs>
        <w:ind w:right="2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Vezetőség nevében</w:t>
      </w:r>
    </w:p>
    <w:p>
      <w:pPr>
        <w:pStyle w:val="TextBody"/>
        <w:spacing w:before="0" w:after="0"/>
        <w:contextualSpacing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rFonts w:ascii="Century Gothic" w:hAnsi="Century Gothic" w:cs="Century Gothic"/>
      <w:b/>
      <w:bCs/>
      <w:color w:val="000000"/>
      <w:sz w:val="28"/>
      <w:szCs w:val="24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SzvegtrzsChar">
    <w:name w:val="Szövegtörzs Char"/>
    <w:basedOn w:val="Bekezdsalapbettpusa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 Gothic" w:hAnsi="Century Gothic" w:cs="Century Gothic"/>
      <w:b/>
      <w:bCs/>
      <w:color w:val="000000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konyvpiac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aszre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9:00Z</dcterms:created>
  <dc:creator>Jeney Vera</dc:creator>
  <dc:description/>
  <dc:language>en-US</dc:language>
  <cp:lastModifiedBy>Dorka</cp:lastModifiedBy>
  <cp:lastPrinted>2011-05-30T10:16:00Z</cp:lastPrinted>
  <dcterms:modified xsi:type="dcterms:W3CDTF">2011-06-15T08:59:00Z</dcterms:modified>
  <cp:revision>2</cp:revision>
  <dc:subject/>
  <dc:title>ÉVES BESZÁMOLÓ</dc:title>
</cp:coreProperties>
</file>