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isztikai számj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177411-9112-529-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ővárosi Bíróság Szá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PK60738/2001/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ervezet megnevezése:</w:t>
      </w:r>
    </w:p>
    <w:p>
      <w:pPr>
        <w:pStyle w:val="Heading1"/>
        <w:jc w:val="center"/>
        <w:rPr/>
      </w:pPr>
      <w:r>
        <w:rPr/>
        <w:t>Magyar Szak- és Szépirodalmi Szerzők és Kiadók Reprográfiai Egyesül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ervezet cím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073 Budapest, Kertész u. 4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ÉVES BESZÁMOLÓ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ÉS KÖZHASZNÚSÁGI JELEN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1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ÉVRŐ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átum: 2012. március 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………………………</w:t>
      </w:r>
    </w:p>
    <w:p>
      <w:pPr>
        <w:pStyle w:val="Normal"/>
        <w:ind w:left="6372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art István elnök sk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1"/>
        <w:jc w:val="center"/>
        <w:rPr/>
      </w:pPr>
      <w:r>
        <w:rPr/>
        <w:t>KÖZHASZNÚSÁGI  JELENTÉS ÉS KIEGÉSZÍTŐ MELLÉK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a Magyar Szak- és Szépirodalmi Szerzők és Kiadók Reprográfiai Egyesüle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2011. évi mérlegéhez és eredmény kimutatásáho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z Egyesület az 1999. évi LXXVI. számú Szerzői jogról szóló, valamint a 2011. évi, CLXXV. számú, a Közös jogkezelő szervezet működése és gazdálkodása az egyesületi jogról szóló törvény alapján készítette el a beszámolót.</w:t>
      </w:r>
    </w:p>
    <w:p>
      <w:pPr>
        <w:pStyle w:val="Szvegtrzs2"/>
        <w:rPr/>
      </w:pPr>
      <w:r>
        <w:rPr>
          <w:rFonts w:eastAsia="Arial"/>
        </w:rPr>
        <w:t xml:space="preserve">           </w:t>
      </w:r>
      <w:r>
        <w:rPr/>
        <w:t>Az Egyesületet a 2001. szeptember 28-án kelt, módosított alapszabálya alapján a Fővárosi Bíróság a 7.PK 60738/2001/3 számú végzéssel, a Nemzeti Kulturális Örökség Minisztériuma a 2.2/263/2002. számon nyilvántartásba vette.</w:t>
      </w:r>
    </w:p>
    <w:p>
      <w:pPr>
        <w:pStyle w:val="Szvegtrzs2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z Egyesület tagja a Magyar Reprográfiai Szövetségnek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z Egyesület alaptevékenysége, célja:</w:t>
      </w:r>
    </w:p>
    <w:p>
      <w:pPr>
        <w:pStyle w:val="Szvegtrzs2"/>
        <w:rPr/>
      </w:pPr>
      <w:r>
        <w:rPr>
          <w:rFonts w:eastAsia="Arial"/>
        </w:rPr>
        <w:t xml:space="preserve">           </w:t>
      </w:r>
      <w:r>
        <w:rPr/>
        <w:t>Az Egyesület országos. Célja az érintett jogosultak érdekeinek védelme, ezen belül különösen az, hogy a reprográfiai közös jogkezelésre vonatkozó törvényi előírásoknak megfelelően az Alapszabály által érintett jogosultakat és műveiket nyilvántartsa, s számukra a reprográfiai jogdíjigényt a felhasználókkal szemben érvényesítő közös jogkezelő szervezet, a Magyar Reprográfiai Szövetség által beszedett és az Egyesületnek átadott jogdíjat Alapszabálya és Felosztási Szabályzata rendelkezései alapján felossza.</w:t>
      </w:r>
    </w:p>
    <w:p>
      <w:pPr>
        <w:pStyle w:val="Szvegtrzs2"/>
        <w:rPr/>
      </w:pPr>
      <w:r>
        <w:rPr>
          <w:rFonts w:eastAsia="Arial"/>
        </w:rPr>
        <w:t xml:space="preserve">           </w:t>
      </w:r>
      <w:r>
        <w:rPr/>
        <w:t>Az Egyesület tényleges gazdasági tevékenységét 2002 második felében kezdte meg, a szükséges működési feltételek megteremtése után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>
          <w:b/>
          <w:b/>
        </w:rPr>
      </w:pPr>
      <w:r>
        <w:rPr>
          <w:b/>
        </w:rPr>
        <w:t>Bevétele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Az Egyesületnél tagdíjfizetés ninc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 egyesület gazdasági vállalkozási tevékenységet nem folyt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z Egyesület működésének fedezetét a Reprográfiai Szövetség által</w:t>
      </w:r>
    </w:p>
    <w:p>
      <w:pPr>
        <w:pStyle w:val="Normal"/>
        <w:spacing w:lineRule="auto" w:line="360"/>
        <w:ind w:left="8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01-től utalt reprográfiai jogdíj biztosítja. A 2011-ben utalt összeg: 220.462 eF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Az Egyesület a szabad pénzeszközök lekötésének eredményeként 2011-ben 33.442 eFt jóváírt kamatot számolt el, ami a vagyonát növel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b/>
          <w:b/>
          <w:color w:val="FFFFFF"/>
        </w:rPr>
      </w:pPr>
      <w:r>
        <w:rPr>
          <w:b/>
          <w:color w:val="000000"/>
        </w:rPr>
        <w:t>Költségek</w:t>
      </w:r>
    </w:p>
    <w:p>
      <w:pPr>
        <w:pStyle w:val="Szvegtrzs3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 xml:space="preserve">-  Az Egyesület működésére fordított költség 2011-ben 19.188 eFt volt. A számviteli törvény alapján az Egyesület a személyi jellegű ráfordítások között számolja el a magánszemélyeknek kifizetett reprográfiai jogdíjakat, amelyek költség- összege 9.713 eFt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Az anyagjellegű ráfordítások összege: 10.171 eFt</w:t>
      </w:r>
    </w:p>
    <w:p>
      <w:pPr>
        <w:pStyle w:val="TextBody"/>
        <w:rPr>
          <w:color w:val="FF0000"/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- anyagköltség 307 eFt,</w:t>
      </w:r>
      <w:r>
        <w:rPr>
          <w:color w:val="FF0000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rFonts w:eastAsia="Arial"/>
          <w:color w:val="FF0000"/>
          <w:sz w:val="24"/>
        </w:rPr>
        <w:t xml:space="preserve">       </w:t>
      </w:r>
      <w:r>
        <w:rPr>
          <w:sz w:val="24"/>
        </w:rPr>
        <w:t>- igénybe vett szolgáltatásokra fordított költség 9.241 eFt (hirdetési, ügyvédi ktg.</w:t>
      </w:r>
    </w:p>
    <w:p>
      <w:pPr>
        <w:pStyle w:val="TextBody"/>
        <w:rPr/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bankköltség)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 xml:space="preserve">- egyéb szolgáltatások értéke 623 eFt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Személyi jellegű ráfordítások: 18.094 eFt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Bérköltség           6.126 eFt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Személyi jellegű egyéb kifiz.  9.432 eFt</w:t>
      </w:r>
    </w:p>
    <w:p>
      <w:pPr>
        <w:pStyle w:val="TextBody"/>
        <w:ind w:left="885" w:hanging="0"/>
        <w:rPr>
          <w:sz w:val="24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munkavállalók után:       530 eFt</w:t>
      </w:r>
    </w:p>
    <w:p>
      <w:pPr>
        <w:pStyle w:val="TextBody"/>
        <w:ind w:left="885" w:hanging="0"/>
        <w:rPr>
          <w:sz w:val="24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jogdíjasok után:           8.902 eFt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Bérjárulékok        2.536 eFt</w:t>
      </w:r>
    </w:p>
    <w:p>
      <w:pPr>
        <w:pStyle w:val="TextBody"/>
        <w:ind w:left="525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Értékcsökkenés :     636  eFt volt.</w:t>
      </w:r>
    </w:p>
    <w:p>
      <w:pPr>
        <w:pStyle w:val="TextBody"/>
        <w:ind w:left="8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8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Egyéb ráfordítások</w:t>
      </w:r>
      <w:r>
        <w:rPr>
          <w:sz w:val="24"/>
        </w:rPr>
        <w:t xml:space="preserve">: </w:t>
      </w:r>
      <w:r>
        <w:rPr>
          <w:b/>
          <w:sz w:val="24"/>
        </w:rPr>
        <w:t>439.585 eFt</w:t>
      </w:r>
      <w:r>
        <w:rPr>
          <w:sz w:val="24"/>
        </w:rPr>
        <w:t xml:space="preserve">   </w:t>
      </w:r>
    </w:p>
    <w:p>
      <w:pPr>
        <w:pStyle w:val="TextBody"/>
        <w:rPr>
          <w:rFonts w:eastAsia="Arial"/>
          <w:sz w:val="24"/>
        </w:rPr>
      </w:pPr>
      <w:r>
        <w:rPr>
          <w:rFonts w:eastAsia="Arial"/>
          <w:sz w:val="24"/>
        </w:rPr>
        <w:t xml:space="preserve">      </w:t>
      </w:r>
    </w:p>
    <w:p>
      <w:pPr>
        <w:pStyle w:val="Szvegtrzs3"/>
        <w:numPr>
          <w:ilvl w:val="0"/>
          <w:numId w:val="2"/>
        </w:numPr>
        <w:rPr/>
      </w:pPr>
      <w:r>
        <w:rPr>
          <w:color w:val="000000"/>
        </w:rPr>
        <w:t>Az alapcél szerinti tevékenységhez közvetlenül kapcsolódó költségek a pályázatok és egyéb támogatások kifizetése 438.842 eFt, melyből 270.712 eFt a tárgyévben kapott reprográfiai díj és az előző évi még fel nem osztott, kötelezettségként nyilvántartott összegből, valamint 168.130 eFt a vagyon terhére történt.</w:t>
      </w:r>
    </w:p>
    <w:p>
      <w:pPr>
        <w:pStyle w:val="Szvegtrzs3"/>
        <w:ind w:left="525" w:hanging="0"/>
        <w:rPr>
          <w:color w:val="000000"/>
        </w:rPr>
      </w:pPr>
      <w:r>
        <w:rPr>
          <w:color w:val="000000"/>
        </w:rPr>
      </w:r>
    </w:p>
    <w:p>
      <w:pPr>
        <w:pStyle w:val="Szvegtrzs3"/>
        <w:ind w:left="885" w:hanging="0"/>
        <w:rPr>
          <w:color w:val="000000"/>
        </w:rPr>
      </w:pPr>
      <w:r>
        <w:rPr>
          <w:color w:val="000000"/>
        </w:rPr>
        <w:t>A Reprográfiai Szövetségtől kapott jogdíjból - az egyéni jogdíjak kifizetésén túl - pályázat útján 213.754.610.-Ft felosztásáról döntött a vezetőség, mely összegből 2011-ben csak 206.211.610.-Ft lett került kifizetésre, 6.060.929.-Ft a kötelezettségek között, mint egyéb közhasznú tevékenységre történő kifizetendőt tartunk nyilván.  1.482.071.-Ft-ot 2012-ben a vagyon terhére fogunk kifizetni, az elnökség döntése alapján. A 2010.évben nyilvántartott kötelezettségből utaltuk át az NKA-nak az alkotói támogatásra 61.000 eFt-ot.   3.500 eFt kiadói kompenzációs díjat.</w:t>
      </w:r>
    </w:p>
    <w:p>
      <w:pPr>
        <w:pStyle w:val="Szvegtrzs3"/>
        <w:ind w:left="885" w:hanging="0"/>
        <w:rPr>
          <w:color w:val="000000"/>
        </w:rPr>
      </w:pPr>
      <w:r>
        <w:rPr>
          <w:color w:val="000000"/>
        </w:rPr>
        <w:t>A vagyon terhére kulturális programokat támogattunk 17.930 eFt (InfoRádió, Magyar Rádió) értékben, meghívásos pályázat keretében 4-4 millió Ft-ot kapott a Könyvhét és az Új Könyvpiac, 1-1 millió Ft-ot a Fordulópont és a Könyves Extra. 2011-ben a kiadói kompenzációs díj összege 128.200 eFt volt. 2009-ben előlegként adott alkotói támogatásra 12.000 eFt-ot számoltunk el.</w:t>
      </w:r>
    </w:p>
    <w:p>
      <w:pPr>
        <w:pStyle w:val="Szvegtrzs3"/>
        <w:ind w:left="885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Adójellegű kifizetés a 741 eFt felügyeleti díj, 2 eFt önrevízió miatti késedelmi pótlék és 1 eFt kerekítésből adódik.</w:t>
      </w:r>
    </w:p>
    <w:p>
      <w:pPr>
        <w:pStyle w:val="TextBody"/>
        <w:ind w:left="885" w:hanging="0"/>
        <w:rPr>
          <w:sz w:val="24"/>
        </w:rPr>
      </w:pPr>
      <w:r>
        <w:rPr>
          <w:sz w:val="24"/>
        </w:rPr>
      </w:r>
    </w:p>
    <w:p>
      <w:pPr>
        <w:pStyle w:val="TextBody"/>
        <w:ind w:left="885" w:hanging="0"/>
        <w:rPr>
          <w:sz w:val="24"/>
        </w:rPr>
      </w:pPr>
      <w:r>
        <w:rPr>
          <w:sz w:val="24"/>
        </w:rPr>
      </w:r>
    </w:p>
    <w:p>
      <w:pPr>
        <w:pStyle w:val="Szvegtrzs3"/>
        <w:rPr>
          <w:b/>
          <w:b/>
          <w:color w:val="000000"/>
        </w:rPr>
      </w:pPr>
      <w:r>
        <w:rPr>
          <w:b/>
          <w:color w:val="000000"/>
        </w:rPr>
        <w:t xml:space="preserve">Saját tőke alakulása </w:t>
      </w:r>
    </w:p>
    <w:p>
      <w:pPr>
        <w:pStyle w:val="Szvegtrzs3"/>
        <w:ind w:left="88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zvegtrzs3"/>
        <w:ind w:left="885" w:hanging="0"/>
        <w:rPr>
          <w:color w:val="000000"/>
        </w:rPr>
      </w:pPr>
      <w:r>
        <w:rPr>
          <w:color w:val="000000"/>
        </w:rPr>
        <w:t xml:space="preserve">nyitó                       növekedés                    csökkenés                         záró    </w:t>
      </w:r>
    </w:p>
    <w:p>
      <w:pPr>
        <w:pStyle w:val="Szvegtrzs3"/>
        <w:ind w:left="885" w:hanging="0"/>
        <w:rPr/>
      </w:pPr>
      <w:r>
        <w:rPr>
          <w:color w:val="000000"/>
        </w:rPr>
        <w:t>531.044                    47.323                          168.874                      409.493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zvegtrzs3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Az Egyesület 2011-ben 380 eFt összegű beruházása több tételből tevődik össze. 2  számítógépet vettünk  programmal, 232 eFt-ért , a leselejtezett fax helyett egy új gépet ami szkennerként is használható, 56 eFt-ért és egy DVD- írót 7eFt-ért, valamint  könyvespolcot  85 eFt értékben.</w:t>
      </w:r>
    </w:p>
    <w:p>
      <w:pPr>
        <w:pStyle w:val="Szvegtrzs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fektetett eszközök alakulás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b/>
          <w:bCs/>
        </w:rPr>
        <w:t>Bruttó érték        Elszámolt értékcsökkenés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Nettó érté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ellemi termékek:              4.612                           4.612                                  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gyéb berendezések:          1.088                           1.088                                  0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Az Egyesület forgóeszköz állománya a készletként nyilvántartott ásványviz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észülék és ballonok, patronok betétdíja 104 eFt.  A követelések 1.600 eFt, mely az előlegként adott alkotói támogatás összege. A pénzeszközök értéke 414.691 eF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övidlejáratú kötelezettségek részletezés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zállító tartozás                                                  165 eF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dótartozás                                                       317 eFt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gyé közhasznú tev. tört. kifiz.                         6.061 eF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él szerinti tev.-re kapott kötelezettség          </w:t>
      </w:r>
      <w:r>
        <w:rPr>
          <w:rFonts w:cs="Arial" w:ascii="Arial" w:hAnsi="Arial"/>
          <w:u w:val="single"/>
        </w:rPr>
        <w:t>1.438 eF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7.981 eF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tív időbeli elhatárolásként 1.127 eFt-ot mutatunk ki, amely 2011-es évre szóló, ebben az évben befolyt kamat összeg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asszív időbeli elhatárolás 48 eFt, ami a múlt évi utazási költséget és bankköltséget jelent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ind w:hanging="0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Az Egyesületnek jelenleg egy főállású és egy mellékállású munkavállalója van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Az Egyesület tisztségviselői részére tiszteletdíjat nem fizetett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z Egyesület éves beszámolóját Bart István elnök (1126 Budapest, Kléh István u. 9. alatti lakos), illetve/vagy Zentai Péter László igazgató (1114 Budapest, Kemenes u. 8. szám alatti lakos) köteles aláírn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apest, 2012. március 31.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Bart István elnök sk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85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708"/>
      <w:jc w:val="both"/>
    </w:pPr>
    <w:rPr>
      <w:rFonts w:ascii="Arial" w:hAnsi="Arial" w:cs="Arial"/>
      <w:color w:val="FF0000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spacing w:lineRule="auto" w:line="360"/>
      <w:jc w:val="both"/>
    </w:pPr>
    <w:rPr>
      <w:rFonts w:ascii="Arial" w:hAnsi="Arial" w:cs="Arial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50:00Z</dcterms:created>
  <dc:creator>Székely Mara</dc:creator>
  <dc:description/>
  <cp:keywords/>
  <dc:language>en-US</dc:language>
  <cp:lastModifiedBy>Dorka</cp:lastModifiedBy>
  <cp:lastPrinted>2012-04-06T13:41:00Z</cp:lastPrinted>
  <dcterms:modified xsi:type="dcterms:W3CDTF">2012-04-10T07:52:00Z</dcterms:modified>
  <cp:revision>3</cp:revision>
  <dc:subject/>
  <dc:title>KÖZHASZNÚ JENTÉS ÉS  KIEGÉSZÍTŐ MELLÉKLET</dc:title>
</cp:coreProperties>
</file>