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ztikai számj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77411-9112-52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ővárosi Bíróság szá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PK60738/2001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megnevezése:</w:t>
      </w:r>
    </w:p>
    <w:p>
      <w:pPr>
        <w:pStyle w:val="Heading1"/>
        <w:jc w:val="center"/>
        <w:rPr/>
      </w:pPr>
      <w:r>
        <w:rPr/>
        <w:t>Magyar Szak- és Szépirodalmi Szerzők és Kiadók Reprográfiai Egyes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vezet cí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73 Budapest, Kertész u. 4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BESZÁMO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ÉS KÖZHASZNÚSÁGI JELEN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ÜZLETI ÉV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: 2009. máju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</w:t>
      </w:r>
    </w:p>
    <w:p>
      <w:pPr>
        <w:pStyle w:val="Normal"/>
        <w:ind w:left="637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rt István elnök s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center"/>
        <w:rPr/>
      </w:pPr>
      <w:r>
        <w:rPr/>
        <w:t>KÖZHASZNÚ JELENTÉS ÉS KIEGÉSZÍTŐ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Magyar Szak- és Szépirodalmi Szerzők és Kiadók Reprográfiai Egyesüle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2008. évi mérlegéhez és eredmény kimuta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 Egyesület az 1999. évi LXXVI. számú Szerzői jogról szóló törvény, valamint az 1997. évi CLVI. számú Közhasznú szervezetről szóló törvény alapján működik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et a 2001. szeptember 28-án kelt módosított alapszabálya alapján a Fővárosi Bíróság a 7.PK 60738/2001/3 számú végzéssel a Nemzeti Kulturális Örökség Minisztériuma a 2.2/263/2002. számon nyilvántartásba vet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z Egyesület tagja a Magyar Reprográfiai Szövetségn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gyesület jellege és célja</w:t>
      </w:r>
      <w:r>
        <w:rPr>
          <w:rFonts w:cs="Arial" w:ascii="Arial" w:hAnsi="Arial"/>
        </w:rPr>
        <w:t>: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országos. Célja az érintett jogosultak érdekeinek védelme, ezen belül különösen az, hogy tevékenységének kifejtésének útján a reprográfiai közös jogkezelésre vonatkozó törvényi előírások keretei között az Alapszabály által érintett jogosultakat és műveiket nyilvántartsa, és számukra a reprográfiai jogdíjigényt a felhasználókkal szemben érvényesítő közös jogkezelő szervezet a Magyar Reprográfiai Szövetség által beszedett és az Egyesületnek átadott jogdíjat Alapszabálya és Felosztási Szabályzata rendelkezései alapján felossza.</w:t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Az Egyesület tényleges gazdasági tevékenységét 2002. második felében kezdte meg, a szükséges működési feltételek megteremtéséve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z Egyesület működésének fedezetét a Reprográfiai Szövetség által 2001-től utalt szerzői, kiadói jogdíj biztosítja.  A 2008-ban utalt összeg: 254.625 eFt.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A szabad pénzeszközök lekötésének eredményeként az Egyesület 2008-ban 53.371 eFt jóváírt kamatot számolt el, ami szintén a működés fedezetét valamint egyesületi célt szolgál.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</w:t>
      </w:r>
      <w:r>
        <w:br w:type="page"/>
      </w:r>
    </w:p>
    <w:p>
      <w:pPr>
        <w:pStyle w:val="Szvegtrzs3"/>
        <w:rPr/>
      </w:pPr>
      <w:r>
        <w:rPr>
          <w:rFonts w:eastAsia="Arial"/>
        </w:rPr>
        <w:t xml:space="preserve">     </w:t>
      </w:r>
      <w:r>
        <w:rPr>
          <w:color w:val="000000"/>
        </w:rPr>
        <w:t>Az Egyesület Felosztási Szabályzata alapján, a jogdíj felosztására és kifizetésére, első alkalommal 2003-ban került sor, 111.269 eFt lett kifizetve, 2004-ben 169.330 eFt. 2005-ben kifizetés csak a Magyar Rádió részére történt - 10.000 eFt -, mivel a Felosztási Szabályzatot módosítani kellett, így a pályázat kihirdetését követően 2005. december 20-án történt meg a pályázatok elbírálása és a kifizetések 2006-ra tevődtek át.</w:t>
      </w:r>
      <w:r>
        <w:rPr/>
        <w:t xml:space="preserve"> </w:t>
      </w:r>
      <w:r>
        <w:rPr>
          <w:color w:val="000000"/>
        </w:rPr>
        <w:t>2006-ban összesen 298.521 eFt-ot, míg 2007-ben 231.830 eFt-ot fizettünk ki. A 2008-ban kifizetett pályázaton elnyert támogatások összege 276.010.eFt vol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A hatályos számviteli jogszabályok értelmében a működési költségekkel csökkentett, kapott jogdíjat az Egyesület, mint egyéb rövidlejáratú kötelezettséget tartja nyilván, 668.439 eFt értékben.</w:t>
      </w:r>
    </w:p>
    <w:p>
      <w:pPr>
        <w:pStyle w:val="TextBody"/>
        <w:rPr>
          <w:color w:val="FF0000"/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z Egyesület működésére fordított költségek 2008-ban 12.307 eFt-ot tesznek ki.</w:t>
      </w:r>
      <w:r>
        <w:rPr>
          <w:color w:val="FF0000"/>
          <w:sz w:val="24"/>
        </w:rPr>
        <w:t xml:space="preserve"> </w:t>
      </w:r>
      <w:r>
        <w:rPr>
          <w:sz w:val="24"/>
        </w:rPr>
        <w:t>Jelentős része személyi jellegű ráfordítás (bér, közteher és egyéb személyi jellegű költségek):</w:t>
      </w:r>
      <w:r>
        <w:rPr>
          <w:color w:val="FF0000"/>
          <w:sz w:val="24"/>
        </w:rPr>
        <w:t xml:space="preserve"> </w:t>
      </w:r>
      <w:r>
        <w:rPr>
          <w:sz w:val="24"/>
        </w:rPr>
        <w:t>7.819</w:t>
      </w:r>
      <w:r>
        <w:rPr>
          <w:color w:val="FF0000"/>
          <w:sz w:val="24"/>
        </w:rPr>
        <w:t xml:space="preserve"> </w:t>
      </w:r>
      <w:r>
        <w:rPr>
          <w:sz w:val="24"/>
        </w:rPr>
        <w:t>eFt,</w:t>
      </w:r>
      <w:r>
        <w:rPr>
          <w:color w:val="FF0000"/>
          <w:sz w:val="24"/>
        </w:rPr>
        <w:t xml:space="preserve"> </w:t>
      </w:r>
      <w:r>
        <w:rPr>
          <w:sz w:val="24"/>
        </w:rPr>
        <w:t>valamint az igénybe vett szolgáltatások (hirdetési, ügyvédi költség):</w:t>
      </w:r>
      <w:r>
        <w:rPr>
          <w:color w:val="FF0000"/>
          <w:sz w:val="24"/>
        </w:rPr>
        <w:t xml:space="preserve"> </w:t>
      </w:r>
      <w:r>
        <w:rPr>
          <w:sz w:val="24"/>
        </w:rPr>
        <w:t>3.942 eFt,</w:t>
      </w:r>
      <w:r>
        <w:rPr>
          <w:color w:val="FF0000"/>
          <w:sz w:val="24"/>
        </w:rPr>
        <w:t xml:space="preserve"> </w:t>
      </w:r>
      <w:r>
        <w:rPr>
          <w:sz w:val="24"/>
        </w:rPr>
        <w:t>egyéb szolgáltatásként elszámolt bankköltség:</w:t>
      </w:r>
      <w:r>
        <w:rPr>
          <w:color w:val="FF0000"/>
          <w:sz w:val="24"/>
        </w:rPr>
        <w:t xml:space="preserve"> </w:t>
      </w:r>
      <w:r>
        <w:rPr>
          <w:sz w:val="24"/>
        </w:rPr>
        <w:t>433 eFt.</w:t>
      </w:r>
    </w:p>
    <w:p>
      <w:pPr>
        <w:pStyle w:val="Szvegtrzsbehzssal2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Az Egyesületnek egy főállású és két mellékállású munkavállalója van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 xml:space="preserve">Az Egyesület tisztségviselői részére tiszteletdíjat nem fizetett. </w:t>
      </w:r>
    </w:p>
    <w:p>
      <w:pPr>
        <w:pStyle w:val="Szvegtrzs3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z Egyesület 2008-ban egy hűtőszekrényt vásárolt 55 eFt értékben valamint könyvespolcot és egy olajradiátort 19 eFt értékben. Az elszámolt értékcsökkenés összege 86 eFt volt. 760 eFt értékű szellemi termék – 2003-ban készített -, már elavult felosztási program kivezetésre kerül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ektetett eszközök alakulása: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</w:rPr>
        <w:t>Bruttó érték        Nettó érték        Elszámolt értékcsökkené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llemi termékek:              220                  0                                         2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berendezések:         671                  0                                         6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 Egyesület éves beszámolóját Bart István elnök (1126 Budapest, Kléh István u. 9. alatti lakos), illetve/vagy Zentai Péter László igazgató (2094 Nagykovácsi, Pók u.18. szám alatti lakos) köteles aláír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udapest, 2009. május 9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Bart István elnök s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000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0:00Z</dcterms:created>
  <dc:creator>Székely Mara</dc:creator>
  <dc:description/>
  <cp:keywords/>
  <dc:language>en-US</dc:language>
  <cp:lastModifiedBy>MASZRE</cp:lastModifiedBy>
  <cp:lastPrinted>2009-03-04T15:54:00Z</cp:lastPrinted>
  <dcterms:modified xsi:type="dcterms:W3CDTF">2009-03-05T14:53:00Z</dcterms:modified>
  <cp:revision>4</cp:revision>
  <dc:subject/>
  <dc:title>                              KÖZHASZNÚ JENTÉS ÉS  KIEGÉSZÍTŐ MELLÉKLET</dc:title>
</cp:coreProperties>
</file>