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ztikai szám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7411-9112-52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városi Bíróság Szá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PK60738/20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Heading1"/>
        <w:jc w:val="center"/>
        <w:rPr/>
      </w:pPr>
      <w:r>
        <w:rPr/>
        <w:t>Magyar Szak- és Szépirodalmi Szerzők és Kiadók Reprográfiai Egyes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cí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73 Budapest, Kertész u. 4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ÉS KÖZHASZNÚSÁGI JELEN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ÜZLETI ÉV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2007. május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</w:t>
      </w:r>
    </w:p>
    <w:p>
      <w:pPr>
        <w:pStyle w:val="Normal"/>
        <w:ind w:left="63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t István elnök s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center"/>
        <w:rPr/>
      </w:pPr>
      <w:r>
        <w:rPr/>
        <w:t>KÖZHASZNÚ JELENTÉS ÉS KIEGÉSZÍTŐ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Magyar Szak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006. évi mérlegéhez és eredmény kimuta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 Egyesület az 1999. évi LXXVI. számú Szerzői jogról szóló törvény, valamint az 1997. évi CLVI. számú Közhasznú szervezetről szóló törvény alapján működik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et a 2001. szeptember 28-án kelt módosított alapszabálya alapján a Fővárosi Bíróság a 7.PK 60738/2001/3 számú végzéssel a Nemzeti Kulturális Örökség Minisztériuma a 2.2/263/2002. számon nyilvántartásba vet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z Egyesület tagja a Magyar Reprográfiai Szövetségn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gyesület jellege és célja</w:t>
      </w:r>
      <w:r>
        <w:rPr>
          <w:rFonts w:cs="Arial" w:ascii="Arial" w:hAnsi="Arial"/>
        </w:rPr>
        <w:t>: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országos. Célja az érintett jogosultak érdekeinek védelme, ezen belül különösen az, hogy tevékenységének kifejtésének útján a reprográfiai közös jogkezelésre vonatkozó törvényi előírások keretei között az Alapszabály által érintett jogosultakat és műveiket nyilvántartsa, és számukra a reprográfiai jogdíjigényt a felhasználókkal szemben érvényesítő közös jogkezelő szervezet a Magyar Reprográfiai Szövetség által beszedett és az Egyesületnek átadott jogdíjat Alapszabálya és Felosztási Szabályzata rendelkezései alapján felossza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tényleges gazdasági tevékenységét 2002. második felében kezdte meg, a szükséges működési feltételek megteremtésé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z Egyesület működésének fedezetét a Reprográfiai Szövetség által 2001-től utalt szerzői, kiadói jogdíj biztosítja. Az átutalás összes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1-től 1.039.699 eFt, melyből a  2006-ban utalt összeg: 281.132  eFt.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A szabad pénzeszközök lekötésének eredményeként összesen 2002-től 90.971 eFt jóváírt kamatot számolt el, ami szintén a működés fedezetét valamint egyesületi célt szolgál (ebből a  2006. évi kamatjóváírás összege 35.281 eFt volt).</w:t>
      </w:r>
    </w:p>
    <w:p>
      <w:pPr>
        <w:pStyle w:val="Szvegtrzs3"/>
        <w:rPr/>
      </w:pPr>
      <w:r>
        <w:rPr>
          <w:rFonts w:eastAsia="Arial"/>
        </w:rPr>
        <w:t xml:space="preserve">            </w:t>
      </w:r>
      <w:r>
        <w:rPr>
          <w:color w:val="000000"/>
        </w:rPr>
        <w:t>Az Egyesület Felosztási Szabályzata alapján, a jogdíj felosztására és kifizetésére, első alkalommal 2003-ban került sor, 111.269 eFt  lett kifizetve,  2004-ben 169.330 eFt. 2005-ben kifizetés csak a Magyar Rádió részére történt - 10.000 eFt -, mivel a Felosztási Szabályzatot módosítani kellett, így a pályázat kihirdetését követően 2005. december 20-án történt meg  a pályázatok  elbírálása és a kifizetések 2006-ra tevődtek át.</w:t>
      </w:r>
      <w:r>
        <w:rPr/>
        <w:t xml:space="preserve"> </w:t>
      </w:r>
      <w:r>
        <w:rPr>
          <w:color w:val="000000"/>
        </w:rPr>
        <w:t>2006-ban összesen 298.521 eFt-ot fizettünk k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 hatályos számviteli jogszabályok értelmében a működési költségekkel csökkentett, kapott jogdíjat az Egyesület, mint egyéb rövidlejáratú kötelezettséget tartja nyilván, 307.567 eFt értékben.</w:t>
      </w:r>
    </w:p>
    <w:p>
      <w:pPr>
        <w:pStyle w:val="TextBody"/>
        <w:rPr>
          <w:color w:val="FF0000"/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z Egyesület működésére fordított költségek összege, fennállása óta:</w:t>
      </w:r>
      <w:r>
        <w:rPr>
          <w:color w:val="FF0000"/>
          <w:sz w:val="24"/>
        </w:rPr>
        <w:t xml:space="preserve"> </w:t>
      </w:r>
      <w:r>
        <w:rPr>
          <w:sz w:val="24"/>
        </w:rPr>
        <w:t>28.136</w:t>
      </w:r>
      <w:r>
        <w:rPr>
          <w:color w:val="FF0000"/>
          <w:sz w:val="24"/>
        </w:rPr>
        <w:t xml:space="preserve"> </w:t>
      </w:r>
      <w:r>
        <w:rPr>
          <w:sz w:val="24"/>
        </w:rPr>
        <w:t>eFt,</w:t>
      </w:r>
      <w:r>
        <w:rPr>
          <w:color w:val="FF0000"/>
          <w:sz w:val="24"/>
        </w:rPr>
        <w:t xml:space="preserve"> </w:t>
      </w:r>
      <w:r>
        <w:rPr>
          <w:sz w:val="24"/>
        </w:rPr>
        <w:t>mely összegből a 2006. évi költségek</w:t>
      </w:r>
      <w:r>
        <w:rPr>
          <w:color w:val="FF0000"/>
          <w:sz w:val="24"/>
        </w:rPr>
        <w:t xml:space="preserve"> </w:t>
      </w:r>
      <w:r>
        <w:rPr>
          <w:sz w:val="24"/>
        </w:rPr>
        <w:t>9.047 eFt-ot tesznek ki.</w:t>
      </w:r>
      <w:r>
        <w:rPr>
          <w:color w:val="FF0000"/>
          <w:sz w:val="24"/>
        </w:rPr>
        <w:t xml:space="preserve"> </w:t>
      </w:r>
      <w:r>
        <w:rPr>
          <w:sz w:val="24"/>
        </w:rPr>
        <w:t>Jelentős része személyi jellegű ráfordítás (bér, közteher és egyéb személyi jellegű költségek):</w:t>
      </w:r>
      <w:r>
        <w:rPr>
          <w:color w:val="FF0000"/>
          <w:sz w:val="24"/>
        </w:rPr>
        <w:t xml:space="preserve"> </w:t>
      </w:r>
      <w:r>
        <w:rPr>
          <w:sz w:val="24"/>
        </w:rPr>
        <w:t>4.537</w:t>
      </w:r>
      <w:r>
        <w:rPr>
          <w:color w:val="FF0000"/>
          <w:sz w:val="24"/>
        </w:rPr>
        <w:t xml:space="preserve"> </w:t>
      </w:r>
      <w:r>
        <w:rPr>
          <w:sz w:val="24"/>
        </w:rPr>
        <w:t>eFt,</w:t>
      </w:r>
      <w:r>
        <w:rPr>
          <w:color w:val="FF0000"/>
          <w:sz w:val="24"/>
        </w:rPr>
        <w:t xml:space="preserve"> </w:t>
      </w:r>
      <w:r>
        <w:rPr>
          <w:sz w:val="24"/>
        </w:rPr>
        <w:t>valamint az igénybe vett szolgáltatások (hirdetési, ügyvédi költség):</w:t>
      </w:r>
      <w:r>
        <w:rPr>
          <w:color w:val="FF0000"/>
          <w:sz w:val="24"/>
        </w:rPr>
        <w:t xml:space="preserve"> </w:t>
      </w:r>
      <w:r>
        <w:rPr>
          <w:sz w:val="24"/>
        </w:rPr>
        <w:t>3.510 eFt,</w:t>
      </w:r>
      <w:r>
        <w:rPr>
          <w:color w:val="FF0000"/>
          <w:sz w:val="24"/>
        </w:rPr>
        <w:t xml:space="preserve"> </w:t>
      </w:r>
      <w:r>
        <w:rPr>
          <w:sz w:val="24"/>
        </w:rPr>
        <w:t>egyéb szolgáltatásként elszámolt  bankköltség</w:t>
      </w:r>
      <w:r>
        <w:rPr>
          <w:color w:val="FF0000"/>
          <w:sz w:val="24"/>
        </w:rPr>
        <w:t xml:space="preserve">:  </w:t>
      </w:r>
      <w:r>
        <w:rPr>
          <w:sz w:val="24"/>
        </w:rPr>
        <w:t>653 eFt .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Az Egyesületnek egy főállású és két mellékállású munkavállalója van, ebből egy mellékállású 2006-ban GYED-en vol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Az Egyesület tisztségviselői részére tiszteletdíjat nem fizetett. </w:t>
      </w:r>
    </w:p>
    <w:p>
      <w:pPr>
        <w:pStyle w:val="Szvegtrzs3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Az Egyesület 2006-ben két szünetmentes tápegységet vásárolt. Káresemény miatt a szellemi termékek 68 eFt-tal, a tárgyi eszközök 210 eFt-tal csökkentek.  Az elszámolt értékcsökkenés összege 246 eFt vol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ektetett eszközök alakulása: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Bruttó érték             Nettó érték              Elszámolt értékcsökkené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llemi termékek:         905                              0                             9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berendezések:    470                            36                             4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Egyesület éves beszámolóját Bart István elnök (1126 Budapest Kléh István u. 9. alatti lakos), illetve/vagy Zentai Péter László igazgató (2094 Nagykovácsi Pók u.18. szám alatti lakos) köteles aláí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pest, 2007. május 3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Bart Istvá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elnö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3:00Z</dcterms:created>
  <dc:creator>Székely Mara</dc:creator>
  <dc:description/>
  <dc:language>en-US</dc:language>
  <cp:lastModifiedBy>Havas Dorottya</cp:lastModifiedBy>
  <cp:lastPrinted>2006-05-02T09:38:00Z</cp:lastPrinted>
  <dcterms:modified xsi:type="dcterms:W3CDTF">2007-06-08T09:52:00Z</dcterms:modified>
  <cp:revision>5</cp:revision>
  <dc:subject/>
  <dc:title>                              KÖZHASZNÚ JENTÉS ÉS  KIEGÉSZÍTŐ MELLÉKLET</dc:title>
</cp:coreProperties>
</file>