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</w:t>
      </w:r>
      <w:r>
        <w:rPr/>
        <w:t>KÖZHASZNÚ JELENTÉS ÉS KIEGÉSZÍTŐ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Magyar Szak és Szépirodalmi Szerzők és Kiadók Reprográfiai Egyesület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2005. évi mérlegéhez és eredmény kimutatásáho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z Egyesület az 1999. évi LXXVI. számú Szerzői jogról szóló törvény, valamint az 1997. évi CLVI. számú Közhasznú szervezetről szóló törvény alapján működik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Egyesületet a 2001. szeptember 28-án kelt módosított alapszabálya alapján a Fővárosi Bíróság a 7.PK 60738/2001/3 számú végzéssel a Nemzeti Kulturális Örökség Minisztériuma a 2.2/263/2002. számon nyilvántartásba vet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Egyesület tagja a Magyar Reprográfiai Szövetség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  <w:u w:val="single"/>
        </w:rPr>
        <w:t>Az Egyesület jellege és célja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egyesület országos. Célja az érintett jogosultak érdekeinek védelme, ezen belül különösen az, hogy tevékenységének kifejtésének útján a reprográfiai közös jogkezelésre vonatkozó törvényi előírások keretei között az Alapszabály által érintett jogosultakat és műveiket nyilvántartsa, és számukra a reprográfiai jogdíjigényt a felhasználókkal szemben érvényesítő közös jogkezelő szervezet a Magyar Reprográfiai Szövetség által beszedett és az Egyesületnek átadott jogdíjat Alapszabálya és Felosztási Szabályzata rendelkezései alapján feloss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Egyesület tényleges gazdasági tevékenységét 2002. második felében kezdte meg, a szükséges működési feltételek megteremtésé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Egyesület működésének fedezetét a Reprográfiai Szövetség által 2001-től utalt szerzői, kiadói jogdíj biztosítja.  Az átutalás összesen 2001-től 758.567 eFt, melyből a  2005-ben utalt összeg: 344.242 eF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bad pénzeszközök lekötésének eredményeként összesen 2002- től 55.690 eFt jóváírt kamatot számolt el, ami szintén a működés fedezetét valamint egyesületi célt szolgál (ebből a  2005. évi kamatjóváírás összege 23.600 eFt volt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z Egyesület Felosztási Szabályzata alapján, a jogdíj felosztására és kifizetésére, első alkalommal 2003-ban került sor, 111.269 eFt  lett kifizetve,  2004-ben 169.330 eFt. 2005-ben kifizetés csak a Magyar Rádió részére történt - 10.000 eFt -, mivel a Felosztási Szabályzatot módosítani kellett, így a pályázat kihirdetését követően 2005. december 20-án történt meg  a pályázatok  elbírálása és a kifizetések 2006-ra tevődtek á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 hatályos számviteli jogszabályok értelmében a működési költségekkel csökkentett, kapott jogdíjat az Egyesület, mint egyéb rövidlejáratú kötelezettséget tartja nyilván, 509.465 eFt értékben.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Az Egyesület működésére fordított költségek összege, fennállása óta: 19.086 eFt, mely összegből a 2005. évi költségek 7.418 eFt-ot tesznek ki. Jelentős része személyi jellegű ráfordítás (bér, közteher és egyéb személyi jellegű költségek): 4.294 eFt, valamint az igénybe vett szolgáltatások (hirdetési, ügyvédi költség): 2.296 eFt, egyéb szolgáltatásként elszámolt  bankköltség:  235 eFt .</w:t>
      </w:r>
    </w:p>
    <w:p>
      <w:pPr>
        <w:pStyle w:val="Szvegtrzsbehzssal2"/>
        <w:rPr/>
      </w:pPr>
      <w:r>
        <w:rPr>
          <w:color w:val="000000"/>
          <w:sz w:val="22"/>
        </w:rPr>
        <w:t>Az Egyesületnek egy főállású és két mellékállású munkavállalója v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Az Egyesület tisztségviselői részére tiszteletdíjat nem fizetet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z Egyesület 2005-ben egy telefax gépet vásárolt, az elszámolt értékcsökkenés összege 545 eFt vo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efektetett eszközök alakulása: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</w:rPr>
        <w:t>Bruttó érték             Nettó érték              Elszámolt értékcsökkenés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zellemi termékek:        974                            149                               8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gyéb berendezések:    642                            141                               5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z Egyesület éves beszámolóját Bart István elnök (1126 Budapest Kléh István u. 9. alatti lakos), illetve/vagy Zentai Péter László igazgató (2094 Nagykovácsi Pók u.18. szám alatti lakos) köteles aláír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Budapest, 2006. május 2.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Bart Istvá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elnö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5:00Z</dcterms:created>
  <dc:creator>Székely Mara</dc:creator>
  <dc:description/>
  <dc:language>en-US</dc:language>
  <cp:lastModifiedBy>Dorka</cp:lastModifiedBy>
  <cp:lastPrinted>2006-04-27T12:50:00Z</cp:lastPrinted>
  <dcterms:modified xsi:type="dcterms:W3CDTF">2010-08-25T08:35:00Z</dcterms:modified>
  <cp:revision>2</cp:revision>
  <dc:subject/>
  <dc:title>KÖZHASZNÚ JENTÉS ÉS  KIEGÉSZÍTŐ MELLÉKLET</dc:title>
</cp:coreProperties>
</file>