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KÖZHASZNÚ JELENTÉS</w:t>
      </w:r>
    </w:p>
    <w:p>
      <w:pPr>
        <w:pStyle w:val="Heading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ÉS</w:t>
      </w:r>
    </w:p>
    <w:p>
      <w:pPr>
        <w:pStyle w:val="Heading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KIEGÉSZÍTŐ MELLÉKLET</w:t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u w:val="single"/>
        </w:rPr>
        <w:t>a Magyar Szak- és Szépirodalmi Szerzők és Kiadók Reprográfiai Egyesület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>2003. évi mérlegéhez és eredmény kimutatásához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Az Egyesület az 1999. évi LXXVI. számú Szerzői jogról szóló törvény, valamint az 1997. évi CLVI. számú Közhasznú szervezetről szóló törvény alapján működik.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Az Egyesületet a 2001. szeptember 28-án kelt módosított alapszabálya alapján a Fővárosi Bíróság a 7.PK 60738/2001/3 számú végzéssel, a Nemzeti Kulturális Örökség Minisztériuma a 2.2/263/2002. számon közös jogkezelő szervezetekről vezetett nyilvántartásába vette.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Az Egyesület tagja a Magyar Reprográfiai Szövetségnek.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Az Egyesület jellege és célja: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Az egyesület országos. Célja az érintett jogosultak érdekeinek védelme, ezen belül különösen az, hogy tevékenységének kifejtésének útján a reprográfiai közös jogkezelésre vonatkozó törvényi előírások keretei között az Alapszabály által érintett jogosultakat és műveiket nyilvántartsa és számukra a reprográfiai jogdíjigényt a felhasználókkal szemben érvényesítő közös jogkezelő szervezet a Magyar Reprográfiai Szövetség által beszedett és az Egyesületnek átadott jogdíjat Alapszabálya és Felosztási Szabályzata rendelkezései alapján felossza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Az Egyesület tényleges gazdasági tevékenységét 2002. második felében kezdte meg, a szükséges működési feltételek megteremtésével. </w:t>
      </w:r>
    </w:p>
    <w:p>
      <w:pPr>
        <w:pStyle w:val="TextBodyInden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Az Egyesület működésének fedezetét a Reprográfiai Szövetség által átutalt 2001. évi szerzői, kiadói jogdíj biztosított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2002. év folyamán az érintettek részére az Egyesület Felosztási Szabályzata alapján kifizetés nem történt, a jelzett jogdíj felosztására, kifizetésére 2003. év folyamán került sor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A hatályos Számviteli jogszabályok értelmében a működési költségekkel csökkentett, kapott jogdíjat az Egyesület, mint egyéb rövidlejáratú kötelezettség tartja nyilván 132.393  Ft értékben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Az Egyesület működésére 115.298 Ft-ot fordított, melynek jelentős része igénybe vett szolgáltatás, nevezetesen döntően bankköltség, ügyvédi költség, stb. összesen 1.813 e Ft értékben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Az Egyesülésnek egy fő mellékállású munkavállalója van, akinek bére és járulékai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1.873 e Ft volt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Az Egyesület tisztségviselői részére tiszteletdíj kifizetésre nem került.</w:t>
      </w:r>
    </w:p>
    <w:p>
      <w:pPr>
        <w:pStyle w:val="TextBodyIndent"/>
        <w:rPr/>
      </w:pPr>
      <w:r>
        <w:rPr>
          <w:rFonts w:cs="Century Gothic" w:ascii="Century Gothic" w:hAnsi="Century Gothic"/>
          <w:color w:val="000000"/>
          <w:sz w:val="20"/>
        </w:rPr>
        <w:t>Az Egyesületnek nincs befektetett eszköze se készlete, a felosztásra nem került pénzeszközt részben banki folyószámláján, részben lekötött betétként tartja nyilván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Az Egyesület éves beszámolóját Bart István elnök 1126. Budapest, Kléh István u.9. alatti lakós, illetve, vagy Zentai Péter László igazgató 2094. Nagykovácsi Pók u.18. szám alatti lakós köteles aláírni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Budapest, 2004. március 9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lineRule="auto" w:line="360"/>
        <w:ind w:left="4248" w:firstLine="708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…………………………………</w:t>
      </w:r>
      <w:r>
        <w:rPr>
          <w:rFonts w:cs="Century Gothic" w:ascii="Century Gothic" w:hAnsi="Century Gothic"/>
          <w:color w:val="000000"/>
          <w:sz w:val="20"/>
        </w:rPr>
        <w:t>..</w:t>
      </w:r>
    </w:p>
    <w:p>
      <w:pPr>
        <w:pStyle w:val="Normal"/>
        <w:spacing w:lineRule="auto" w:line="360"/>
        <w:ind w:left="4956" w:firstLine="708"/>
        <w:rPr>
          <w:rFonts w:ascii="Century Gothic" w:hAnsi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      </w:t>
      </w:r>
      <w:r>
        <w:rPr>
          <w:rFonts w:cs="Century Gothic" w:ascii="Century Gothic" w:hAnsi="Century Gothic"/>
          <w:color w:val="000000"/>
          <w:sz w:val="20"/>
        </w:rPr>
        <w:t>Bart István</w:t>
      </w:r>
    </w:p>
    <w:p>
      <w:pPr>
        <w:pStyle w:val="Normal"/>
        <w:spacing w:lineRule="auto" w:line="360"/>
        <w:ind w:left="5664" w:firstLine="708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elnök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29:00Z</dcterms:created>
  <dc:creator>Pálkutiné Söveges Gabriella</dc:creator>
  <dc:description/>
  <dc:language>en-US</dc:language>
  <cp:lastModifiedBy>Jeney Vera</cp:lastModifiedBy>
  <cp:lastPrinted>2003-05-29T15:34:00Z</cp:lastPrinted>
  <dcterms:modified xsi:type="dcterms:W3CDTF">2004-03-30T11:51:00Z</dcterms:modified>
  <cp:revision>3</cp:revision>
  <dc:subject/>
  <dc:title>KÖZHASZNÚ JELENTÉS</dc:title>
</cp:coreProperties>
</file>