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842" w:hanging="0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 Magyar Szak-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évi mérlegbeszámolójához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.   A szervezet bemutatása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A Fővárosi Bíróság 2001.11. 20-án jegyezte be, a 7.Pk.60738/2001/3  hat. szám alatt a társadalmi szervezeteknél,  nyilvántartási száma: 01/01/967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szabály kelte: 2001.09.2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gforma: Egyesül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ékhelye: 1071 Budapest, Városligeti fasor 47-4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es honlapjának címe: </w:t>
      </w:r>
      <w:hyperlink r:id="rId2">
        <w:r>
          <w:rPr>
            <w:rStyle w:val="InternetLink"/>
            <w:rFonts w:cs="Arial" w:ascii="Arial" w:hAnsi="Arial"/>
          </w:rPr>
          <w:t>www.maszre.h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zhasznú jogállása 2014. június 1-jei hatállyal törölve le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7-ben a MASZRE-ben szervezeti változás nem történt.</w:t>
      </w:r>
    </w:p>
    <w:p>
      <w:pPr>
        <w:pStyle w:val="Normal"/>
        <w:spacing w:lineRule="auto" w:line="360" w:before="0" w:after="0"/>
        <w:ind w:right="252" w:firstLine="708"/>
        <w:contextualSpacing/>
        <w:jc w:val="both"/>
        <w:rPr/>
      </w:pPr>
      <w:r>
        <w:rPr>
          <w:rFonts w:cs="Arial" w:ascii="Arial" w:hAnsi="Arial"/>
        </w:rPr>
        <w:t xml:space="preserve">A MASZRE tagjainak száma 2017-ben 17 új belépővel bővült, ebből 12 a szépírói, 5 a szakírói osztályba tartozik, de sajnos halálozás miatt 2 tagot el is vesztettünk. Jelenleg 275 tagja van az Egyesületnek. </w:t>
      </w:r>
    </w:p>
    <w:p>
      <w:pPr>
        <w:pStyle w:val="Normal"/>
        <w:spacing w:before="0" w:after="0"/>
        <w:ind w:right="252" w:hanging="0"/>
        <w:contextualSpacing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right="252" w:firstLine="708"/>
        <w:contextualSpacing/>
        <w:jc w:val="both"/>
        <w:rPr/>
      </w:pPr>
      <w:r>
        <w:rPr>
          <w:rFonts w:cs="Arial" w:ascii="Arial" w:hAnsi="Arial"/>
        </w:rPr>
        <w:t xml:space="preserve">A MASZRE </w:t>
      </w:r>
      <w:r>
        <w:rPr>
          <w:rFonts w:cs="Arial" w:ascii="Arial" w:hAnsi="Arial"/>
          <w:i/>
        </w:rPr>
        <w:t>A szerzői jogok és a szerzői joghoz kapcsolódó jogok közös kezeléséről szóló 2016. évi XCIII. törvényben</w:t>
      </w:r>
      <w:r>
        <w:rPr>
          <w:rFonts w:cs="Arial" w:ascii="Arial" w:hAnsi="Arial"/>
        </w:rPr>
        <w:t xml:space="preserve"> meghatározott közös jogkezelő szervezet, a szak- és szépirodalmi szerzőket, valamint a könyvkiadókat tagsági viszonyukra tekintet nélkül a törvény erejénél fogva képviseli. </w:t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>Az Egyesület reprezentatív, országos hatókörű. Célja az érintett jogosultak érdekeinek védelme, ezen belül az, hogy a reprográfiai közös jogkezelésre vonatkozó törvényi előírásoknak megfelelően az Alapszabály által érintett jogosultakat és műveiket nyilvántartsa, s számukra a reprográfiai jogdíjigényt a felhasználókkal szemben érvényesítő közös jogkezelő szervezet, a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/>
        <w:t>Az Egyesület vállalkozási tevékenységet nem folyt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gyesület éves beszámolóját Bart István elnök (1126 Budapest, Kléh István u. 9.) illetve/vagy Zentai Péter László igazgató (2094 Nagykovácsi, Pók u.18.) jogosult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jt. előírása szerint a beszámolót könyvvizsgálattal kell alátámaszta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nyvvizsgálói feladatot az Euro – Audit Kft. képviseletében Dr. Bódis Béla látja 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ilvántartási száma: MKVK szám: 0030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II. Beszámoló formáj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eastAsia="Arial"/>
          <w:b/>
        </w:rPr>
        <w:t xml:space="preserve">        </w:t>
      </w:r>
      <w:r>
        <w:rPr/>
        <w:t>Az Egyesület a számvitelről szóló 2000. évi C. törvény alapelveivel összhangban a 2.§ (1) bekezdése szerint egyéb szervezetekre vonatkozó sajátos, egyéb jogszabályi előírásból következően, eltérő beszámolókészítési és könyvvezetési szabályokat alkalmazza a 479/2016. (XII. 28) kormányrendelet szerint.</w:t>
      </w:r>
    </w:p>
    <w:p>
      <w:pPr>
        <w:pStyle w:val="Szvegtrzs2"/>
        <w:rPr/>
      </w:pPr>
      <w:r>
        <w:rPr/>
        <w:t>A beszámolót részletes  mérleg „A” és az eredménykimutatás „A” összköltség- eljárás változatának használatával készíti. A rövidlejáratú kötelezettségeket és az eredménykimutatás egyes sorainak további részletezését a kiegészítő mellékletben mutatjuk be.</w:t>
      </w:r>
    </w:p>
    <w:p>
      <w:pPr>
        <w:pStyle w:val="Szvegtrzs2"/>
        <w:rPr/>
      </w:pPr>
      <w:r>
        <w:rPr/>
        <w:t>A mérleg fordulónapja: december 31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III. Kiegészítések a beszámoló tábláihoz, mérleghez kapcsolódó kiegészítések</w:t>
      </w:r>
    </w:p>
    <w:p>
      <w:pPr>
        <w:pStyle w:val="Szvegtrzs2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A” Befektetett eszközö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Tárgyi eszközök</w:t>
      </w:r>
      <w:r>
        <w:rPr>
          <w:rFonts w:cs="Arial" w:ascii="Arial" w:hAnsi="Arial"/>
        </w:rPr>
        <w:t xml:space="preserve"> - Mérleg II.3. sor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eszközök értékcsökkenése a társasági adóról és az osztalékadóról szóló, 1996.évi LXXXI.törvény 1-es és a 2-es számú mellékletében meghatározott kulcsok alapján történt.</w:t>
      </w:r>
    </w:p>
    <w:p>
      <w:pPr>
        <w:pStyle w:val="Szvegtrzs3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Az Egyesület 2017-ben a jogdíjak regisztrálásához, a jogdíjak kiszámításához  </w:t>
      </w:r>
    </w:p>
    <w:p>
      <w:pPr>
        <w:pStyle w:val="Szvegtrzs3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és nyilvántartásához egy programot készíttetett, mely   900 eFt-ba került. </w:t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22 eFt-ért vásárolt egy használt íróasztalt fiókos szekrénnyel 22 eFt-ért, egy hűtőszekrényt 40 eFt-ért, számítógép memória bővítése 7 eFt.volt.</w:t>
      </w:r>
    </w:p>
    <w:p>
      <w:pPr>
        <w:pStyle w:val="Szvegtrzs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</w:t>
      </w:r>
      <w:r>
        <w:rPr>
          <w:color w:val="000000"/>
        </w:rPr>
        <w:t>Nyitó       Növekedés      Csökkenés     Záró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ó érték                                             287            969                  153           110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számolt értékcsökkenés                      240            265                   153            35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ó érték                                                47            704                      0             7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color w:val="000000"/>
        </w:rPr>
        <w:t xml:space="preserve">A nulla nettó értékű szellemi termékeket és eszközöket, a „0”-ás nyilvántartási számlákon vezetjük.  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b/>
          <w:b/>
        </w:rPr>
      </w:pPr>
      <w:r>
        <w:rPr>
          <w:b/>
        </w:rPr>
        <w:t>„</w:t>
      </w:r>
      <w:r>
        <w:rPr>
          <w:b/>
        </w:rPr>
        <w:t>B” Forgóeszközök</w:t>
      </w:r>
    </w:p>
    <w:p>
      <w:pPr>
        <w:pStyle w:val="Szvegtrzs2"/>
        <w:jc w:val="left"/>
        <w:rPr/>
      </w:pPr>
      <w:r>
        <w:rPr>
          <w:rFonts w:eastAsia="Arial"/>
        </w:rPr>
        <w:t xml:space="preserve"> </w:t>
      </w:r>
      <w:r>
        <w:rPr/>
        <w:t>-</w:t>
      </w:r>
      <w:r>
        <w:rPr>
          <w:b/>
        </w:rPr>
        <w:t xml:space="preserve">   I. Készletek </w:t>
      </w:r>
      <w:r>
        <w:rPr/>
        <w:t xml:space="preserve">                                                            </w:t>
      </w:r>
      <w:r>
        <w:rPr>
          <w:b/>
        </w:rPr>
        <w:t>2016.                     2017.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0                              0</w:t>
      </w:r>
    </w:p>
    <w:p>
      <w:pPr>
        <w:pStyle w:val="Szvegtrzs2"/>
        <w:ind w:left="420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I. Követelések </w:t>
      </w:r>
      <w:r>
        <w:rPr/>
        <w:t xml:space="preserve">                                                      </w:t>
      </w:r>
      <w:r>
        <w:rPr>
          <w:b/>
        </w:rPr>
        <w:t>2016.                     2017.</w:t>
      </w:r>
      <w:r>
        <w:rPr/>
        <w:t xml:space="preserve">  </w:t>
      </w:r>
    </w:p>
    <w:p>
      <w:pPr>
        <w:pStyle w:val="Szvegtrzs2"/>
        <w:ind w:left="60" w:hanging="0"/>
        <w:rPr/>
      </w:pPr>
      <w:r>
        <w:rPr>
          <w:rFonts w:eastAsia="Arial"/>
        </w:rPr>
        <w:t xml:space="preserve">                     </w:t>
      </w:r>
      <w:r>
        <w:rPr/>
        <w:t>1.sor   Követelések szolgáltatásból          0                               0</w:t>
      </w:r>
    </w:p>
    <w:p>
      <w:pPr>
        <w:pStyle w:val="Szvegtrzs2"/>
        <w:ind w:left="420" w:hanging="0"/>
        <w:rPr/>
      </w:pPr>
      <w:r>
        <w:rPr>
          <w:rFonts w:eastAsia="Arial"/>
          <w:b/>
        </w:rPr>
        <w:t xml:space="preserve">                </w:t>
      </w:r>
      <w:r>
        <w:rPr/>
        <w:t>5.sor   Egyéb követelések                      6 653                   9 503</w:t>
      </w:r>
    </w:p>
    <w:p>
      <w:pPr>
        <w:pStyle w:val="Szvegtrzs2"/>
        <w:ind w:left="420" w:hanging="0"/>
        <w:rPr/>
      </w:pPr>
      <w:r>
        <w:rPr/>
      </w:r>
    </w:p>
    <w:p>
      <w:pPr>
        <w:pStyle w:val="Szvegtrzs2"/>
        <w:ind w:left="420" w:hanging="0"/>
        <w:rPr/>
      </w:pPr>
      <w:r>
        <w:rPr/>
        <w:t>Egyéb követelés a NAV-tól visszaigényelt ÁFA  összege, 9 289 eFt, a bérleményre adott óvadék  214 eFt.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zvegtrzs2"/>
        <w:numPr>
          <w:ilvl w:val="0"/>
          <w:numId w:val="4"/>
        </w:numPr>
        <w:rPr/>
      </w:pPr>
      <w:r>
        <w:rPr>
          <w:b/>
        </w:rPr>
        <w:t xml:space="preserve">IV. Pénzeszközök </w:t>
      </w:r>
      <w:r>
        <w:rPr/>
        <w:t xml:space="preserve">                                                </w:t>
      </w:r>
      <w:r>
        <w:rPr>
          <w:b/>
        </w:rPr>
        <w:t>2016.                      2017.</w:t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                </w:t>
      </w:r>
      <w:r>
        <w:rPr/>
        <w:t xml:space="preserve">1.sor   Pénztár                                        157                             1   </w:t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                </w:t>
      </w:r>
      <w:r>
        <w:rPr/>
        <w:t>2.sor   Bankbetétek                         195 811                   143 240</w:t>
      </w:r>
    </w:p>
    <w:p>
      <w:pPr>
        <w:pStyle w:val="Szvegtrzs2"/>
        <w:ind w:left="420" w:hanging="0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„</w:t>
      </w:r>
      <w:r>
        <w:rPr>
          <w:b/>
        </w:rPr>
        <w:t>C” Aktív időbeli elhatárolások                                2016.                      2017.</w:t>
      </w:r>
    </w:p>
    <w:p>
      <w:pPr>
        <w:pStyle w:val="Szvegtrzs2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0                             0</w:t>
      </w:r>
    </w:p>
    <w:p>
      <w:pPr>
        <w:pStyle w:val="Szvegtrzs3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zvegtrzs3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” Saját tőke alakulása                                           2016.                       2017.</w:t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7 975                       7 981</w:t>
      </w:r>
    </w:p>
    <w:p>
      <w:pPr>
        <w:pStyle w:val="Szvegtrzs2"/>
        <w:rPr/>
      </w:pPr>
      <w:r>
        <w:rPr>
          <w:rFonts w:eastAsia="Arial"/>
        </w:rPr>
        <w:t xml:space="preserve">         </w:t>
      </w:r>
      <w:r>
        <w:rPr/>
        <w:t xml:space="preserve">A növekedés megegyezik a 2017. évi pozitív eredmény összegével, mely </w:t>
      </w:r>
    </w:p>
    <w:p>
      <w:pPr>
        <w:pStyle w:val="Szvegtrzs2"/>
        <w:rPr/>
      </w:pPr>
      <w:r>
        <w:rPr>
          <w:rFonts w:eastAsia="Arial"/>
        </w:rPr>
        <w:t xml:space="preserve">        </w:t>
      </w:r>
      <w:r>
        <w:rPr/>
        <w:t>6 eFt.  Az elmúlt évi kamatbevételt a tárgyévi 4 eFt-al haladta meg és</w:t>
      </w:r>
    </w:p>
    <w:p>
      <w:pPr>
        <w:pStyle w:val="Szvegtrzs2"/>
        <w:rPr/>
      </w:pPr>
      <w:r>
        <w:rPr>
          <w:rFonts w:eastAsia="Arial"/>
        </w:rPr>
        <w:t xml:space="preserve">        </w:t>
      </w:r>
      <w:r>
        <w:rPr/>
        <w:t>2 eFt egyéb kerekítésből adódó bevételt számoltunk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F” Kötelezettségek</w:t>
      </w:r>
    </w:p>
    <w:p>
      <w:pPr>
        <w:pStyle w:val="Szvegtrzs2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III. Rövidlejáratú kötelezettségek                    2016.                      2017.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194 802                130 250</w:t>
      </w:r>
    </w:p>
    <w:p>
      <w:pPr>
        <w:pStyle w:val="Szvegtrzs2"/>
        <w:rPr/>
      </w:pPr>
      <w:r>
        <w:rPr/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</w:t>
      </w:r>
      <w:r>
        <w:rPr/>
        <w:t>4.sor       Szállítói kötelezettségek                            505                    1 817</w:t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</w:t>
      </w:r>
      <w:r>
        <w:rPr/>
        <w:t>8.sor       Egyéb rövidlejáratú kötelezettségek       1 133                    2 108</w:t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>11.sor      Jogdíj kötelezettségek</w:t>
      </w:r>
      <w:r>
        <w:rPr>
          <w:b/>
        </w:rPr>
        <w:t xml:space="preserve">                        </w:t>
      </w:r>
      <w:r>
        <w:rPr/>
        <w:t xml:space="preserve">193 164 </w:t>
      </w:r>
      <w:r>
        <w:rPr>
          <w:b/>
        </w:rPr>
        <w:t xml:space="preserve">               </w:t>
      </w:r>
      <w:r>
        <w:rPr/>
        <w:t xml:space="preserve">126 325 </w:t>
      </w:r>
    </w:p>
    <w:p>
      <w:pPr>
        <w:pStyle w:val="Szvegtrzs2"/>
        <w:rPr/>
      </w:pPr>
      <w:r>
        <w:rPr>
          <w:rFonts w:eastAsia="Arial"/>
          <w:b/>
        </w:rPr>
        <w:t xml:space="preserve">                      </w:t>
      </w:r>
      <w:r>
        <w:rPr/>
        <w:t>Ebből felosztásra váró jogdíj                     455                    1 903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/>
        <w:t>Ebből függő jogdíjak                             57 359                  98 066</w:t>
      </w:r>
    </w:p>
    <w:p>
      <w:pPr>
        <w:pStyle w:val="Szvegtrzs2"/>
        <w:ind w:left="420" w:hanging="0"/>
        <w:jc w:val="left"/>
        <w:rPr/>
      </w:pPr>
      <w:r>
        <w:rPr>
          <w:rFonts w:eastAsia="Arial"/>
        </w:rPr>
        <w:t xml:space="preserve">                </w:t>
      </w:r>
      <w:r>
        <w:rPr/>
        <w:t>Ebből kifizetésre váró  jogdíj              135 350                  26 356</w:t>
      </w:r>
    </w:p>
    <w:p>
      <w:pPr>
        <w:pStyle w:val="Szvegtrzs2"/>
        <w:ind w:left="420" w:hanging="0"/>
        <w:jc w:val="left"/>
        <w:rPr/>
      </w:pPr>
      <w:r>
        <w:rPr/>
      </w:r>
    </w:p>
    <w:p>
      <w:pPr>
        <w:pStyle w:val="Szvegtrzs2"/>
        <w:jc w:val="left"/>
        <w:rPr/>
      </w:pPr>
      <w:r>
        <w:rPr>
          <w:b/>
        </w:rPr>
        <w:t>„</w:t>
      </w:r>
      <w:r>
        <w:rPr>
          <w:b/>
        </w:rPr>
        <w:t>G” Passzív időbeli elhatárolások                               2016.                  2017.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191                   2 719  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</w:t>
      </w:r>
      <w:r>
        <w:rPr/>
        <w:t>Mérleg fordulónap után érkezett szolgáltatói számlák értéke.</w:t>
      </w:r>
    </w:p>
    <w:p>
      <w:pPr>
        <w:pStyle w:val="Szvegtrzs2"/>
        <w:ind w:left="420" w:hanging="0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Szvegtrzs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érlegfőösszeg </w:t>
      </w:r>
      <w:r>
        <w:rPr>
          <w:rFonts w:cs="Arial" w:ascii="Arial" w:hAnsi="Arial"/>
        </w:rPr>
        <w:t xml:space="preserve">  2016. évhez viszonyítva </w:t>
      </w:r>
      <w:r>
        <w:rPr>
          <w:rFonts w:cs="Arial" w:ascii="Arial" w:hAnsi="Arial"/>
          <w:b/>
        </w:rPr>
        <w:t xml:space="preserve">49 473 </w:t>
      </w:r>
      <w:r>
        <w:rPr>
          <w:rFonts w:cs="Arial" w:ascii="Arial" w:hAnsi="Arial"/>
        </w:rPr>
        <w:t>eFt - tal csökk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észletezve:</w:t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fektetett eszközök               704 eFt          Saját tőke                             6 eFt</w:t>
      </w:r>
    </w:p>
    <w:p>
      <w:pPr>
        <w:pStyle w:val="Heading3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Forgóeszközök                -  50 177 eFt          Kötelezettségek      -   64 552 eF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ktív elhatárolások                      0 eFt          Passzív elhat.               2 528 eF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Jogdíjból képzett céltartalék                                                              12 545 eF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  49 473 eFt                                           - 49 473 eFt</w:t>
      </w:r>
    </w:p>
    <w:p>
      <w:pPr>
        <w:pStyle w:val="Szvegtrzs3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zvegtrzs3"/>
        <w:jc w:val="left"/>
        <w:rPr>
          <w:color w:val="000000"/>
        </w:rPr>
      </w:pPr>
      <w:r>
        <w:rPr>
          <w:color w:val="000000"/>
        </w:rPr>
      </w:r>
    </w:p>
    <w:p>
      <w:pPr>
        <w:pStyle w:val="Szvegtrzs3"/>
        <w:jc w:val="left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IV. Kiegészítések az eredmény kimutatáshoz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i, pénzügyi helyzet bemuta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Az Egyesület nonprofit szervezet,  a Reprográfiai Szövetségtől kapott jogdíjból mint cél szerinti tevékenységre kapott forrásból a működési költség levonása után, a Felosztási Szabályzatnak megfelelően számítja ki  az egyéni  és kiadói jogdíjakra eső jogdíj összegét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2017. évi jogdíjfelosztási számítás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left"/>
        <w:rPr/>
      </w:pPr>
      <w:r>
        <w:rPr/>
        <w:t>Reprográfiai Szövetségtől kapott összeg                             156 272 649.-</w:t>
      </w:r>
    </w:p>
    <w:p>
      <w:pPr>
        <w:pStyle w:val="Szvegtrzs2"/>
        <w:jc w:val="left"/>
        <w:rPr>
          <w:u w:val="single"/>
        </w:rPr>
      </w:pPr>
      <w:r>
        <w:rPr/>
        <w:t xml:space="preserve">2016. évi kamat                                      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u w:val="single"/>
        </w:rPr>
        <w:t xml:space="preserve">                   19 556.-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156 292 205.-</w:t>
      </w:r>
    </w:p>
    <w:p>
      <w:pPr>
        <w:pStyle w:val="Szvegtrzs2"/>
        <w:jc w:val="left"/>
        <w:rPr>
          <w:u w:val="single"/>
        </w:rPr>
      </w:pPr>
      <w:r>
        <w:rPr/>
        <w:t xml:space="preserve">2017-re tervezett működési költség                          </w:t>
      </w:r>
      <w:r>
        <w:rPr>
          <w:u w:val="single"/>
        </w:rPr>
        <w:t xml:space="preserve">            - 31 300 000.-</w:t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124 992 205.-</w:t>
      </w:r>
    </w:p>
    <w:p>
      <w:pPr>
        <w:pStyle w:val="Szvegtrzs2"/>
        <w:jc w:val="left"/>
        <w:rPr/>
      </w:pPr>
      <w:r>
        <w:rPr/>
        <w:t>Tartalékképzés10%                                                               -12 544 700.-</w:t>
      </w:r>
    </w:p>
    <w:p>
      <w:pPr>
        <w:pStyle w:val="Szvegtrzs2"/>
        <w:jc w:val="left"/>
        <w:rPr/>
      </w:pPr>
      <w:r>
        <w:rPr/>
        <w:t xml:space="preserve">2017-ben felosztható korábbi jogdíj                                        </w:t>
      </w:r>
      <w:r>
        <w:rPr>
          <w:u w:val="single"/>
        </w:rPr>
        <w:t xml:space="preserve">     455 057.-</w:t>
      </w:r>
    </w:p>
    <w:p>
      <w:pPr>
        <w:pStyle w:val="Szvegtrzs2"/>
        <w:jc w:val="left"/>
        <w:rPr>
          <w:b/>
          <w:b/>
        </w:rPr>
      </w:pPr>
      <w:r>
        <w:rPr>
          <w:b/>
        </w:rPr>
        <w:t>Felosztandó 100%                                                               112 902 562.-</w:t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jc w:val="left"/>
        <w:rPr/>
      </w:pPr>
      <w:r>
        <w:rPr/>
        <w:t>ebből kiadói keret 40 %                                                    45 161 025.-</w:t>
      </w:r>
    </w:p>
    <w:p>
      <w:pPr>
        <w:pStyle w:val="Szvegtrzs2"/>
        <w:numPr>
          <w:ilvl w:val="0"/>
          <w:numId w:val="4"/>
        </w:numPr>
        <w:jc w:val="left"/>
        <w:rPr/>
      </w:pPr>
      <w:r>
        <w:rPr/>
        <w:t>ebből szerzői keret 60 %                                                  67 741 537.-</w:t>
      </w:r>
    </w:p>
    <w:p>
      <w:pPr>
        <w:pStyle w:val="Szvegtrzs2"/>
        <w:numPr>
          <w:ilvl w:val="0"/>
          <w:numId w:val="4"/>
        </w:numPr>
        <w:jc w:val="left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Egyéni jogdíjak</w:t>
      </w:r>
    </w:p>
    <w:p>
      <w:pPr>
        <w:pStyle w:val="Szvegtrzs2"/>
        <w:jc w:val="center"/>
        <w:rPr/>
      </w:pPr>
      <w:r>
        <w:rPr/>
        <w:t>Az egyéni jogdíjak 1 oldalra jutó jogdíj összegének kiszámítása</w:t>
      </w:r>
    </w:p>
    <w:p>
      <w:pPr>
        <w:pStyle w:val="Szvegtrzs2"/>
        <w:jc w:val="center"/>
        <w:rPr/>
      </w:pPr>
      <w:r>
        <w:rPr/>
        <w:t>jogosulti csoportok szerint.</w:t>
      </w:r>
    </w:p>
    <w:p>
      <w:pPr>
        <w:pStyle w:val="TextBody"/>
        <w:spacing w:before="0" w:after="0"/>
        <w:ind w:right="252" w:hanging="0"/>
        <w:contextualSpacing/>
        <w:rPr>
          <w:sz w:val="24"/>
        </w:rPr>
      </w:pPr>
      <w:r>
        <w:rPr>
          <w:bCs/>
          <w:sz w:val="24"/>
        </w:rPr>
        <w:t xml:space="preserve">A megjelent művek terjedelmére vonatkozó adatok forrása az </w:t>
      </w:r>
      <w:r>
        <w:rPr>
          <w:sz w:val="24"/>
        </w:rPr>
        <w:t xml:space="preserve">Országos Széchényi Könyvtár, a </w:t>
      </w:r>
      <w:r>
        <w:rPr>
          <w:bCs/>
          <w:sz w:val="24"/>
        </w:rPr>
        <w:t xml:space="preserve">megjelent művek címszámára és példányszámára vonatkozó adatok forrása a </w:t>
      </w:r>
      <w:r>
        <w:rPr>
          <w:sz w:val="24"/>
        </w:rPr>
        <w:t>Központi Statisztikai Hivatal. A jogdíjalapok közti felosztás kulcsai: szépirodalom/ifjúsági és gyermekirodalom (37,31 %), ismeretterjesztő művek (11,39 %), szakirodalom/tankönyv/ tudományos művek (47,12 %) és egyéb (4,15%).</w:t>
      </w:r>
    </w:p>
    <w:p>
      <w:pPr>
        <w:pStyle w:val="Szvegtrzs2"/>
        <w:spacing w:before="0" w:after="0"/>
        <w:ind w:right="252" w:firstLine="709"/>
        <w:contextualSpacing/>
        <w:rPr/>
      </w:pPr>
      <w:r>
        <w:rPr/>
        <w:t>Az egyes jogosulti csoportokon belül, egy egységre, azaz egy oldalra és átlagos műre (200 oldal) jutó jogdíjak összege a szerzőkre vonatkozóan: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/>
        <w:t>szakirodalom, tankönyv és tudományos mű tekintetében 1 oldalára 31,92 Ft, egy átlagos műre 6 384.- Ft,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/>
        <w:t>szépirodalom, valamint ifjúsági és gyermekirodalom 1 oldalára 25,42 Ft, egy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/>
        <w:t>átlagos műre 5 084.- Ft,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/>
        <w:t xml:space="preserve">ismeretterjesztő műveknél 1 oldalra 8,83 Ft, egy átlagos műre 1 766.- Ft, 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/>
        <w:t>egyéb művek esetén 1 oldalra 2,85 Ft, egy átlagos műre 570.- Ft jutott.</w:t>
      </w:r>
    </w:p>
    <w:p>
      <w:pPr>
        <w:pStyle w:val="Szvegtrzs2"/>
        <w:spacing w:before="0" w:after="0"/>
        <w:ind w:right="252" w:hanging="0"/>
        <w:contextualSpacing/>
        <w:rPr/>
      </w:pPr>
      <w:r>
        <w:rPr/>
      </w:r>
    </w:p>
    <w:p>
      <w:pPr>
        <w:pStyle w:val="Szvegtrzs2"/>
        <w:spacing w:before="0" w:after="0"/>
        <w:ind w:right="252" w:hanging="0"/>
        <w:contextualSpacing/>
        <w:rPr/>
      </w:pPr>
      <w:r>
        <w:rPr/>
        <w:t>2017-es felosztásból az egyéni jogdíjra jutó összeg 67 742 eFt, a kifizetések után még nyilvántartott, kifizetendő jogdíj 5 533 eFt és a függőszámlára 40 837 eFt-ot vezettünk át.</w:t>
      </w:r>
    </w:p>
    <w:p>
      <w:pPr>
        <w:pStyle w:val="Szvegtrzs2"/>
        <w:spacing w:before="0" w:after="0"/>
        <w:ind w:right="252" w:hanging="0"/>
        <w:contextualSpacing/>
        <w:rPr/>
      </w:pPr>
      <w:r>
        <w:rPr/>
      </w:r>
    </w:p>
    <w:p>
      <w:pPr>
        <w:pStyle w:val="Szvegtrzs2"/>
        <w:spacing w:before="0" w:after="0"/>
        <w:ind w:right="252" w:hanging="0"/>
        <w:contextualSpacing/>
        <w:rPr/>
      </w:pPr>
      <w:r>
        <w:rPr>
          <w:rFonts w:eastAsia="Arial"/>
          <w:b/>
        </w:rPr>
        <w:t xml:space="preserve">       </w:t>
      </w:r>
      <w:r>
        <w:rPr>
          <w:b/>
        </w:rPr>
        <w:t>2017-ben kifizetett, elszámolt és kifizetésre váró jogdíjak az alábbiak.</w:t>
      </w:r>
    </w:p>
    <w:p>
      <w:pPr>
        <w:pStyle w:val="Szvegtrzs2"/>
        <w:spacing w:before="0" w:after="0"/>
        <w:ind w:right="252" w:hanging="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spacing w:before="0" w:after="0"/>
        <w:ind w:left="720" w:right="252" w:hanging="0"/>
        <w:contextualSpacing/>
        <w:rPr/>
      </w:pPr>
      <w:r>
        <w:rPr/>
        <w:t xml:space="preserve">Jogdíj megnevezése               Kifizetett         Melléklet       Kifizetésre váró 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/>
      </w:pPr>
      <w:r>
        <w:rPr>
          <w:sz w:val="22"/>
          <w:szCs w:val="22"/>
        </w:rPr>
        <w:t>2014 előtti                                   47 eFt        1. számú                      377 eFt</w:t>
      </w:r>
    </w:p>
    <w:p>
      <w:pPr>
        <w:pStyle w:val="Szvegtrzs2"/>
        <w:numPr>
          <w:ilvl w:val="0"/>
          <w:numId w:val="2"/>
        </w:numPr>
        <w:spacing w:before="0" w:after="0"/>
        <w:ind w:left="720" w:right="252" w:hanging="360"/>
        <w:contextualSpacing/>
        <w:rPr>
          <w:sz w:val="22"/>
          <w:szCs w:val="22"/>
        </w:rPr>
      </w:pPr>
      <w:r>
        <w:rPr>
          <w:sz w:val="22"/>
          <w:szCs w:val="22"/>
        </w:rPr>
        <w:t>2014-ben feloszt.2013-as            -                                                       24 eF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ben feloszt.2014-es         813 eFt         2. számú                   2 739 eF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-ban feloszt. 2015-ös   12 421 eFt         3. számú                   3 519 eF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ben feloszt. 2016-os   21 372 eFt         4. számú                   5 533 eFt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örvény lehetőséget biztosít arra, hogy visszamenőleg 3 évre bejelenthetik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gdíj igényüket az arra jogosultak a 2013-2015-ös évekre „elévülésen belül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gyéni jogdíj – pótkifizetés, kompenzáció és elévülésen belül jogdíj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2013-as pót- és kompenzációs    754 eFt        5. számú                      464 eF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2016-os kompenzáció                 733 eFt        6. számú                   3 135 eF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2017-es kompenzáció           62 054 eFt         7. számú                   9 566 eF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Elévülésen belüli jogdíj            5 823 eFt         8.számú                       889 eFt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adói jogdíj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 w:before="0" w:after="0"/>
        <w:ind w:right="252"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SZRE a Közigazgatási és Igazságügyi Miniszter és a Szellemi Tulajdon Nemzeti Hivatala által jóváhagyott Támogatási Politika értelmében 2015-től kezdve felhívást tesz közzé, miszerint </w:t>
      </w:r>
      <w:r>
        <w:rPr>
          <w:rFonts w:cs="Arial" w:ascii="Arial" w:hAnsi="Arial"/>
        </w:rPr>
        <w:t xml:space="preserve">reprográfiai jogdíjban részesülhetnek fogyasztói árú éves forgalmuk alapján azok a könyvkiadók, amelyek az előző évben tudományos és szakkönyveket, felsőoktatásban használatos kiadványokat, lexikonokat és szótárakat, valamint szépirodalmi, gyermek- és ifjúsági műveket jelentettnek meg. </w:t>
      </w:r>
    </w:p>
    <w:p>
      <w:pPr>
        <w:pStyle w:val="Normal"/>
        <w:spacing w:lineRule="auto" w:line="360" w:before="0" w:after="0"/>
        <w:ind w:right="252" w:hanging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right="252"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17-es felosztásból a kiadói jogdíjra jutó összeg 45 161 eFt, a kifizetések után még kifizetendő kiadói jogdíj  32 eFt és a  függőszámlára 11 553 eFt lett átvezetve.</w:t>
      </w:r>
    </w:p>
    <w:p>
      <w:pPr>
        <w:pStyle w:val="Normal"/>
        <w:spacing w:lineRule="auto" w:line="360" w:before="0" w:after="0"/>
        <w:ind w:right="25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jc w:val="left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2017-ben kifizetett és még kifizetésre váró kiadói jogdíjak az alábbiak</w:t>
      </w:r>
    </w:p>
    <w:p>
      <w:pPr>
        <w:pStyle w:val="Szvegtrzs2"/>
        <w:jc w:val="left"/>
        <w:rPr>
          <w:b/>
          <w:b/>
        </w:rPr>
      </w:pPr>
      <w:r>
        <w:rPr>
          <w:b/>
        </w:rPr>
      </w:r>
    </w:p>
    <w:p>
      <w:pPr>
        <w:pStyle w:val="Szvegtrzs2"/>
        <w:jc w:val="left"/>
        <w:rPr/>
      </w:pPr>
      <w:r>
        <w:rPr>
          <w:rFonts w:eastAsia="Arial"/>
        </w:rPr>
        <w:t xml:space="preserve">                 </w:t>
      </w:r>
      <w:r>
        <w:rPr/>
        <w:t>jogdíj megnevezése                     kifizetett         melléklet  kifizetésre váró</w:t>
      </w:r>
    </w:p>
    <w:p>
      <w:pPr>
        <w:pStyle w:val="Szvegtrzs2"/>
        <w:numPr>
          <w:ilvl w:val="0"/>
          <w:numId w:val="2"/>
        </w:numPr>
        <w:jc w:val="left"/>
        <w:rPr/>
      </w:pPr>
      <w:r>
        <w:rPr/>
        <w:t>2014 előtt felosztott kiadói jogdíj                                                        1 eFt</w:t>
      </w:r>
    </w:p>
    <w:p>
      <w:pPr>
        <w:pStyle w:val="Szvegtrzs2"/>
        <w:numPr>
          <w:ilvl w:val="0"/>
          <w:numId w:val="2"/>
        </w:numPr>
        <w:jc w:val="left"/>
        <w:rPr/>
      </w:pPr>
      <w:r>
        <w:rPr/>
        <w:t>2013-as forgalom utáni kiadói jogdíj                                                   2  ”</w:t>
      </w:r>
    </w:p>
    <w:p>
      <w:pPr>
        <w:pStyle w:val="Szvegtrzs2"/>
        <w:numPr>
          <w:ilvl w:val="0"/>
          <w:numId w:val="2"/>
        </w:numPr>
        <w:jc w:val="left"/>
        <w:rPr/>
      </w:pPr>
      <w:r>
        <w:rPr/>
        <w:t>2014-es               ”                                                                             10  ”</w:t>
      </w:r>
    </w:p>
    <w:p>
      <w:pPr>
        <w:pStyle w:val="Szvegtrzs2"/>
        <w:numPr>
          <w:ilvl w:val="0"/>
          <w:numId w:val="2"/>
        </w:numPr>
        <w:jc w:val="left"/>
        <w:rPr/>
      </w:pPr>
      <w:r>
        <w:rPr/>
        <w:t>2015-ös               ”                                30 384 eFt    9.számú            2  ”</w:t>
      </w:r>
    </w:p>
    <w:p>
      <w:pPr>
        <w:pStyle w:val="Szvegtrzs3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2016-os               ”                                33 576  ”     10.számú          32  ”</w:t>
      </w:r>
    </w:p>
    <w:p>
      <w:pPr>
        <w:pStyle w:val="Szvegtrzs3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zvegtrzs3"/>
        <w:jc w:val="left"/>
        <w:rPr>
          <w:b/>
          <w:b/>
          <w:color w:val="000000"/>
        </w:rPr>
      </w:pPr>
      <w:r>
        <w:rPr>
          <w:b/>
          <w:color w:val="000000"/>
        </w:rPr>
        <w:t>Kiadói jogdíj kompenzáció</w:t>
      </w:r>
    </w:p>
    <w:p>
      <w:pPr>
        <w:pStyle w:val="Szvegtrzs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numPr>
          <w:ilvl w:val="0"/>
          <w:numId w:val="2"/>
        </w:numPr>
        <w:jc w:val="left"/>
        <w:rPr/>
      </w:pPr>
      <w:r>
        <w:rPr/>
        <w:t>2016-os kiadói kompenzációs jogdíjnál az előző évivel egyezően 64 eFt-ot tartunk nyilván.</w:t>
      </w:r>
    </w:p>
    <w:tbl>
      <w:tblPr>
        <w:tblW w:w="7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020"/>
      </w:tblGrid>
      <w:tr>
        <w:trPr>
          <w:trHeight w:val="17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vegtrzs2"/>
        <w:rPr/>
      </w:pPr>
      <w:r>
        <w:rPr>
          <w:b/>
        </w:rPr>
        <w:t>Felosztásra váró reprográfiai jogdíj-kötelezettségek alakulása a tárgyévben és a megelőző üzleti évben</w:t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2016.                              2017.</w:t>
      </w:r>
    </w:p>
    <w:p>
      <w:pPr>
        <w:pStyle w:val="Szvegtrzs2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Nyitó kötelezettség értéke január 1-én</w:t>
      </w:r>
      <w:r>
        <w:rPr>
          <w:sz w:val="20"/>
          <w:szCs w:val="20"/>
        </w:rPr>
        <w:t xml:space="preserve">                                    </w:t>
      </w:r>
      <w:r>
        <w:rPr>
          <w:sz w:val="22"/>
          <w:szCs w:val="22"/>
        </w:rPr>
        <w:t xml:space="preserve">1 708                                 455 </w:t>
      </w:r>
    </w:p>
    <w:p>
      <w:pPr>
        <w:pStyle w:val="Szvegtrzs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  Tárgyévben beszedett jogdíjak ténylegesen levont</w:t>
      </w:r>
    </w:p>
    <w:p>
      <w:pPr>
        <w:pStyle w:val="Szvegtrzs2"/>
        <w:ind w:left="420" w:hanging="0"/>
        <w:rPr>
          <w:sz w:val="22"/>
          <w:szCs w:val="22"/>
        </w:rPr>
      </w:pPr>
      <w:r>
        <w:rPr>
          <w:sz w:val="20"/>
          <w:szCs w:val="20"/>
        </w:rPr>
        <w:t xml:space="preserve">kezelési költség-bevételt nem tartalmazó értéke                     </w:t>
      </w:r>
      <w:r>
        <w:rPr>
          <w:sz w:val="22"/>
          <w:szCs w:val="22"/>
        </w:rPr>
        <w:t>167 132                         124 973</w:t>
      </w:r>
    </w:p>
    <w:p>
      <w:pPr>
        <w:pStyle w:val="Szvegtrzs2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 xml:space="preserve">Függő jogdíjból felosztásba áthelyezett                                  </w:t>
      </w:r>
      <w:r>
        <w:rPr>
          <w:sz w:val="22"/>
          <w:szCs w:val="22"/>
        </w:rPr>
        <w:t>15 236</w:t>
      </w:r>
      <w:r>
        <w:rPr>
          <w:sz w:val="20"/>
          <w:szCs w:val="20"/>
        </w:rPr>
        <w:t xml:space="preserve">                                  - </w:t>
      </w:r>
    </w:p>
    <w:p>
      <w:pPr>
        <w:pStyle w:val="Szvegtrzs2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 xml:space="preserve">Felosztandó jogdíjak egyéb alaptevékenységből                        </w:t>
      </w:r>
      <w:r>
        <w:rPr>
          <w:sz w:val="22"/>
          <w:szCs w:val="22"/>
        </w:rPr>
        <w:t xml:space="preserve"> 451</w:t>
      </w:r>
      <w:r>
        <w:rPr>
          <w:sz w:val="20"/>
          <w:szCs w:val="20"/>
        </w:rPr>
        <w:t xml:space="preserve">                                 </w:t>
      </w:r>
      <w:r>
        <w:rPr>
          <w:sz w:val="22"/>
          <w:szCs w:val="22"/>
        </w:rPr>
        <w:t xml:space="preserve"> 20</w:t>
      </w:r>
    </w:p>
    <w:p>
      <w:pPr>
        <w:pStyle w:val="Szvegtrzs2"/>
        <w:numPr>
          <w:ilvl w:val="0"/>
          <w:numId w:val="4"/>
        </w:numPr>
        <w:rPr>
          <w:sz w:val="22"/>
          <w:szCs w:val="22"/>
        </w:rPr>
      </w:pPr>
      <w:r>
        <w:rPr>
          <w:sz w:val="20"/>
          <w:szCs w:val="20"/>
        </w:rPr>
        <w:t>Felosztandó jogdíjak vállalkozási tevékenységből                    -                                          -</w:t>
      </w:r>
    </w:p>
    <w:p>
      <w:pPr>
        <w:pStyle w:val="Szvegtrzs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rtalékképzés 10%                                                                                              - 12 545</w:t>
      </w:r>
    </w:p>
    <w:p>
      <w:pPr>
        <w:pStyle w:val="Szvegtrzs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ogdíjak kulturális célú levonása                                           </w:t>
      </w:r>
      <w:r>
        <w:rPr>
          <w:sz w:val="22"/>
          <w:szCs w:val="22"/>
        </w:rPr>
        <w:t xml:space="preserve">- 16 758       </w:t>
      </w:r>
      <w:r>
        <w:rPr>
          <w:sz w:val="20"/>
          <w:szCs w:val="20"/>
        </w:rPr>
        <w:t xml:space="preserve">                          -</w:t>
      </w:r>
    </w:p>
    <w:p>
      <w:pPr>
        <w:pStyle w:val="Szvegtrzs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ogdíjak- kifizetésre váró, függő jogdíjak mint egyéb           </w:t>
      </w:r>
      <w:r>
        <w:rPr>
          <w:b/>
        </w:rPr>
        <w:t xml:space="preserve">- </w:t>
      </w:r>
      <w:r>
        <w:rPr>
          <w:sz w:val="22"/>
          <w:szCs w:val="22"/>
        </w:rPr>
        <w:t>166 516                       - 110 944</w:t>
      </w:r>
    </w:p>
    <w:p>
      <w:pPr>
        <w:pStyle w:val="Szvegtrzs2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kötelezettségekbe való átvezetés           </w:t>
      </w:r>
    </w:p>
    <w:p>
      <w:pPr>
        <w:pStyle w:val="Szvegtrzs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ó kötelezettségek értéke december 31-én                       </w:t>
      </w:r>
      <w:r>
        <w:rPr>
          <w:sz w:val="22"/>
          <w:szCs w:val="22"/>
        </w:rPr>
        <w:t xml:space="preserve">   455                             1 959</w:t>
      </w:r>
    </w:p>
    <w:p>
      <w:pPr>
        <w:pStyle w:val="Szvegtrzs2"/>
        <w:tabs>
          <w:tab w:val="clear" w:pos="708"/>
          <w:tab w:val="left" w:pos="6060" w:leader="none"/>
        </w:tabs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zvegtrzs2"/>
        <w:ind w:left="6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</w:t>
      </w:r>
    </w:p>
    <w:p>
      <w:pPr>
        <w:pStyle w:val="Szvegtrzs2"/>
        <w:rPr/>
      </w:pPr>
      <w:r>
        <w:rPr>
          <w:b/>
        </w:rPr>
        <w:t>Kifizetésre váró reprográfiai jogdíj-kötelezettségek alakulása a tárgyévben</w:t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és a megelőző üzleti évben</w:t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2016.                       2017.</w:t>
      </w:r>
    </w:p>
    <w:p>
      <w:pPr>
        <w:pStyle w:val="Szvegtrzs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itó kötelezettség értéke január 1-én                             </w:t>
      </w:r>
      <w:r>
        <w:rPr>
          <w:sz w:val="20"/>
          <w:szCs w:val="20"/>
        </w:rPr>
        <w:t>85 655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135 351</w:t>
      </w:r>
    </w:p>
    <w:p>
      <w:pPr>
        <w:pStyle w:val="Szvegtrzs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árgyévben felosztott jogdíjak értéke                                150 825                         112 903</w:t>
      </w:r>
    </w:p>
    <w:p>
      <w:pPr>
        <w:pStyle w:val="Szvegtrzs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üggő jogdíjból kifizethetővé vált jogdíj                              15 236                           -        </w:t>
      </w:r>
    </w:p>
    <w:p>
      <w:pPr>
        <w:pStyle w:val="Szvegtrzs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ifizető által megállapított és levont közterhek értéke</w:t>
      </w:r>
    </w:p>
    <w:p>
      <w:pPr>
        <w:pStyle w:val="Szvegtrzs2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2016-ban és 2017-ben levon   EHO EKHO                        -  4 469                           - 3 514  </w:t>
      </w:r>
    </w:p>
    <w:p>
      <w:pPr>
        <w:pStyle w:val="Szvegtrzs2"/>
        <w:ind w:left="420" w:hanging="0"/>
        <w:rPr>
          <w:sz w:val="20"/>
          <w:szCs w:val="20"/>
        </w:rPr>
      </w:pPr>
      <w:r>
        <w:rPr>
          <w:sz w:val="20"/>
          <w:szCs w:val="20"/>
        </w:rPr>
        <w:t>2017-ban levont pót- és kompenzáció utáni EHO               -  7 695                           - 9 886</w:t>
      </w:r>
    </w:p>
    <w:p>
      <w:pPr>
        <w:pStyle w:val="Szvegtrzs2"/>
        <w:tabs>
          <w:tab w:val="clear" w:pos="708"/>
          <w:tab w:val="right" w:pos="9072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Pénzügyi rendezés                                                            - 104 201                          - 208 498  </w:t>
        <w:tab/>
      </w:r>
    </w:p>
    <w:p>
      <w:pPr>
        <w:pStyle w:val="Szvegtrzs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ó kötelezettségek értéke december 31-én                </w:t>
      </w:r>
      <w:r>
        <w:rPr>
          <w:sz w:val="20"/>
          <w:szCs w:val="20"/>
        </w:rPr>
        <w:t>135 351                            26 356</w:t>
      </w:r>
    </w:p>
    <w:p>
      <w:pPr>
        <w:pStyle w:val="Szvegtrzs2"/>
        <w:ind w:left="4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</w:p>
    <w:p>
      <w:pPr>
        <w:pStyle w:val="Szvegtrzs2"/>
        <w:ind w:left="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ggő reprográfiai jogdíjak értékének alakulása a tárgyévben és a megelőző évben</w:t>
      </w:r>
    </w:p>
    <w:p>
      <w:pPr>
        <w:pStyle w:val="Szvegtrzs2"/>
        <w:ind w:left="420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2016.                         2017.</w:t>
      </w:r>
    </w:p>
    <w:p>
      <w:pPr>
        <w:pStyle w:val="Szvegtrzs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Nyitó kötelezettségek értéke                                               15 236                                57 359</w:t>
      </w:r>
    </w:p>
    <w:p>
      <w:pPr>
        <w:pStyle w:val="Szvegtrzs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Tárgyévben keletkezett nem azonosított vagy ismeretlen   57 359                              132 251</w:t>
      </w:r>
    </w:p>
    <w:p>
      <w:pPr>
        <w:pStyle w:val="Szvegtrzs2"/>
        <w:ind w:left="420" w:hanging="0"/>
        <w:jc w:val="left"/>
        <w:rPr/>
      </w:pPr>
      <w:r>
        <w:rPr>
          <w:sz w:val="20"/>
          <w:szCs w:val="20"/>
        </w:rPr>
        <w:t>helyen tartózkodó jogosulttal szemben</w:t>
      </w:r>
    </w:p>
    <w:p>
      <w:pPr>
        <w:pStyle w:val="Szvegtrzs2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Tárgyévi felosztásba áthelyezett függő jogdíjak                - 15 236</w:t>
      </w:r>
    </w:p>
    <w:p>
      <w:pPr>
        <w:pStyle w:val="Szvegtrzs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Jogdíjkompenzációra és EHO kifizetésére elsz.                    -                                   -  91 599</w:t>
      </w:r>
    </w:p>
    <w:p>
      <w:pPr>
        <w:pStyle w:val="Szvegtrzs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ifizethetővé vált tételek jogdíja                                             -                                         -</w:t>
      </w:r>
    </w:p>
    <w:p>
      <w:pPr>
        <w:pStyle w:val="Szvegtrzs2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Záró kötelezettség értéke</w:t>
      </w:r>
      <w:r>
        <w:rPr>
          <w:sz w:val="20"/>
          <w:szCs w:val="20"/>
        </w:rPr>
        <w:t xml:space="preserve">                                                  57 359                                98 011  </w:t>
      </w:r>
    </w:p>
    <w:p>
      <w:pPr>
        <w:pStyle w:val="Szvegtrzs3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zvegtrzs3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Egyesület 2017. évi eredménye 6 eFt nyereséggel zárul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2017. évi mérleg főösszeg 153 495 eFt 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Eredmény- kimutatás </w:t>
      </w:r>
    </w:p>
    <w:p>
      <w:pPr>
        <w:pStyle w:val="Szvegtrzs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>2016.                          2017.</w:t>
      </w:r>
    </w:p>
    <w:p>
      <w:pPr>
        <w:pStyle w:val="Szvegtrzs2"/>
        <w:rPr>
          <w:b/>
          <w:b/>
        </w:rPr>
      </w:pPr>
      <w:r>
        <w:rPr>
          <w:b/>
        </w:rPr>
        <w:t xml:space="preserve">I.    </w:t>
      </w:r>
      <w:r>
        <w:rPr/>
        <w:t xml:space="preserve">01. sor  </w:t>
      </w:r>
      <w:r>
        <w:rPr>
          <w:b/>
        </w:rPr>
        <w:t xml:space="preserve">Értékesítés  nettó árbevétele        </w:t>
      </w:r>
      <w:r>
        <w:rPr/>
        <w:t xml:space="preserve">             195 132                    156 273</w:t>
      </w:r>
    </w:p>
    <w:p>
      <w:pPr>
        <w:pStyle w:val="Szvegtrzs2"/>
        <w:jc w:val="left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>Belföldi jogi bevét. kezelési ktg.nélkül                167 132                    112 428</w:t>
      </w:r>
    </w:p>
    <w:p>
      <w:pPr>
        <w:pStyle w:val="Szvegtrzs2"/>
        <w:rPr/>
      </w:pPr>
      <w:r>
        <w:rPr>
          <w:rFonts w:eastAsia="Arial"/>
        </w:rPr>
        <w:t xml:space="preserve">              </w:t>
      </w:r>
      <w:r>
        <w:rPr/>
        <w:t>Belföldi kezelési ktg.-ek bevétele                      28 000                      31 300</w:t>
      </w:r>
    </w:p>
    <w:p>
      <w:pPr>
        <w:pStyle w:val="Szvegtrzs2"/>
        <w:rPr/>
      </w:pPr>
      <w:r>
        <w:rPr>
          <w:rFonts w:eastAsia="Arial"/>
        </w:rPr>
        <w:t xml:space="preserve">              </w:t>
      </w:r>
      <w:r>
        <w:rPr/>
        <w:t xml:space="preserve">Egyéb értékesítés árbevétele </w:t>
      </w:r>
    </w:p>
    <w:p>
      <w:pPr>
        <w:pStyle w:val="Szvegtrzs2"/>
        <w:rPr/>
      </w:pPr>
      <w:r>
        <w:rPr>
          <w:rFonts w:eastAsia="Arial"/>
        </w:rPr>
        <w:t xml:space="preserve">                     </w:t>
      </w:r>
      <w:r>
        <w:rPr/>
        <w:t>- képzett tartalék                                            -                            12 545</w:t>
      </w:r>
    </w:p>
    <w:p>
      <w:pPr>
        <w:pStyle w:val="Szvegtrzs2"/>
        <w:rPr/>
      </w:pPr>
      <w:r>
        <w:rPr>
          <w:rFonts w:eastAsia="Arial"/>
        </w:rPr>
        <w:t xml:space="preserve">                     </w:t>
      </w:r>
      <w:r>
        <w:rPr/>
        <w:t>- függő jogdíjból felhasznált kifizetés              -                            91 733</w:t>
      </w:r>
    </w:p>
    <w:p>
      <w:pPr>
        <w:pStyle w:val="Szvegtrzs2"/>
        <w:rPr/>
      </w:pPr>
      <w:r>
        <w:rPr>
          <w:rFonts w:eastAsia="Arial"/>
        </w:rPr>
        <w:t xml:space="preserve">       </w:t>
      </w:r>
      <w:r>
        <w:rPr/>
        <w:t>02.  Exportértékesítés nettó árbevétele                         -                                -</w:t>
      </w:r>
    </w:p>
    <w:p>
      <w:pPr>
        <w:pStyle w:val="Szvegtrzs2"/>
        <w:rPr/>
      </w:pPr>
      <w:r>
        <w:rPr>
          <w:rFonts w:eastAsia="Arial"/>
        </w:rPr>
        <w:t xml:space="preserve">   </w:t>
      </w:r>
      <w:r>
        <w:rPr/>
        <w:t xml:space="preserve">II.        Egyéb értékesítés árbevétele                                  73                                2            </w:t>
      </w:r>
    </w:p>
    <w:p>
      <w:pPr>
        <w:pStyle w:val="Szvegtrzs2"/>
        <w:rPr/>
      </w:pPr>
      <w:r>
        <w:rPr>
          <w:rFonts w:eastAsia="Arial"/>
        </w:rPr>
        <w:t xml:space="preserve">              </w:t>
      </w:r>
      <w:r>
        <w:rPr/>
        <w:t>Tagdíjbevétel                                                           -                                -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esületnek sem vállalkozási tevékenysége, sem más jogkezelőtől származó egyéb bevétele ninc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Reprográfiai jogdíjbevételek részletezése</w:t>
      </w:r>
    </w:p>
    <w:p>
      <w:pPr>
        <w:pStyle w:val="Szvegtrzs2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2016.                         2017.</w:t>
      </w:r>
    </w:p>
    <w:p>
      <w:pPr>
        <w:pStyle w:val="Szvegtrzs2"/>
        <w:rPr/>
      </w:pPr>
      <w:r>
        <w:rPr>
          <w:b/>
        </w:rPr>
        <w:t>- Jogdíjbevétel</w:t>
      </w:r>
      <w:r>
        <w:rPr/>
        <w:t xml:space="preserve">                                                              167 132                112 428 </w:t>
      </w:r>
    </w:p>
    <w:p>
      <w:pPr>
        <w:pStyle w:val="Szvegtrzs2"/>
        <w:rPr>
          <w:b/>
          <w:b/>
        </w:rPr>
      </w:pPr>
      <w:r>
        <w:rPr>
          <w:b/>
        </w:rPr>
        <w:t>- Kezelési költség bevétel</w:t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/>
        <w:t>- Becslési eljárással levont kezelési ktg. bevétel        28 000                  31 300</w:t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/>
        <w:t>- Tárgyévben levont, de passzívan elhatárolt</w:t>
      </w:r>
    </w:p>
    <w:p>
      <w:pPr>
        <w:pStyle w:val="Szvegtrzs2"/>
        <w:rPr/>
      </w:pPr>
      <w:r>
        <w:rPr>
          <w:rFonts w:eastAsia="Arial"/>
        </w:rPr>
        <w:t xml:space="preserve">       </w:t>
      </w:r>
      <w:r>
        <w:rPr/>
        <w:t>kezelési költség bevétel                                            -                               -</w:t>
      </w:r>
    </w:p>
    <w:p>
      <w:pPr>
        <w:pStyle w:val="Szvegtrzs2"/>
        <w:rPr/>
      </w:pPr>
      <w:r>
        <w:rPr>
          <w:rFonts w:eastAsia="Arial"/>
        </w:rPr>
        <w:t xml:space="preserve">       </w:t>
      </w:r>
      <w:r>
        <w:rPr/>
        <w:t xml:space="preserve">Előző évben elhatárolt, tárgyévben feloldott </w:t>
      </w:r>
    </w:p>
    <w:p>
      <w:pPr>
        <w:pStyle w:val="Szvegtrzs2"/>
        <w:ind w:left="420" w:hanging="0"/>
        <w:rPr/>
      </w:pPr>
      <w:r>
        <w:rPr>
          <w:rFonts w:eastAsia="Arial"/>
        </w:rPr>
        <w:t xml:space="preserve"> </w:t>
      </w:r>
      <w:r>
        <w:rPr/>
        <w:t>kezelési költség bevétel                                            -                               -</w:t>
      </w:r>
    </w:p>
    <w:p>
      <w:pPr>
        <w:pStyle w:val="Szvegtrzs2"/>
        <w:ind w:left="420" w:hanging="0"/>
        <w:rPr/>
      </w:pPr>
      <w:r>
        <w:rPr/>
        <w:t>Jogdíj bevételből képzett tartalék                                                          12 545</w:t>
      </w:r>
    </w:p>
    <w:p>
      <w:pPr>
        <w:pStyle w:val="Szvegtrzs2"/>
        <w:ind w:left="420" w:hanging="0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Összesen                                                                      195 132                156 273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Felosztott reprográfiai jogdíj-költségek részletezése</w:t>
      </w:r>
    </w:p>
    <w:p>
      <w:pPr>
        <w:pStyle w:val="Szvegtrzs2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2016.                    2017.</w:t>
      </w:r>
    </w:p>
    <w:p>
      <w:pPr>
        <w:pStyle w:val="Szvegtrzs2"/>
        <w:jc w:val="left"/>
        <w:rPr/>
      </w:pPr>
      <w:r>
        <w:rPr/>
        <w:t>Tárgyévben befolyt jogdíj-bevételek ténylegesen levont</w:t>
      </w:r>
    </w:p>
    <w:p>
      <w:pPr>
        <w:pStyle w:val="Szvegtrzs2"/>
        <w:jc w:val="left"/>
        <w:rPr/>
      </w:pPr>
      <w:r>
        <w:rPr/>
        <w:t>kezelési költség bevételt nem tartalmazó értéke                   167 587              124 973</w:t>
      </w:r>
    </w:p>
    <w:p>
      <w:pPr>
        <w:pStyle w:val="Szvegtrzs2"/>
        <w:jc w:val="left"/>
        <w:rPr/>
      </w:pPr>
      <w:r>
        <w:rPr/>
        <w:t>Felosztandó jogdíjak egyéb alaptevékenységből                         451                       20</w:t>
      </w:r>
    </w:p>
    <w:p>
      <w:pPr>
        <w:pStyle w:val="Szvegtrzs2"/>
        <w:jc w:val="left"/>
        <w:rPr/>
      </w:pPr>
      <w:r>
        <w:rPr/>
        <w:t xml:space="preserve">Felosztandó jogdíjak vállalkozási tevékenységből                            -                    -        </w:t>
      </w:r>
    </w:p>
    <w:p>
      <w:pPr>
        <w:pStyle w:val="Szvegtrzs2"/>
        <w:jc w:val="left"/>
        <w:rPr/>
      </w:pPr>
      <w:r>
        <w:rPr/>
        <w:t>Képzett tartalék  10%                                                                                       -12 545</w:t>
      </w:r>
    </w:p>
    <w:p>
      <w:pPr>
        <w:pStyle w:val="Szvegtrzs2"/>
        <w:jc w:val="left"/>
        <w:rPr>
          <w:b/>
          <w:b/>
        </w:rPr>
      </w:pPr>
      <w:r>
        <w:rPr>
          <w:b/>
        </w:rPr>
        <w:t xml:space="preserve">Összesen </w:t>
      </w:r>
      <w:r>
        <w:rPr/>
        <w:t xml:space="preserve">                                                                             </w:t>
      </w:r>
      <w:r>
        <w:rPr>
          <w:b/>
        </w:rPr>
        <w:t>168 038</w:t>
      </w:r>
      <w:r>
        <w:rPr/>
        <w:t xml:space="preserve">              </w:t>
      </w:r>
      <w:r>
        <w:rPr>
          <w:b/>
        </w:rPr>
        <w:t xml:space="preserve">112 448  </w:t>
      </w:r>
    </w:p>
    <w:p>
      <w:pPr>
        <w:pStyle w:val="Szvegtrzs2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6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II. sor Egyéb bevételek                                                 2016.                     2017.</w:t>
      </w:r>
    </w:p>
    <w:p>
      <w:pPr>
        <w:pStyle w:val="Szvegtrzs2"/>
        <w:ind w:left="780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73                           2</w:t>
      </w:r>
    </w:p>
    <w:p>
      <w:pPr>
        <w:pStyle w:val="Szvegtrzs2"/>
        <w:ind w:left="780" w:hanging="0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</w:t>
      </w:r>
      <w:r>
        <w:rPr/>
        <w:t>Kerekítésből adódó egyéb bevétel 2 eFt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IV. sor</w:t>
      </w:r>
      <w:r>
        <w:rPr>
          <w:sz w:val="24"/>
        </w:rPr>
        <w:t xml:space="preserve"> </w:t>
      </w:r>
      <w:r>
        <w:rPr>
          <w:b/>
          <w:sz w:val="24"/>
        </w:rPr>
        <w:t>Anyagjellegű ráfordítások</w:t>
      </w:r>
      <w:r>
        <w:rPr>
          <w:sz w:val="24"/>
        </w:rPr>
        <w:t xml:space="preserve">                              </w:t>
      </w:r>
      <w:r>
        <w:rPr>
          <w:b/>
          <w:sz w:val="24"/>
        </w:rPr>
        <w:t>2016.                      2017.</w:t>
      </w:r>
    </w:p>
    <w:p>
      <w:pPr>
        <w:pStyle w:val="TextBody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241 736                   204 033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észletezve: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05. sor   Anyagköltség                                                 265                         349</w:t>
      </w:r>
    </w:p>
    <w:p>
      <w:pPr>
        <w:pStyle w:val="TextBody"/>
        <w:tabs>
          <w:tab w:val="clear" w:pos="708"/>
          <w:tab w:val="left" w:pos="6096" w:leader="none"/>
        </w:tabs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06. sor  Igénybe vett szolgáltatás ért.                       9 111                      9 082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07. sor  Egyéb szolgáltatás értéke                           1  612                      1 919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0. sor  Jogdíj bevételből felosztott jogdíj              167 587                  114 386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1. sor  Felosztandó jogdíj egyéb alaptev.                   451                           20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2. sor  Felosztandó jd.vállalkozási tev.-ből                   -                              -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z egyéb szolgáltatások tartalmazzák a 2016.évi felügyeleti díj összegét, melynek kiszámítása az alábbiak szerint lett elszámolva.</w:t>
      </w:r>
    </w:p>
    <w:p>
      <w:pPr>
        <w:pStyle w:val="TextBody"/>
        <w:tabs>
          <w:tab w:val="clear" w:pos="708"/>
          <w:tab w:val="left" w:pos="6096" w:leader="none"/>
        </w:tabs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Értékesítés nettó árbevétele (kapott jogdíj):       195 131 778.-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Egyéb bevétel:                                                               6 719.-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Pénzügyi bevétel:                                                   </w:t>
      </w:r>
      <w:r>
        <w:rPr>
          <w:sz w:val="24"/>
          <w:u w:val="single"/>
        </w:rPr>
        <w:t xml:space="preserve">       4 578.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Felügyeleti díj alapja 2016.06.28 előtt                 195 131 778 x 0,3 %= 585 429.- 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Egyéb bevétel:                                                               65 839.-</w:t>
      </w:r>
    </w:p>
    <w:p>
      <w:pPr>
        <w:pStyle w:val="TextBody"/>
        <w:tabs>
          <w:tab w:val="clear" w:pos="708"/>
          <w:tab w:val="left" w:pos="6096" w:leader="none"/>
        </w:tabs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Pénzügyi műveletek bevétele:                                       </w:t>
      </w:r>
      <w:r>
        <w:rPr>
          <w:sz w:val="24"/>
          <w:u w:val="single"/>
        </w:rPr>
        <w:t>14 978.-</w:t>
      </w:r>
    </w:p>
    <w:p>
      <w:pPr>
        <w:pStyle w:val="TextBody"/>
        <w:tabs>
          <w:tab w:val="clear" w:pos="708"/>
          <w:tab w:val="left" w:pos="6096" w:leader="none"/>
        </w:tabs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Felügyelet díj alapja 2016.06.28 után                             80817.- x 0,5%=     404.-</w:t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jc w:val="left"/>
        <w:rPr>
          <w:b/>
          <w:b/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b/>
          <w:sz w:val="24"/>
        </w:rPr>
        <w:t>Felügyeleti díj összege</w:t>
      </w:r>
      <w:r>
        <w:rPr>
          <w:sz w:val="24"/>
        </w:rPr>
        <w:t xml:space="preserve">:                             </w:t>
      </w:r>
      <w:r>
        <w:rPr>
          <w:b/>
          <w:sz w:val="24"/>
        </w:rPr>
        <w:t>585 833.-Ft</w:t>
      </w:r>
      <w:r>
        <w:rPr>
          <w:sz w:val="24"/>
        </w:rPr>
        <w:t xml:space="preserve">        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V. sor Személyi jellegű ráfordítások</w:t>
      </w:r>
      <w:r>
        <w:rPr>
          <w:sz w:val="24"/>
        </w:rPr>
        <w:t xml:space="preserve">                   </w:t>
      </w:r>
      <w:r>
        <w:rPr>
          <w:b/>
          <w:sz w:val="24"/>
        </w:rPr>
        <w:t>2016.                       2017.</w:t>
        <w:tab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24 055                     17 726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észletezve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14. sor Bérköltség                                              8 880                     14 109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15. sor Személyi jellegű egyéb kifiz                     529                          517</w:t>
      </w:r>
    </w:p>
    <w:p>
      <w:pPr>
        <w:pStyle w:val="TextBody"/>
        <w:ind w:left="1701" w:hanging="1176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16. sor Bérjárulékok                                          6 951                       3 15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A bérnövekedést az előző évhez képest a munkavállalók létszámának növekedése okozza, míg a bérjárulékoknál a csökkenés oka, hogy a jogdíjak utáni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EHo és Ekho befizetéseket függőszámla terhére számoltuk el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>VI. sor Értékcsökkenés</w:t>
      </w:r>
      <w:r>
        <w:rPr>
          <w:sz w:val="24"/>
        </w:rPr>
        <w:t xml:space="preserve">  </w:t>
        <w:tab/>
      </w:r>
      <w:r>
        <w:rPr>
          <w:b/>
          <w:sz w:val="24"/>
        </w:rPr>
        <w:t xml:space="preserve">                                2016.                       2017.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>197                            265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A 2017. évi beruházások után elszámolt értékcsökkenésnél a használatba</w:t>
      </w:r>
    </w:p>
    <w:p>
      <w:pPr>
        <w:pStyle w:val="TextBody"/>
        <w:ind w:left="993" w:hanging="993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vételkor azonnal elszámolt értékcsökkenés 69 eFt és a lineárisan elszámolt 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156 eFt-ot tartalmaz.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jc w:val="left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VII. sor Egyéb ráfordítások                             2016.                       2017.    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sz w:val="24"/>
        </w:rPr>
        <w:t>17                           12 545    2017-es ráfordítás a jogdíjfelosztáskor képzett tartalék összege.</w:t>
      </w:r>
    </w:p>
    <w:p>
      <w:pPr>
        <w:pStyle w:val="TextBody"/>
        <w:ind w:left="993" w:hanging="99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b/>
          <w:sz w:val="24"/>
        </w:rPr>
        <w:t>VIII.sor Pénzügyi műveletek bevételei           2016.                       2017.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>19                              23</w:t>
      </w:r>
    </w:p>
    <w:p>
      <w:pPr>
        <w:pStyle w:val="Szvegtrzs2"/>
        <w:rPr/>
      </w:pPr>
      <w:r>
        <w:rPr>
          <w:rFonts w:eastAsia="Arial"/>
        </w:rPr>
        <w:t xml:space="preserve">       </w:t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0" w:hanging="0"/>
        <w:jc w:val="center"/>
        <w:rPr>
          <w:b/>
          <w:b/>
        </w:rPr>
      </w:pPr>
      <w:r>
        <w:rPr>
          <w:b/>
        </w:rPr>
        <w:t>Cash-flow kimutatás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931"/>
        <w:gridCol w:w="640"/>
        <w:gridCol w:w="1200"/>
        <w:gridCol w:w="1220"/>
        <w:gridCol w:w="1140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493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-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ZI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zás előtti eredmény, (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78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82,1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zámolt amortizáció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5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zámolt értékvesztés és visszaírá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tartalékképzés és felhasználás különbözet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ektetett eszközök értékesítésének eredmény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ói kötelezettségek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5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övidlejáratú kötelezettség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9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86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26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ziv időbeli elhatárolások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vőkövetelés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%</w:t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óeszközök (vevő és pénzeszköz nélküli)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ív időbeli elhatárolások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etett , fizetendő adó (nyereség után)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etett, fizetendő osztalék,részesedés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KÁSOS TEVÉKENYSÉGBŐL SZÁRMAZÓ PÉNZ-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ZKÖZVÁLTOZÁS (MÜKÖDÉSI CASH-FLOW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8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ektetett eszközök beszerzés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5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ektetett eszközök elad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tt osztalék, részesedé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93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EKTETÉSI TEVÉKENYSÉGBŐL SZÁRMAZ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NZESZKÖZVÁLTOZÁS (BEFEKTETÉSI CASH-FLOW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szvénykibocsátás, tőkebevonás bevétele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tvénykibocsátás bevétel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 és kölcsön felvétel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zú lejáratú adott kölcsönök, elhelyezett bankbetétek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lesztése, megszüntetése, bevált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legesen kapott pénzeszköz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zvénybevonás, tőkekivonás  (tőkeleszállítás)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tvény visszafizeté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l, kölcsön törlesztés,visszafizeté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zú lejáratú adott kölcsönök, elhelyezett bankbetétek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legesen átadott pénzeszköz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pítókkal szembeni, ill.egyéb hosszú lejárat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telezettségek változás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93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NZÜGYI MŰVELETEKBŐL SZÁRMAZÓ  PÉNZESZKÖZ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LTOZÁS (FINANSZÍROZÁSI CASH-FLOW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ESZKÖZÖK VÁLTOZÁS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/-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5%</w:t>
            </w:r>
          </w:p>
        </w:tc>
      </w:tr>
    </w:tbl>
    <w:p>
      <w:pPr>
        <w:pStyle w:val="Szvegtrzs2"/>
        <w:ind w:left="60" w:hanging="0"/>
        <w:rPr/>
      </w:pPr>
      <w:r>
        <w:rPr/>
      </w:r>
    </w:p>
    <w:p>
      <w:pPr>
        <w:pStyle w:val="Szvegtrzs2"/>
        <w:ind w:left="60" w:hanging="0"/>
        <w:rPr/>
      </w:pPr>
      <w:r>
        <w:rPr/>
      </w:r>
    </w:p>
    <w:p>
      <w:pPr>
        <w:pStyle w:val="Szvegtrzs2"/>
        <w:ind w:left="60" w:hanging="0"/>
        <w:rPr/>
      </w:pPr>
      <w:r>
        <w:rPr/>
      </w:r>
    </w:p>
    <w:p>
      <w:pPr>
        <w:pStyle w:val="Szvegtrzs2"/>
        <w:ind w:left="60" w:hanging="0"/>
        <w:rPr/>
      </w:pPr>
      <w:r>
        <w:rPr/>
      </w:r>
    </w:p>
    <w:p>
      <w:pPr>
        <w:pStyle w:val="Szvegtrzs3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V. Tájékoztató adatok</w:t>
      </w:r>
    </w:p>
    <w:p>
      <w:pPr>
        <w:pStyle w:val="Szvegtrzs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Egyesület igazgatója megbízási jogviszonyban látja el feladatát.</w:t>
      </w:r>
    </w:p>
    <w:p>
      <w:pPr>
        <w:pStyle w:val="Szvegtrzsbehzssal2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Két főállású és egy mellékállású munkavállaló mellett alkalmanként szükséges foglalkoztatni megbízási jogviszony keretében egy kisegítőt.</w:t>
      </w:r>
    </w:p>
    <w:p>
      <w:pPr>
        <w:pStyle w:val="Szvegtrzsbehzssal2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hanging="0"/>
        <w:rPr>
          <w:color w:val="000000"/>
        </w:rPr>
      </w:pPr>
      <w:r>
        <w:rPr>
          <w:color w:val="000000"/>
        </w:rPr>
        <w:t>A könyvvizsgáló évi díjazása 1 270 000.-Ft volt (mely összeg az Áfá-t is tartalmazza).</w:t>
      </w:r>
    </w:p>
    <w:p>
      <w:pPr>
        <w:pStyle w:val="Szvegtrzsbehzssal2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2014 januárjától az Egyesület jogi képviseletét a Kajtár Takács Hegymegi-Barakonyi Baker &amp; McKenzie Ügyvédi Iroda látja el, a bruttó díj éves összege 2 577 401.-Ft.</w:t>
      </w:r>
    </w:p>
    <w:p>
      <w:pPr>
        <w:pStyle w:val="Szvegtrzsbehzssal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más tisztségviselői részére tiszteletdíjat nem fizetet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beszámolót Székely Lászlóné készítette, PM igazolvány száma: 12225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8.03.2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Zentai Péter László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gazga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380"/>
        <w:gridCol w:w="1240"/>
        <w:gridCol w:w="1180"/>
      </w:tblGrid>
      <w:tr>
        <w:trPr>
          <w:trHeight w:val="360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MASZRE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Fővárosi Bírósági száma: 7PK60738/2001/3</w:t>
            </w:r>
          </w:p>
        </w:tc>
        <w:tc>
          <w:tcPr>
            <w:tcW w:w="3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Stat. szám: 18177411-9112-529-01</w:t>
            </w:r>
          </w:p>
        </w:tc>
      </w:tr>
      <w:tr>
        <w:trPr>
          <w:trHeight w:val="360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20"/>
                <w:szCs w:val="20"/>
              </w:rPr>
              <w:t>MÉRLEG(A)  részletes</w:t>
            </w:r>
          </w:p>
        </w:tc>
      </w:tr>
      <w:tr>
        <w:trPr>
          <w:trHeight w:val="360" w:hRule="atLeast"/>
        </w:trPr>
        <w:tc>
          <w:tcPr>
            <w:tcW w:w="101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20"/>
                <w:szCs w:val="20"/>
              </w:rPr>
              <w:t>ezer forintban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ESZKÖZÖK AKTÍVÁK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16.12.3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Korábbi évek helyesbítései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17.12.31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A. BEFEKTETETT ESZKÖZÖK ÖSSZESE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.   IMMATERIÁLIS JAVA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Alapítás, átszervezés aktívált érték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Kisérleti fejlesztés aktívált érték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Vagyoni értékű jog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Szellemi termék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Üzleti vagy cégérté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Immateriális javakra adott előle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Immateriális javak értékhelyesbítés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II.  TÁRGYI ESZKÖZÖK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Ingatlanok és a kapcsolódó vagyoni értékű jog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Műszaki berendezések, gépek, járműv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Egyéb berendezések, felszerelések, járműv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Tenyészállat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Beruházások, felújítás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Beruházásokra adott előle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Tárgyi eszközök értékhelyesbítés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I. BEFEKTETETT PÉNZÜGYI ESZKÖZÖ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Tartós részesedés kapcsolt vállalkozásba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Tartósan adott kölcsön kapcsolt vállalkozásba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Egyéb tartós részesedé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Tartósan adott kölcsön egyéb részes. viszonyb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Egyéb tartósan adott kölcsö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Tartós hitelviszonyt megtestesítő értékpapír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Befektetett pénzügyi eszközök értékhelyesbítés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8. Befektetett pénzügyi eszközök értékelési különbözet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B.  FORGÓESZKÖZÖK ÖSSZESE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2 92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52 744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.   KÉSZLET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Anyag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Befejezetlen és félkész termelé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Növendék, hízó és egyéb állat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Késztermék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Áru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Készletre adott előle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.  KÖVETELÉS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 9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9 5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Követelések áruszállításból és szolgáltatásbó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Követelések kapcsolt vállalkozással szemb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Követelések egyéb részesedési viszonyban…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Váltókövetelés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Egyéb követelés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 9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9 503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Követelések értékelési különbözet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Származékos ügyletek pozítiv értékelési különbözet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8. Adott előlegek (jogdíjfelhasználásból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9. Tagdíjkövetelés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I. ÉRTÉKPAPÍRO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Részesedés kapcsolt vállalkozásba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Egyéb részesedé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Saját részvények, saját üzletrész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Forgatási célú hitelviszonyt megtest. értékpapír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Értékpapírok értékelési különbözet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IV.  PÉNZESZKÖZÖ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95 9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43 241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Pénztár, csekk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Bankbetét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95 8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43 24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C.  AKTÍV IDŐBELI ELHATÁROLÁSO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Bevételek aktív időbeli elhatárolás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Költségek és ráfordítások aktív időbeli elhatárolás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 Halasztott ráfordítás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ESZKÖZÖK ÖSSZESE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2 96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53 495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MASZRE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Fővárosi Bírósági száma: 7PK60738/2001/3</w:t>
            </w:r>
          </w:p>
        </w:tc>
        <w:tc>
          <w:tcPr>
            <w:tcW w:w="3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Stat. szám: 18177411-9112-529-01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20"/>
                <w:szCs w:val="20"/>
              </w:rPr>
              <w:t>MÉRLEG(A)  részletes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20"/>
                <w:szCs w:val="20"/>
              </w:rPr>
              <w:t>ezer forintban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FORRÁSOK PASSZÍVÁ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16.12.3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Korábbi évek helyesbítése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17.12.3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D.     SAJÁT TŐKE ÖSSZESE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7 9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7 98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.   JEGYZETT TŐK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- ebből visszavásárolt tulajdoni részesedés névérték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.   JEGYZETT, DE MÉG BE NEM FIZETETT  TŐKE(-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I.   TŐKETARTALÉ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IV.  EREDMÉNYTARTALÉK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8 75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 97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V.   LEKÖTÖTT TARTALÉ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VI.  ÉRTÉKELÉSI TARTALÉ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 Értékhelyesbítés értékelési tartalék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 Valós értékelés értékelési  tartalék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VII. MÉRLEG SZERINTI EREDMÉNY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-70 78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E.  CÉLTARTALÉKO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2 54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Céltartalék a várható kötelezettségekr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2 54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Céltartalék a jövőbeni költségekr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Egyéb céltartalé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F.  KÖTELEZETTSÉGEK ÖSSZESE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94 8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30 2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.   HÁTRASOROLT KÖTELEZETTSÉG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Hátrasorolt köt. kapcsolt vállalkozással szemb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Hátrasorolt köt. egyéb részesedési viszonyná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Hátrasorolt köt. Egyéb gazdálkodóval szemb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II.  HOSSZÚ LEJÁRATÚ KÖTELEZETTSÉG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Hosszú lejáratra kapott kölcsönö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Átváltoztatható kötvény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Tartozások kötvénykibocsátásbó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Beruházási és fejlesztési hitel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Egyéb hosszú lejáratú hitel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Tartós kötelezettségek kapcsolt vállalkozással szemb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Tartós kötelezettségek egyéb részesedési viszonyná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8. Egyéb hosszú lejáratú kötelezettsé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III. RÖVID LEJÁRATÚ KÖTELEZETTSÉG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94 8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30 2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Rövid lejáratú kölcsönö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ebből az átváltoztatható kötvény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Rövid lejáratú hitel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Vevőktől kapott előle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. Kötelezettségek áruszállításból és szolgáltatásbó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 81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. Váltótartozáso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6. Rövid lejáratú köt. kapcsolt vállalkozással szemben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7. Rövid lejáratú köt. egyéb részesedési viszonynál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8. Egyéb rövid lejáratú kötelezettsé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 10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9. Kötelezettségek értékelési tartalék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0. Származékos ügyletek negatív értékelési különbözet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1. Jogdíj kötelezettség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93 16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26 325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ebből Felosztásra váró jogdíja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 95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ebből Függő jogdíja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57 35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98 01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eastAsia="ARIEL CE;Times New Roman" w:cs="ARIEL CE;Times New Roman" w:ascii="ARIEL CE;Times New Roman" w:hAnsi="ARIEL CE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ebből Kifizetésre váró jogdíja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35 35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6 35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G.  PASSZIV IDŐBELI ELHATÁROLÁSO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 71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. Bevételek passzív időbeli elhatárolás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. Költségek és ráfordítások passzív időbeli elhatárolás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2 71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3. Halasztott bevételek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FORRÁSOK ÖSSZESE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202 96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153 49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Budapest, 2018. 04. 11.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20"/>
                <w:szCs w:val="20"/>
              </w:rPr>
            </w:pPr>
            <w:r>
              <w:rPr>
                <w:rFonts w:cs="ARIEL CE;Times New Roman" w:ascii="ARIEL CE;Times New Roman" w:hAnsi="ARIEL CE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25"/>
        <w:gridCol w:w="175"/>
        <w:gridCol w:w="818"/>
        <w:gridCol w:w="422"/>
        <w:gridCol w:w="428"/>
        <w:gridCol w:w="572"/>
        <w:gridCol w:w="420"/>
        <w:gridCol w:w="993"/>
        <w:gridCol w:w="850"/>
      </w:tblGrid>
      <w:tr>
        <w:trPr>
          <w:trHeight w:val="360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bookmarkStart w:id="0" w:name="RANGE!A1%3AG62"/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MASZRE</w:t>
            </w:r>
            <w:bookmarkEnd w:id="0"/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Fővárosi Bírósági száma: 7PK60738/2001/3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Stat. szám: 18177411-9112-529-01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16"/>
                <w:szCs w:val="16"/>
              </w:rPr>
              <w:t>EREDMÉNY-KIMUTATÁS(A) Összköltség-eljárás, részlet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FF"/>
                <w:sz w:val="16"/>
                <w:szCs w:val="16"/>
              </w:rPr>
              <w:t>ezer forintba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6       Alap tevékenysé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6   Vállalk. tevékenysé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6             Összes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7       Alap tevékenysé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7   Vállalk. tevékeny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2017             Összesen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. Belföldi értékesítés nettó árbevétel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 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 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273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Belföldi jogdíj bevételek kezelési költség nélkül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7 13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7 13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42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428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Belföldi kezelési költségek bevétel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3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30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Egyéb belföldi értékesítés árbevétel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Jogdíj bevételből képzett tartalé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45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. Exportértékesítés nettó árbevétel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Külföldről származó jogdíj bevételek kezelési költség nélkül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Külföldi kezelési költségek bevétel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Egyéb Külföldi értékesítés árbevétel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.  ÉRTÉKESÍTÉS NETTÓ ÁRBEVÉTEL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 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 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2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 273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3. Saját termelésű készletek állományának változása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. Saját előállítású eszközök aktívált érték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I. AKTÍVÁLT SAJÁT TELJESITMÉNYEK ÉRTÉKE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II.EGYÉB BEVÉTELE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 visszaírt értékvesztés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 belföldi tagdíj bevétel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 külföldi tagdííj bevéte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5. Anyagköltsé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. Igénybe vett  szolgáltatások érték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11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1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8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82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7. Egyéb szolgáltatások érték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. Eladott áruk beszerzési érték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9. Eladott  közvetített szolgáltatások érték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. Jogdíj bevételekből felosztott (felosztandó) jogdíjak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7 58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7 58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3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386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. Felossztandó jogdíjak egyéb alaptevékenységből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. Felosztandó jogdíjak vállalkozási tevékenységből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V. ANYAGJELLEGŰ RÁFORDÍTÁSOK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7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756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. Bérköltség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8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109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. Személyi jellegű egyéb kifizetések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7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. Bérjárulékok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5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5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. Bérjárulékok jogdíjak utá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9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9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.  SZEMÉLYI JELLEGŰ RÁFORDÍTÁSOK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0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7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726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I. ÉRTÉKCSÖKKENÉSI LEIRÁS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5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II.EGYÉB RÁFORDÍTÁSOK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4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545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 értékvesztés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A. ÜZEMI (ÜZLETI) TEVÉKENYSÉG EREDMÉNY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8 0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8 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17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. Kapott (járó)  osztalék és részesedés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 kapcsolt vállalkozástól kap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. Részesedések értékesítésének árfolyamnyereség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kapcsolt vállalkozástól kap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. Befektetett pénzügyi eszközök kamatai, árfolyamnyereség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kapcsolt vállalkozástól kap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. Egyéb kapott (járó) kamatok és kamatjellegű bevételek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kapcsolt vállalkozástól kap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. Pénzügyi műveletek egyéb bevétele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III.PÉNZÜGYI MŰVELETEK BEVÉTELE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. Befektetett pénzügyi eszközök árfolyamveszteség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kapcsolt vállalkozásnak ad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. Fizetendő kamatok és kamatjellegű ráfordítások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ebből:  kapcsolt vállalkozásnak adott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. Részesedések, értékpapírok, bankbetétek értékvesztés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. Pénzügyi műveletek egyéb ráfordítása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X. PÉNZÜGYI MŰVELETEK RÁFORDÍTÁSAI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. PÉNZÜGYI MŰVELETEK EREDMÉNYE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E.  ADÓZÁS ELŐTTI EREDMÉNY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8 0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-8 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EL CE;Times New Roman" w:hAnsi="ARIEL CE;Times New Roman" w:cs="ARIEL C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II. FIZETENDŐ ADÓ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.  ADÓZOTT EREDMÉNY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8 0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8 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Budapest, 2018.03.13.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 CE;Times New Roman" w:hAnsi="ARIEL CE;Times New Roman" w:cs="ARIEL CE;Times New Roman"/>
                <w:sz w:val="16"/>
                <w:szCs w:val="16"/>
              </w:rPr>
            </w:pPr>
            <w:r>
              <w:rPr>
                <w:rFonts w:cs="ARIEL CE;Times New Roman" w:ascii="ARIEL CE;Times New Roman" w:hAnsi="ARIEL CE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EL CE">
    <w:altName w:val="Times New Roman"/>
    <w:charset w:val="00"/>
    <w:family w:val="roman"/>
    <w:pitch w:val="default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r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Székely Mara</dc:creator>
  <dc:description/>
  <cp:keywords/>
  <dc:language>en-US</dc:language>
  <cp:lastModifiedBy>Dorka</cp:lastModifiedBy>
  <cp:lastPrinted>2018-08-13T09:27:00Z</cp:lastPrinted>
  <dcterms:modified xsi:type="dcterms:W3CDTF">2018-08-13T07:35:00Z</dcterms:modified>
  <cp:revision>12</cp:revision>
  <dc:subject/>
  <dc:title>KÖZHASZNÚ JENTÉS ÉS  KIEGÉSZÍTŐ MELLÉKLET</dc:title>
</cp:coreProperties>
</file>