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59 785 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>24 948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 (20%)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1 000 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M</w:t>
      </w:r>
      <w:r>
        <w:rPr>
          <w:rFonts w:cs="Arial" w:ascii="Arial" w:hAnsi="Arial"/>
          <w:b/>
          <w:sz w:val="20"/>
          <w:szCs w:val="20"/>
          <w:lang w:val="en-US"/>
        </w:rPr>
        <w:t xml:space="preserve">űködési költség maradvány: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 772 2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A jogosulta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2018-as lemondott jogdíjának összege: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120 773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sz w:val="20"/>
          <w:szCs w:val="20"/>
          <w:lang w:val="en-US"/>
        </w:rPr>
        <w:t>130 702 921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szerzői keret (60%):</w:t>
      </w:r>
      <w:r>
        <w:rPr>
          <w:rFonts w:cs="Arial" w:ascii="Arial" w:hAnsi="Arial"/>
          <w:sz w:val="20"/>
          <w:szCs w:val="20"/>
          <w:lang w:val="en-US"/>
        </w:rPr>
        <w:tab/>
        <w:t>78 421 753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Ebből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52 281 168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mű- és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9,80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8,16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8,2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3,80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*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39,05</w:t>
        <w:tab/>
        <w:t>Ft/oldal</w:t>
        <w:tab/>
        <w:t>7.81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29,93</w:t>
        <w:tab/>
        <w:t>Ft/oldal</w:t>
        <w:tab/>
        <w:t>5.98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6,46</w:t>
        <w:tab/>
        <w:t>Ft/oldal</w:t>
        <w:tab/>
        <w:t>1.29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2,98</w:t>
        <w:tab/>
        <w:t>Ft/oldal</w:t>
        <w:tab/>
        <w:t xml:space="preserve"> 59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*Összes oldalszám: 1.776.873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 13.173 mű, 30.300.770 példány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Tájékoztató adat, a jogdíjfizetést a tényleges oldalszám alapján állapítjuk meg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3:00Z</dcterms:created>
  <dc:creator>Dorka</dc:creator>
  <dc:description/>
  <cp:keywords/>
  <dc:language>en-US</dc:language>
  <cp:lastModifiedBy>Dorka</cp:lastModifiedBy>
  <cp:lastPrinted>2020-04-22T09:29:00Z</cp:lastPrinted>
  <dcterms:modified xsi:type="dcterms:W3CDTF">2020-04-22T07:40:00Z</dcterms:modified>
  <cp:revision>21</cp:revision>
  <dc:subject/>
  <dc:title/>
</cp:coreProperties>
</file>