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Jogdíjfelosztási jelentés</w:t>
      </w:r>
    </w:p>
    <w:p>
      <w:pPr>
        <w:pStyle w:val="Normal"/>
        <w:widowControl w:val="false"/>
        <w:tabs>
          <w:tab w:val="clear" w:pos="720"/>
          <w:tab w:val="left" w:pos="4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31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140" w:leader="none"/>
        </w:tabs>
        <w:autoSpaceDE w:val="false"/>
        <w:spacing w:lineRule="auto" w:line="240" w:before="390" w:after="0"/>
        <w:contextualSpacing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Év:</w:t>
        <w:tab/>
        <w:t>201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140" w:leader="none"/>
        </w:tabs>
        <w:autoSpaceDE w:val="false"/>
        <w:spacing w:lineRule="auto" w:line="240" w:before="390" w:after="0"/>
        <w:contextualSpacing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Jogdíjak után befolyt összeg:</w:t>
        <w:tab/>
      </w:r>
      <w:r>
        <w:rPr>
          <w:rFonts w:cs="Arial" w:ascii="Arial" w:hAnsi="Arial"/>
          <w:sz w:val="20"/>
          <w:szCs w:val="20"/>
          <w:lang w:val="en-US"/>
        </w:rPr>
        <w:t xml:space="preserve"> 159 312 604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Kamat bevétel:</w:t>
        <w:tab/>
      </w:r>
      <w:r>
        <w:rPr>
          <w:rFonts w:cs="Arial" w:ascii="Arial" w:hAnsi="Arial"/>
          <w:sz w:val="20"/>
          <w:szCs w:val="20"/>
          <w:lang w:val="en-US"/>
        </w:rPr>
        <w:t xml:space="preserve">  25 687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Tervezett működési költség (20%):</w:t>
        <w:tab/>
      </w:r>
      <w:r>
        <w:rPr>
          <w:rFonts w:cs="Arial" w:ascii="Arial" w:hAnsi="Arial"/>
          <w:bCs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>32 000 000 Ft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3095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 xml:space="preserve">2018. évi működési költség maradvány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2 325 363 Ft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3095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/>
        </w:rPr>
        <w:t xml:space="preserve">2016-os felosztásból maradt függő jogdíj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hozzáadása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/>
        </w:rPr>
        <w:t>15 464 270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Felosztandó összeg (100%):</w:t>
        <w:tab/>
      </w:r>
      <w:r>
        <w:rPr>
          <w:rFonts w:cs="Arial" w:ascii="Arial" w:hAnsi="Arial"/>
          <w:sz w:val="20"/>
          <w:szCs w:val="20"/>
          <w:lang w:val="en-US"/>
        </w:rPr>
        <w:t>145 127 924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Ebből szerzői keret (60%):</w:t>
      </w:r>
      <w:r>
        <w:rPr>
          <w:rFonts w:cs="Arial" w:ascii="Arial" w:hAnsi="Arial"/>
          <w:sz w:val="20"/>
          <w:szCs w:val="20"/>
          <w:lang w:val="en-US"/>
        </w:rPr>
        <w:tab/>
        <w:t>87 076 754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  <w:t>Ebből kiadói keret (40%):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>58 051 170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100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 megjelent művek terjedelmére vonatkozó adatok forrása:</w:t>
        <w:tab/>
      </w:r>
      <w:r>
        <w:rPr>
          <w:rFonts w:cs="Arial" w:ascii="Arial" w:hAnsi="Arial"/>
          <w:sz w:val="20"/>
          <w:szCs w:val="20"/>
          <w:lang w:val="en-US"/>
        </w:rPr>
        <w:t>Országos Széchényi Könyvtár*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100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 megjelent művek példányszámára vonatkozó adatok forrása:</w:t>
        <w:tab/>
      </w:r>
      <w:r>
        <w:rPr>
          <w:rFonts w:cs="Arial" w:ascii="Arial" w:hAnsi="Arial"/>
          <w:sz w:val="20"/>
          <w:szCs w:val="20"/>
          <w:lang w:val="en-US"/>
        </w:rPr>
        <w:t>Központi Statisztikai Hivatal**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 jogdíjalapok közti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felosztás kulcsai: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Szakirodalom/tankönyv/tudományos mű</w:t>
        <w:tab/>
        <w:t>46,11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Szépirodalom / ifjúsági és gyermekirodalom</w:t>
        <w:tab/>
        <w:t>41,04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Ismeretterjesztő művek</w:t>
        <w:tab/>
        <w:t>8,50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Egyéb</w:t>
        <w:tab/>
        <w:t>4,35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6380" w:leader="none"/>
          <w:tab w:val="left" w:pos="842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zerzői felosztási alap- és </w:t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Felosztási alapérték</w:t>
        <w:tab/>
        <w:t>Felosztási átlagérték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átlagérték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(200 oldal)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Szakirodalom/tankönyv/tudományos mű</w:t>
        <w:tab/>
        <w:t>40,15</w:t>
        <w:tab/>
        <w:t>Ft/oldal</w:t>
        <w:tab/>
        <w:t>8.030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Szépirodalom / ifjúsági és gyermekirodalom</w:t>
        <w:tab/>
        <w:t>35,73</w:t>
        <w:tab/>
        <w:t>Ft/oldal</w:t>
        <w:tab/>
        <w:t>7.146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Ismeretterjesztő művek</w:t>
        <w:tab/>
        <w:t>7,40</w:t>
        <w:tab/>
        <w:t>Ft/oldal</w:t>
        <w:tab/>
        <w:t>1.480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Egyéb</w:t>
        <w:tab/>
        <w:t>3,79</w:t>
        <w:tab/>
        <w:t>Ft/oldal</w:t>
        <w:tab/>
        <w:t xml:space="preserve"> 758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 xml:space="preserve">*Összes oldalszám: 1.732.161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*Forrás: http://statinfo.ksh.hu/Statinfo/themeSelector.jsp?page=2&amp;szst=ZKZ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0:00Z</dcterms:created>
  <dc:creator>Dorka</dc:creator>
  <dc:description/>
  <dc:language>en-US</dc:language>
  <cp:lastModifiedBy>Dorka</cp:lastModifiedBy>
  <cp:lastPrinted>2019-06-11T09:18:00Z</cp:lastPrinted>
  <dcterms:modified xsi:type="dcterms:W3CDTF">2019-06-11T07:30:00Z</dcterms:modified>
  <cp:revision>2</cp:revision>
  <dc:subject/>
  <dc:title/>
</cp:coreProperties>
</file>