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2010.06.08.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ogdíjfelosztási</w:t>
      </w:r>
    </w:p>
    <w:p>
      <w:pPr>
        <w:pStyle w:val="Normal"/>
        <w:widowControl w:val="false"/>
        <w:tabs>
          <w:tab w:val="clear" w:pos="720"/>
          <w:tab w:val="left" w:pos="485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elenté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0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246 990 463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ezelési költsé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37 048 569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209 941 894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enyi Könyvtár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4,83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29,83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10,10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55,24</w:t>
        <w:tab/>
        <w:t>%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4,091</w:t>
        <w:tab/>
        <w:t>Ft</w:t>
        <w:tab/>
        <w:t>823,575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25,263</w:t>
        <w:tab/>
        <w:t>Ft</w:t>
        <w:tab/>
        <w:t>5086,383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8,554</w:t>
        <w:tab/>
        <w:t>Ft</w:t>
        <w:tab/>
        <w:t>1722,175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46,783</w:t>
        <w:tab/>
        <w:t>Ft</w:t>
        <w:tab/>
        <w:t>9419,102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Kiadó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2,791</w:t>
        <w:tab/>
        <w:t>Ft</w:t>
        <w:tab/>
        <w:t>561,98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17,238</w:t>
        <w:tab/>
        <w:t>Ft</w:t>
        <w:tab/>
        <w:t>3470,789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5,837</w:t>
        <w:tab/>
        <w:t>Ft</w:t>
        <w:tab/>
        <w:t>1175,15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31,923</w:t>
        <w:tab/>
        <w:t>Ft</w:t>
        <w:tab/>
        <w:t>6427,301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felosztási küszöbérték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8135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Kiadói</w:t>
        <w:tab/>
        <w:t xml:space="preserve"> 298 925 000  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ifizethető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Kiadói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8:00Z</dcterms:created>
  <dc:creator>Dorka</dc:creator>
  <dc:description/>
  <dc:language>en-US</dc:language>
  <cp:lastModifiedBy>Dorka</cp:lastModifiedBy>
  <dcterms:modified xsi:type="dcterms:W3CDTF">2010-10-22T07:08:00Z</dcterms:modified>
  <cp:revision>2</cp:revision>
  <dc:subject/>
  <dc:title/>
</cp:coreProperties>
</file>