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2009.05.08.</w:t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Jogdíjfelosztási</w:t>
      </w:r>
    </w:p>
    <w:p>
      <w:pPr>
        <w:pStyle w:val="Normal"/>
        <w:widowControl w:val="false"/>
        <w:tabs>
          <w:tab w:val="clear" w:pos="720"/>
          <w:tab w:val="left" w:pos="4850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jelenté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Év:</w:t>
        <w:tab/>
        <w:t>200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Befolyt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232 276 000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ezelési költsé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34 841 400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andó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57 947 680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terjedelmére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Országos Széchenyi Könyvtár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példányszámára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Központi Statisztikai Hivatal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jogdíjalapok közti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ás kulcsai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3,97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29,94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11,34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54,74</w:t>
        <w:tab/>
        <w:t>%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erzői felosztási alap- és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842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3,686</w:t>
        <w:tab/>
        <w:t>Ft</w:t>
        <w:tab/>
        <w:t>733,815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27,799</w:t>
        <w:tab/>
        <w:t>Ft</w:t>
        <w:tab/>
        <w:t>5534,113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10,529</w:t>
        <w:tab/>
        <w:t>Ft</w:t>
        <w:tab/>
        <w:t>2096,087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50,826</w:t>
        <w:tab/>
        <w:t>Ft</w:t>
        <w:tab/>
        <w:t>10118,147</w:t>
        <w:tab/>
        <w:t>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51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Kiadói felosztási alap- és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842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2,515</w:t>
        <w:tab/>
        <w:t>Ft</w:t>
        <w:tab/>
        <w:t>514,595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18,964</w:t>
        <w:tab/>
        <w:t>Ft</w:t>
        <w:tab/>
        <w:t>3880,852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7,183</w:t>
        <w:tab/>
        <w:t>Ft</w:t>
        <w:tab/>
        <w:t>1469,902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34,672</w:t>
        <w:tab/>
        <w:t>Ft</w:t>
        <w:tab/>
        <w:t>7095,451</w:t>
        <w:tab/>
        <w:t>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51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Jogdíjfelosztási küszöbérték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8135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Kiadói</w:t>
        <w:tab/>
        <w:t xml:space="preserve"> 298 925 000  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51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ifizethető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Kiadói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6:00Z</dcterms:created>
  <dc:creator>Mi</dc:creator>
  <dc:description/>
  <dc:language>en-US</dc:language>
  <cp:lastModifiedBy>Mi</cp:lastModifiedBy>
  <dcterms:modified xsi:type="dcterms:W3CDTF">2015-04-23T05:36:00Z</dcterms:modified>
  <cp:revision>2</cp:revision>
  <dc:subject/>
  <dc:title/>
</cp:coreProperties>
</file>