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402"/>
        <w:gridCol w:w="1528"/>
        <w:gridCol w:w="1621"/>
        <w:gridCol w:w="40"/>
        <w:gridCol w:w="13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7. 9. 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u-HU"/>
              </w:rPr>
              <w:t>Jogdíjfelosztási jelentés</w:t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Év:</w:t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6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efolyt összeg:</w:t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20 999 873 Ft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Kezelési költség:</w:t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8 149 980 Ft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Felosztandó összeg:</w:t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18 279 914,4 Ft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A megjelent művek terjedelmére vonatkozó adatok forrása:</w:t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Országos Széchenyi Könyvtár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A megjelent művek példányszámára vonatkozó adatok forrása:</w:t>
            </w:r>
          </w:p>
        </w:tc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zponti Statisztikai Hivatal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A jogdíjalapok közti felosztás kulcsai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.0 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épirodalom/ifjúsági és gyermekirodalom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.0 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udományos és ismeretterjesztő művek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.0 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akirodalom/tankönyv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.0 %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rzői felosztási alap- és átlagérték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losztási alapérték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losztási átlagérték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,755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47,594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épirodalom/ifjúsági és gyermekirodalom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5,218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 010,995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udományos és ismeretterjesztő művek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7,676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 518,811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akirodalom/tankönyv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,404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 024,994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Kiadói felosztási alap- és átlagérték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losztási alapérték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elosztási átlagérték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,562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24,258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épirodalom/ifjúsági és gyermekirodalom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4,025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 916,53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udományos és ismeretterjesztő művek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,058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 467,601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akirodalom/tankönyv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,206 F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 432,647 F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Jogdíjfelosztási küszöbértékek: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erzői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2500.0</w:t>
            </w:r>
          </w:p>
        </w:tc>
      </w:tr>
      <w:tr>
        <w:trPr/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iadói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.998631E8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Kiadói felosztási alap- és átlagérték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erzői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iadói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épirodalom/ifjúsági és gyermekirodalom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udományos és ismeretterjesztő művek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akirodalom/tankönyv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Nem Kifizethető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3:00Z</dcterms:created>
  <dc:creator>Dorka</dc:creator>
  <dc:description/>
  <dc:language>en-US</dc:language>
  <cp:lastModifiedBy>Dorka</cp:lastModifiedBy>
  <dcterms:modified xsi:type="dcterms:W3CDTF">2015-04-21T13:34:00Z</dcterms:modified>
  <cp:revision>1</cp:revision>
  <dc:subject/>
  <dc:title/>
</cp:coreProperties>
</file>