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3"/>
        <w:gridCol w:w="3355"/>
        <w:gridCol w:w="1501"/>
        <w:gridCol w:w="1771"/>
        <w:gridCol w:w="42"/>
        <w:gridCol w:w="11"/>
      </w:tblGrid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2006. 7. 6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hu-HU"/>
              </w:rPr>
              <w:t xml:space="preserve">Jogdíjfelosztási jelentés 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</w:tc>
      </w:tr>
      <w:tr>
        <w:trPr/>
        <w:tc>
          <w:tcPr>
            <w:tcW w:w="578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É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2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78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Befolyt össze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281 132 486 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78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ezelési költsé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42 169 873 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78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Felosztandó össze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91 170 090,4 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78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megjelent művek terjedelmére vonatkozó adatok forrás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Országos Széchenyi Könyvtá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78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megjelent művek példányszámára vonatkozó adatok forrás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özponti Statisztikai Hiva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A jogdíjalapok közti felosztás kulcsa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akirodalom/tankön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56,52 %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dományos és ismeretterjesztő műv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13,4 %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épirodalom/ifjúsági és gyermekirodal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26,71 %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Egyé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3,37 %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erzői felosztási alap- és átlagérté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elosztási alapérté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elosztási átlagérté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akirodalom/tankön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57,942 Ft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688,293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dományos és ismeretterjesztő műv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13,734 Ft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2784,186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épirodalom/ifjúsági és gyermekirodal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27,382 Ft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5450,967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Egyé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3,457 Ft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688,293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iadói felosztási alap- és átlagérté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elosztási alapérté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elosztási átlagérté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akirodalom/tankön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39,527 Ft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8088,927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dományos és ismeretterjesztő műv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9,369 Ft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1917,375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épirodalom/ifjúsági és gyermekirodal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18,679 Ft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3822,545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Egyé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2,359 Ft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482,673 F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8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ogdíjfelosztási küszöbértéke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erző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5700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788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iadó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2.96933125E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iadói felosztási alap- és átlagérté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erző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iadó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akirodalom/tanköny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Tudományos és ismeretterjesztő műv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zépirodalom/ifjúsági és gyermekirodal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Egyé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em Kifizethet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5:00Z</dcterms:created>
  <dc:creator>MASZRE</dc:creator>
  <dc:description/>
  <cp:keywords/>
  <dc:language>en-US</dc:language>
  <cp:lastModifiedBy>MASZRE</cp:lastModifiedBy>
  <dcterms:modified xsi:type="dcterms:W3CDTF">2009-01-22T13:19:00Z</dcterms:modified>
  <cp:revision>3</cp:revision>
  <dc:subject/>
  <dc:title/>
</cp:coreProperties>
</file>