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3596"/>
        <w:gridCol w:w="1506"/>
        <w:gridCol w:w="1513"/>
        <w:gridCol w:w="39"/>
        <w:gridCol w:w="14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hu-HU"/>
              </w:rPr>
              <w:t xml:space="preserve">Jogdíjfelosztási jelentés </w:t>
            </w:r>
          </w:p>
        </w:tc>
        <w:tc>
          <w:tcPr>
            <w:tcW w:w="305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É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0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2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efolyt össze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0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77 030 317 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ezelési költsé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0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26 554 547 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osztandó össze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0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20 380 616 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megjelent művek terjedelmére vonatkozó adatok forrás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0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Libri 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megjelent művek példányszámára vonatkozó adatok forrás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0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Központi Statisztikai Hiva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jogdíjalapok közti felosztás kulcsa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udományos-, ismeretterjesztő- és szakirodal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20.0 %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épirodalom és Ifjusági és gyermekirodal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20.0 %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anköny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20.0 %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olyóir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20.0 %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Egyé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20.0 %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erzői felosztási alap- és átlagérté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elosztási alapérté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elosztási átlagérté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udományos-, ismeretterjesztő- és szakirodal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46,114 Ft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7 960,817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épirodalom és Ifjusági és gyermekirodal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27,751 Ft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4 790,706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anköny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20,597 Ft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3 555,713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olyóir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3,304 Ft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570,407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Egyé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11,498 Ft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1 948,873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iadói felosztási alap- és átlagérté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elosztási alapérté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elosztási átlagérté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udományos-, ismeretterjesztő- és szakirodal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15,494 Ft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3 166,663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épirodalom és Ifjusági és gyermekirodal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9,324 Ft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1 905,653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anköny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6,92 Ft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1 414,396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olyóir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1,11 Ft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226,897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Egyé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3,863 Ft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789,545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ogdíjfelosztási küszöbértéke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erző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600000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Kiadó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00000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iadói felosztási alap- és átlagérté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erző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Kiadó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udományos-, ismeretterjesztő- és szakirodal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épirodalom és Ifjusági és gyermekirodal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anköny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olyóir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Egyé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27:00Z</dcterms:created>
  <dc:creator>MASZRE</dc:creator>
  <dc:description/>
  <cp:keywords/>
  <dc:language>en-US</dc:language>
  <cp:lastModifiedBy>MASZRE</cp:lastModifiedBy>
  <dcterms:modified xsi:type="dcterms:W3CDTF">2009-01-22T13:34:00Z</dcterms:modified>
  <cp:revision>3</cp:revision>
  <dc:subject/>
  <dc:title/>
</cp:coreProperties>
</file>