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zvegtrzs2"/>
        <w:rPr>
          <w:rFonts w:ascii="Arial Narrow" w:hAnsi="Arial Narrow" w:cs="Arial Narrow"/>
          <w:b w:val="false"/>
          <w:b w:val="false"/>
          <w:bCs w:val="false"/>
          <w:color w:val="133984"/>
        </w:rPr>
      </w:pPr>
      <w:r>
        <w:rPr>
          <w:rFonts w:cs="Arial Narrow" w:ascii="Arial Narrow" w:hAnsi="Arial Narrow"/>
          <w:b w:val="false"/>
          <w:bCs w:val="false"/>
          <w:color w:val="133984"/>
        </w:rPr>
        <w:t xml:space="preserve">A MAGYAR SZAK- ÉS SZÉPIRODALMI SZERZŐK ÉS KIADÓK REPROGRÁFIAI EGYESÜLETE </w:t>
      </w:r>
    </w:p>
    <w:p>
      <w:pPr>
        <w:pStyle w:val="Szvegtrzs2"/>
        <w:rPr>
          <w:rFonts w:ascii="Arial Narrow" w:hAnsi="Arial Narrow" w:cs="Arial Narrow"/>
          <w:b w:val="false"/>
          <w:b w:val="false"/>
          <w:bCs w:val="false"/>
          <w:color w:val="133984"/>
        </w:rPr>
      </w:pPr>
      <w:r>
        <w:rPr>
          <w:rFonts w:cs="Arial Narrow" w:ascii="Arial Narrow" w:hAnsi="Arial Narrow"/>
          <w:b w:val="false"/>
          <w:bCs w:val="false"/>
          <w:color w:val="133984"/>
        </w:rPr>
        <w:t xml:space="preserve">2004. JÚNIUS 18-ÁN KIÍRT PÁLYÁZATÁN, A VEZETŐSÉG </w:t>
      </w:r>
    </w:p>
    <w:p>
      <w:pPr>
        <w:pStyle w:val="TextBody"/>
        <w:rPr/>
      </w:pPr>
      <w:r>
        <w:rPr/>
        <w:t>2004. SZEPTEMBER 7-I DÖNTÉSE ALAPJÁN</w:t>
        <w:br/>
        <w:t>AZ ALÁBBI PÁLYÁZATI EREDMÉNYEK SZÜLETTEK</w:t>
      </w:r>
    </w:p>
    <w:p>
      <w:pPr>
        <w:pStyle w:val="TextBody"/>
        <w:rPr/>
      </w:pPr>
      <w:r>
        <w:rPr/>
        <w:t>(KIADÓI RÉSZB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0"/>
        <w:gridCol w:w="177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Pályázó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Pályázat cél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Az elnyert támogatás össze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Könyvkiadó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És Könyvterjesztők Egyesü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magyar nemzeti stand kialakítása és működése az 56. Frankfurti Könyvvásáro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9.24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Könyvkiadó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És Könyvterjesztők Egyesü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IX. Felsőoktatási Tankönyv és Szakkönyvvásár megrendezése és lebonyolít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3.5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Könyvkiadó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És Könyvterjesztők Egyesü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XII. Budapesti Nemzetközi Könyvvásár megszervezése és lebonyolítása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0.0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Magyar Könyvkiadó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És Könyvterjesztők Egyesü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76. Ünnepi Könyvhét megszervezése és lebonyolítás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7.5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Hatágú Síp Alapítvá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 „A könyves szakképzés füzetei” című jegyzetsorozat további köteteinek elkészít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2. Tanfolyamok a könyvszakma munkatársai számár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3. Nemzetközi kapcsolatok továbbfejleszt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9.71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Szent István Társul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XIII. Szent István Könyvhét megrend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82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Könyves 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A Költészet Vására és az Országos Diák Versmondó Fesztivál megrendezés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700.000 F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  <w:t>Könyves Szövetsé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XII. Budapesti Nemzetközi Könyvfesztiválon való részvéte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1.000.0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1:00Z</dcterms:created>
  <dc:creator>Jeney Vera</dc:creator>
  <dc:description/>
  <dc:language>en-US</dc:language>
  <cp:lastModifiedBy>Jeney Vera</cp:lastModifiedBy>
  <dcterms:modified xsi:type="dcterms:W3CDTF">2004-09-15T13:43:00Z</dcterms:modified>
  <cp:revision>2</cp:revision>
  <dc:subject/>
  <dc:title>A MAGYAR SZAK- ÉS SZÉPIRODALMI SZERZŐK ÉS KIADÓK REPROGRÁFIAI EGYESÜLETE </dc:title>
</cp:coreProperties>
</file>