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rFonts w:ascii="Arial Narrow" w:hAnsi="Arial Narrow" w:cs="Arial Narrow"/>
          <w:b w:val="false"/>
          <w:b w:val="false"/>
          <w:bCs w:val="false"/>
          <w:color w:val="133984"/>
        </w:rPr>
      </w:pPr>
      <w:r>
        <w:rPr>
          <w:rFonts w:cs="Arial Narrow" w:ascii="Arial Narrow" w:hAnsi="Arial Narrow"/>
          <w:b w:val="false"/>
          <w:bCs w:val="false"/>
          <w:color w:val="133984"/>
        </w:rPr>
        <w:t xml:space="preserve">A MAGYAR SZAK- ÉS SZÉPIRODALMI SZERZŐK ÉS KIADÓK REPROGRÁFIAI EGYESÜLETE </w:t>
      </w:r>
    </w:p>
    <w:p>
      <w:pPr>
        <w:pStyle w:val="Szvegtrzs2"/>
        <w:rPr>
          <w:rFonts w:ascii="Arial Narrow" w:hAnsi="Arial Narrow" w:cs="Arial Narrow"/>
          <w:b w:val="false"/>
          <w:b w:val="false"/>
          <w:bCs w:val="false"/>
          <w:color w:val="133984"/>
        </w:rPr>
      </w:pPr>
      <w:r>
        <w:rPr>
          <w:rFonts w:cs="Arial Narrow" w:ascii="Arial Narrow" w:hAnsi="Arial Narrow"/>
          <w:b w:val="false"/>
          <w:bCs w:val="false"/>
          <w:color w:val="133984"/>
        </w:rPr>
        <w:t xml:space="preserve">2004. JÚNIUS 18-ÁN KIÍRT PÁLYÁZATÁN, A VEZETŐSÉG </w:t>
      </w:r>
    </w:p>
    <w:p>
      <w:pPr>
        <w:pStyle w:val="Szvegtrzs2"/>
        <w:rPr>
          <w:rFonts w:ascii="Arial Narrow" w:hAnsi="Arial Narrow" w:cs="Arial Narrow"/>
          <w:b w:val="false"/>
          <w:b w:val="false"/>
          <w:bCs w:val="false"/>
          <w:color w:val="133984"/>
        </w:rPr>
      </w:pPr>
      <w:r>
        <w:rPr>
          <w:rFonts w:cs="Arial Narrow" w:ascii="Arial Narrow" w:hAnsi="Arial Narrow"/>
          <w:b w:val="false"/>
          <w:bCs w:val="false"/>
          <w:color w:val="133984"/>
        </w:rPr>
        <w:t>2004. SZEPTEMBER 7-I DÖNTÉSE ALAPJÁN</w:t>
        <w:br/>
        <w:t>AZ ALÁBBI PÁLYÁZATI EREDMÉNYEK SZÜLETTEK</w:t>
      </w:r>
    </w:p>
    <w:p>
      <w:pPr>
        <w:pStyle w:val="Szvegtrzs2"/>
        <w:rPr>
          <w:rFonts w:ascii="Century Gothic" w:hAnsi="Century Gothic" w:cs="Century Gothic"/>
          <w:sz w:val="28"/>
        </w:rPr>
      </w:pPr>
      <w:r>
        <w:rPr>
          <w:rFonts w:cs="Arial Narrow" w:ascii="Arial Narrow" w:hAnsi="Arial Narrow"/>
          <w:b w:val="false"/>
          <w:bCs w:val="false"/>
          <w:color w:val="133984"/>
        </w:rPr>
        <w:t>(ÍRÓI RÉSZBŐL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9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960"/>
        <w:gridCol w:w="1777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  <w:t>Pályázó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  <w:t>Pályázat cél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  <w:t>Az elnyert támogatás összeg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agyar Műfordítók Egyesüle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Metafora-estek megrendezés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1.500.000 F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  <w:t>Magyar Fordítóház Alapítvá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A balatonfüredi fordítóházban külföldi fordítók fogadása, akik magyar irodalmat fordítana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5.000.000 F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  <w:t>Társaság a Balaton Akadémiáér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Pannónia irodalmi műhelyeinek bemutatása, a folyóiratok és a könyvkiadás mellett a térség antológiáit és vegyes profilú – szépirodalmat is közlő – periodikáit is igyekszik megszólítani - keszthelyi találkozók szervezés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500.000 F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gyar Írószövetsé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A VIII. Finnugor Írótalálkozón való részvétel támogatás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1.860.000 F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  <w:t>Fiatal Írók Szövetség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A FISZ könyvsorozataiban megjelenő könyvek bemutatói, felolvasóestek szervezé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500.000 F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  <w:t>Magyar Bibliatársulat Alapítvá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Egy új Bibliafordításhoz szükséges szakirodalmi szakkönyvtár fejlesztés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500.000 F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  <w:t>EX Symposion Alapítvá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„</w:t>
            </w:r>
            <w:r>
              <w:rPr>
                <w:rFonts w:cs="Century Gothic" w:ascii="Century Gothic" w:hAnsi="Century Gothic"/>
                <w:color w:val="000000"/>
                <w:sz w:val="22"/>
              </w:rPr>
              <w:t>Trialógusok” című felolvasóest-sorozat megrendezé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500.000 F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  <w:t>Magyar Könyv Alapítvá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A HUNLIT internetes honlapon újabb 70 magyar szerző bemutatása magyar és angol nyelve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3.000.000 F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  <w:t>Magyar Könyv Alapítvá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Angol fordítók számára „Kedvenc könyvem” című pályázat - szervezése (próbafordítás írására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3.000.000 F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  <w:t>József Attila Kör Egyesüle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 xml:space="preserve">JAK szakmai programjai közül: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-szigligeti szakmai tábo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-fordítótábor megrendezés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3.000.000 F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/2x1.500.000 Ft/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  <w:t>Szépírók Társasága Egyesüle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A kortárs magyar írók hazai népszerűsítés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-kapcsolat kiépítése városi könyvtárakkal, művelődési házakkal - irodalmi estek rendezés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1.500.000 F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  <w:t>Szépírók Társasága Egyesüle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A kortárs magyar írók határon túli népszerűsítése - felolvasóestek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rendezé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1.500.000 F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  <w:t>Írók Alapítvá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Sárvári diákíró tábor, és a csopaki irodalmi fesztivál megrendezés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500.000 F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color w:val="000000"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32"/>
    </w:rPr>
  </w:style>
  <w:style w:type="paragraph" w:styleId="Szvegtrzs3">
    <w:name w:val="Szövegtörzs 3"/>
    <w:basedOn w:val="Normal"/>
    <w:qFormat/>
    <w:pPr/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38:00Z</dcterms:created>
  <dc:creator>Jeney Vera</dc:creator>
  <dc:description/>
  <dc:language>en-US</dc:language>
  <cp:lastModifiedBy>Jeney Vera</cp:lastModifiedBy>
  <dcterms:modified xsi:type="dcterms:W3CDTF">2004-09-15T13:41:00Z</dcterms:modified>
  <cp:revision>1</cp:revision>
  <dc:subject/>
  <dc:title>A MAGYAR SZAK- ÉS SZÉPIRODALMI SZERZŐK ÉS KIADÓK REPROGRÁFIAI EGYESÜLETE </dc:title>
</cp:coreProperties>
</file>