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Jogdíjfelosztási jelentés</w:t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Év:</w:t>
        <w:tab/>
        <w:t>201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Jogdíjak után befolyt össze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156.272.649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Kamat bevétel:</w:t>
        <w:tab/>
      </w:r>
      <w:r>
        <w:rPr>
          <w:rFonts w:cs="Arial" w:ascii="Arial" w:hAnsi="Arial"/>
          <w:sz w:val="20"/>
          <w:szCs w:val="20"/>
          <w:lang w:val="en-US"/>
        </w:rPr>
        <w:t xml:space="preserve">  19.556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Tervezett működési költség (20%):</w:t>
        <w:tab/>
      </w:r>
      <w:r>
        <w:rPr>
          <w:rFonts w:cs="Arial" w:ascii="Arial" w:hAnsi="Arial"/>
          <w:bCs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31.300.000 Ft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3095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Tartalékképzés (</w:t>
      </w:r>
      <w:r>
        <w:rPr>
          <w:rFonts w:cs="Arial" w:ascii="Arial" w:hAnsi="Arial"/>
          <w:sz w:val="20"/>
          <w:szCs w:val="20"/>
          <w:lang w:val="en-US"/>
        </w:rPr>
        <w:t>10%):</w:t>
        <w:tab/>
        <w:tab/>
        <w:t>-12.544.700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2017-ben felosztható, korábbról megmaradt jogdíj:</w:t>
        <w:tab/>
      </w:r>
      <w:r>
        <w:rPr>
          <w:rFonts w:cs="Arial" w:ascii="Arial" w:hAnsi="Arial"/>
          <w:sz w:val="20"/>
          <w:szCs w:val="20"/>
          <w:lang w:val="en-US"/>
        </w:rPr>
        <w:t>455.057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andó összeg (100%):</w:t>
        <w:tab/>
      </w:r>
      <w:r>
        <w:rPr>
          <w:rFonts w:cs="Arial" w:ascii="Arial" w:hAnsi="Arial"/>
          <w:sz w:val="20"/>
          <w:szCs w:val="20"/>
          <w:lang w:val="en-US"/>
        </w:rPr>
        <w:t>112.902.562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Ebből kiadói keret (40%)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45.165.025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Ebből szerzői keret (60%):</w:t>
      </w:r>
      <w:r>
        <w:rPr>
          <w:rFonts w:cs="Arial" w:ascii="Arial" w:hAnsi="Arial"/>
          <w:sz w:val="20"/>
          <w:szCs w:val="20"/>
          <w:lang w:val="en-US"/>
        </w:rPr>
        <w:tab/>
        <w:t xml:space="preserve">67.741.537 Ft 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terjedelmére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Országos Széchényi Könyvtár*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példányszámára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Központi Statisztikai Hivatal**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 jogdíjalapok közti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ás kulcsai: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zakirodalom/tankönyv/tudományos mű</w:t>
        <w:tab/>
        <w:t>47,12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épirodalom / ifjúsági és gyermekirodalom</w:t>
        <w:tab/>
        <w:t>37,31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Ismeretterjesztő művek</w:t>
        <w:tab/>
        <w:t>11,39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gyéb</w:t>
        <w:tab/>
        <w:t>4,15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6380" w:leader="none"/>
          <w:tab w:val="left" w:pos="842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zerzői felosztási alap- és </w:t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Felosztási alapérték</w:t>
        <w:tab/>
        <w:t>Felosztási átlagérték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átlagérték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(200 oldal)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zakirodalom/tankönyv/tudományos mű</w:t>
        <w:tab/>
        <w:t>31,92</w:t>
        <w:tab/>
        <w:t>Ft/oldal</w:t>
        <w:tab/>
        <w:t>6.384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épirodalom / ifjúsági és gyermekirodalom</w:t>
        <w:tab/>
        <w:t>25,42</w:t>
        <w:tab/>
        <w:t>Ft/oldal</w:t>
        <w:tab/>
        <w:t>5.084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Ismeretterjesztő művek</w:t>
        <w:tab/>
        <w:t>8,83</w:t>
        <w:tab/>
        <w:t>Ft/oldal</w:t>
        <w:tab/>
        <w:t>1.766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gyéb</w:t>
        <w:tab/>
        <w:t>2,85</w:t>
        <w:tab/>
        <w:t>Ft/oldal</w:t>
        <w:tab/>
        <w:t xml:space="preserve"> 570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*Összes oldalszám: 2.278.232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Forrás: http://statinfo.ksh.hu/Statinfo/themeSelector.jsp?page=2&amp;szst=ZKZ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0:00Z</dcterms:created>
  <dc:creator>Dorka</dc:creator>
  <dc:description/>
  <dc:language>en-US</dc:language>
  <cp:lastModifiedBy>Dorka</cp:lastModifiedBy>
  <cp:lastPrinted>2017-05-29T10:45:00Z</cp:lastPrinted>
  <dcterms:modified xsi:type="dcterms:W3CDTF">2017-05-29T08:50:00Z</dcterms:modified>
  <cp:revision>2</cp:revision>
  <dc:subject/>
  <dc:title/>
</cp:coreProperties>
</file>