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VES BESZÁMOLÓ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A MASZRE 2008. évi tevékenységéről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Footer"/>
        <w:tabs>
          <w:tab w:val="clear" w:pos="4536"/>
          <w:tab w:val="clear" w:pos="9072"/>
        </w:tabs>
        <w:ind w:right="252" w:hanging="0"/>
        <w:jc w:val="both"/>
        <w:rPr/>
      </w:pPr>
      <w:r>
        <w:rPr>
          <w:rFonts w:cs="Arial" w:ascii="Arial" w:hAnsi="Arial"/>
        </w:rPr>
        <w:t>A Magyar Szak - és Szépirodalmi Szerzők és Kiadók Reprográfiai Egyesülete 2003-ban osztotta fel először a Reprográfiai Szövetség által beszedett és a MASZRE részére átutalt, 2001-ben és 2002-ben befolyt reprográfiai díjat. Az Egyesület Vezetősége 2005-ben a Felosztási Szabályzattal kapcsolatos felügyeleti kifogások miatt egy időre felfüggesztette a felosztást, a pályázatok kiírását. 2006-tól a pályáztatás ismét zökkenőmentesen történt.</w:t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 Vezetőség 2007-től nem adott kompenzációs MASZRE díjat, mert úgy ítélte meg, hogy </w:t>
      </w:r>
      <w:r>
        <w:rPr>
          <w:rFonts w:cs="Arial" w:ascii="Arial" w:hAnsi="Arial"/>
          <w:color w:val="000000"/>
        </w:rPr>
        <w:t>nem áll rendelkezésünkre támadhatatlan adat, amelyből megállapítható, hogy mely kiadók műveit fénymásolják a leggyakrabban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  <w:sz w:val="22"/>
          <w:szCs w:val="22"/>
        </w:rPr>
      </w:pPr>
      <w:r>
        <w:rPr>
          <w:rFonts w:cs="Arial" w:ascii="Arial" w:hAnsi="Arial"/>
          <w:b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Miután a Vezetőség 2007-ben módosította a Felosztási Szabályzatot, és eltörölte a szerzők tekintetében a felosztási küszöbértéket, az egyetlen feltétel a szerzők adatszolgáltatása volt, ideértve a művek bejelentését. Ennek megvalósulását és a felosztási program elkészültét követően ebben az évben már kifizetésre kerülhettek az egyéni jogdíjak. Elkészült a Pénzügyi Szabályzat tervezete is, ezt a MASZRE gazdasági vezetőjével közösen véglegesítettük. </w:t>
      </w:r>
      <w:r>
        <w:rPr>
          <w:rFonts w:cs="Arial" w:ascii="Arial" w:hAnsi="Arial"/>
          <w:iCs/>
        </w:rPr>
        <w:t>A Vezetőség 2008-ban is közleményt jelentetett meg, amelyben felhívást intézett a szerzőkhöz, hogy műveiket és a kifizetéshez szükséges adataikat jelentsék be a MASZRE-nak. Továbbá úgy döntött a Vezetőség, hogy a művek bejelentésére rendelkezésre álló időt, a Felosztási Szabályzat rendelkezésétől eltérően, 2009. február 15-ig meghosszabbítja és lehetővé teszi, egyszeri alkalommal, hogy a 2003-ig megjelent és bejelentett művek után visszamenőleg kifizeti a jogdíjakat, az eddigi műbejelentések alapján. Összesen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1204 műbejelentés érkezett, 181 szerzőtől.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MASZ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zámítógépes mű- és tagnyilvántartási, valamint felosztási rendszere segítségével 4.249.058,- Ft jogdíjat regisztráltunk</w:t>
      </w:r>
      <w:r>
        <w:rPr>
          <w:rFonts w:cs="Arial" w:ascii="Arial" w:hAnsi="Arial"/>
        </w:rPr>
        <w:t xml:space="preserve"> az Egyesülethez befolyt felosztandó reprográfiai jogdíjakból</w:t>
      </w:r>
      <w:r>
        <w:rPr>
          <w:rFonts w:cs="Arial" w:ascii="Arial" w:hAnsi="Arial"/>
          <w:iCs/>
        </w:rPr>
        <w:t xml:space="preserve">.  Ebből 4.144.873,- Ft vált kifizethetővé, a maradék 104.185,- Ft olyan kis összegű jogdíjak összessége, mely az egyéni kifizetés alsó határát, a 10.000,- Ft-ot nem éri el, ezért a szerzők részére </w:t>
      </w:r>
      <w:r>
        <w:rPr>
          <w:rFonts w:cs="Arial" w:ascii="Arial" w:hAnsi="Arial"/>
        </w:rPr>
        <w:t>névre szólóan „gyűjtjük” a rendszerben,</w:t>
      </w:r>
      <w:r>
        <w:rPr>
          <w:rFonts w:cs="Arial" w:ascii="Arial" w:hAnsi="Arial"/>
          <w:iCs/>
        </w:rPr>
        <w:t xml:space="preserve"> amíg eléri a kifizetési küszöböt. A 2008-ban megjelent műveit 101 szerző vagy jogutód jelentette be, ezek kifizetése a későbbiekben válik lehetővé, azt követően, hogy</w:t>
      </w:r>
      <w:r>
        <w:rPr>
          <w:rFonts w:cs="Arial" w:ascii="Arial" w:hAnsi="Arial"/>
        </w:rPr>
        <w:t xml:space="preserve"> megkapjuk a jogdíjat a Reprográfiai Szövetségtől, és a szükséges felosztási számításokat el tudjuk elvégezni.</w:t>
      </w:r>
      <w:r>
        <w:rPr>
          <w:rFonts w:cs="Arial" w:ascii="Arial" w:hAnsi="Arial"/>
          <w:iCs/>
        </w:rPr>
        <w:t xml:space="preserve"> Annak érdekében, hogy a 2009. évi műbejelentéseket is minél többen megküldjék, tervezzük, hogy idén is a nyilvánossághoz fordulunk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2008-ban befolyt reprográfiai jogdíj összege - amelyből a 15 %-os kezelési költség levonásra került - alapján elkészült a jogdíjfelosztási jelentés. </w:t>
      </w:r>
      <w:r>
        <w:rPr>
          <w:rFonts w:cs="Arial" w:ascii="Arial" w:hAnsi="Arial"/>
          <w:bCs/>
          <w:color w:val="000000"/>
          <w:lang w:val="en-US"/>
        </w:rPr>
        <w:t xml:space="preserve">A megjelent művek terjedelmére vonatkozó adatok forrása az </w:t>
      </w:r>
      <w:r>
        <w:rPr>
          <w:rFonts w:cs="Arial" w:ascii="Arial" w:hAnsi="Arial"/>
          <w:color w:val="000000"/>
          <w:lang w:val="en-US"/>
        </w:rPr>
        <w:t>Országos Széchényi Könyvtár</w:t>
      </w:r>
      <w:r>
        <w:rPr>
          <w:rFonts w:cs="Arial" w:ascii="Arial" w:hAnsi="Arial"/>
          <w:color w:val="000000"/>
        </w:rPr>
        <w:t xml:space="preserve">, a </w:t>
      </w:r>
      <w:r>
        <w:rPr>
          <w:rFonts w:cs="Arial" w:ascii="Arial" w:hAnsi="Arial"/>
          <w:bCs/>
          <w:color w:val="000000"/>
          <w:lang w:val="en-US"/>
        </w:rPr>
        <w:t xml:space="preserve">megjelent művek példányszámára vonatkozó adatok forrása a </w:t>
      </w:r>
      <w:r>
        <w:rPr>
          <w:rFonts w:cs="Arial" w:ascii="Arial" w:hAnsi="Arial"/>
          <w:color w:val="000000"/>
          <w:lang w:val="en-US"/>
        </w:rPr>
        <w:t xml:space="preserve">Központi Statisztikai Hivatal. </w:t>
      </w:r>
      <w:r>
        <w:rPr>
          <w:rFonts w:cs="Arial" w:ascii="Arial" w:hAnsi="Arial"/>
          <w:color w:val="000000"/>
        </w:rPr>
        <w:t xml:space="preserve">A jogdíjalapok közti felosztás kulcsai: </w:t>
      </w:r>
      <w:r>
        <w:rPr>
          <w:rFonts w:cs="Arial" w:ascii="Arial" w:hAnsi="Arial"/>
          <w:color w:val="000000"/>
          <w:lang w:val="en-US"/>
        </w:rPr>
        <w:t>szépirodalom/ifjúsági és gyermekirodalom (32,91 %), tudományos és ismeretterjesztő művek (13,68 %), szakirodalom/tankönyv (49,41 %) és egyéb (4 %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egyes jogosulti csoportokon belül, egy egységre, azaz egy oldalra és átlagos műre (200 oldal) jutó jogdíjak összege a szerzőkre vonatkozóan: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 xml:space="preserve">tudományos és ismeretterjesztő mű tekintetében 1 oldalra 12,7,- Ft, egy átlagos műre 12.528,6,- Ft, 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szakirodalom és tankönyv 1 oldalára 45,87,- Ft, egy átlagos műre 9.132,94,- 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szépirodalom, valamint ifjúsági és gyermekirodalom 1 oldalára 30,55,- Ft, egy átlagos műre 6.083,08,-Ft,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egyéb művek esetén 1 oldalra 3,71,- Ft, egy átlagos műre 739,36,- Ft jutott.”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rPr/>
      </w:pPr>
      <w:r>
        <w:rPr>
          <w:rFonts w:cs="Arial" w:ascii="Arial" w:hAnsi="Arial"/>
          <w:color w:val="000000"/>
          <w:sz w:val="24"/>
        </w:rPr>
        <w:t>Az egyes jogosulti csoportokon belül, egy egységre, azaz egy oldalra és átlagos műre (200 oldal) jutó jogdíjak összege a kiadókra vonatkozóan:</w:t>
      </w:r>
    </w:p>
    <w:p>
      <w:pPr>
        <w:pStyle w:val="Szvegtrzs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udományos és ismeretterjesztő mű tekintetében 1 oldalra 8,66,- Ft, egy átlagos műre 1.773,2,- Ft, 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akirodalom és tankönyv 1 oldalára 31,3,- Ft, egy átlagos műre 6.404,6,- Ft,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épirodalom, valamint ifjúsági és gyermekirodalom 1 oldalára 20,84,- Ft, egy átlagos műre 4.265,83,-Ft,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gyéb művek esetén 1 oldalra 2,53,- Ft, egy átlagos műre 518,48,- Ft jutott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</w:rPr>
        <w:t>A Vezetőség 2008-tól eltörölte a 20 %-os tartalékkeretet (amely a Felosztási Szabályzatban eredetileg az egyedi kifizetésre irányuló igények kielégítésére szolgált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így a Reprográfiai Szövetségtől beérkezett jogdíjból (254.624.694) csak a 15 % kezelési költség (38.193.704,- Ft) került levonásra. A vezetőség úgy döntött, hogy a 2008. évi pályázati támogatás összegét megnöveli a 2007. évi maradvánnyal (66.858.584,- Ft), a felosztásig felgyűlt kamat összegével (36.404.452,- Ft) és a 2007. évi kamat különbözetével (21.638.358,- Ft) is. Így a felosztható összeget 274.473.800,- Ft-ról 341.332.384,- Ft-ra növeltük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z Egyesülethez befolyt, felosztandó reprográfiai jogdíjnak a kiadókra jutó része tekintetében – figyelemmel arra, hogy a felosztási küszöbértéket az egy kiadóra jutó összeg messze nem éri el -, valamint a felosztásra nem kerülő szerzői jogdíjrészre is kiírta a Vezetőség a pályázatokat.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ályázatok kiírása az elmúlt évben is a tavalyi elvek alapján történt, mely szerint a pályázaton a MASZRE tevékenysége által érintett reprográfiai jogosultakat (szak- és szépirodalmi szerzők, könyv- és folyóiratkiadók) tömörítő, Magyarországon nyilvántartásba vett szakmai és érdekvédelmi szervezetek, közösségi célokat szolgáló alapítványok, egyesületek vehettek részt.</w:t>
      </w:r>
      <w:r>
        <w:rPr>
          <w:rFonts w:cs="Arial" w:ascii="Arial" w:hAnsi="Arial"/>
        </w:rPr>
        <w:t xml:space="preserve"> </w:t>
      </w:r>
    </w:p>
    <w:p>
      <w:pPr>
        <w:pStyle w:val="TextBody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52" w:hanging="0"/>
        <w:rPr/>
      </w:pPr>
      <w:r>
        <w:rPr>
          <w:rFonts w:cs="Arial" w:ascii="Arial" w:hAnsi="Arial"/>
          <w:b/>
          <w:bCs/>
          <w:color w:val="000000"/>
          <w:u w:val="single"/>
        </w:rPr>
        <w:t>A pályázat célja az elmúlt évben is :</w:t>
      </w:r>
    </w:p>
    <w:p>
      <w:pPr>
        <w:pStyle w:val="TextBody"/>
        <w:tabs>
          <w:tab w:val="clear" w:pos="708"/>
          <w:tab w:val="left" w:pos="540" w:leader="none"/>
        </w:tabs>
        <w:ind w:right="252" w:hanging="0"/>
        <w:jc w:val="both"/>
        <w:rPr/>
      </w:pPr>
      <w:r>
        <w:rPr>
          <w:rFonts w:cs="Arial" w:ascii="Arial" w:hAnsi="Arial"/>
          <w:color w:val="000000"/>
        </w:rPr>
        <w:t xml:space="preserve">2.1. a magyar szak- és szépirodalom, a könyv és a folyóirat népszerűsítését szolgáló hazai és külföldi szakmai programok támogatása </w:t>
      </w:r>
    </w:p>
    <w:p>
      <w:pPr>
        <w:pStyle w:val="TextBody"/>
        <w:tabs>
          <w:tab w:val="clear" w:pos="708"/>
          <w:tab w:val="left" w:pos="540" w:leader="none"/>
        </w:tabs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</w:t>
        <w:tab/>
        <w:t>a könyvszakmai oktatás tevékenységének támogatása (2.2)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ályázat keretében egy–egy pályázatra adható támogatás maximális összege: </w:t>
      </w:r>
      <w:r>
        <w:rPr>
          <w:rFonts w:cs="Arial" w:ascii="Arial" w:hAnsi="Arial"/>
          <w:bCs/>
          <w:color w:val="000000"/>
        </w:rPr>
        <w:t>10 millió forint volt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ind w:right="252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y pályázó maximum három pályázatot adhatott le.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right="252" w:hanging="0"/>
        <w:jc w:val="both"/>
        <w:rPr/>
      </w:pPr>
      <w:r>
        <w:rPr>
          <w:rFonts w:cs="Arial" w:ascii="Arial" w:hAnsi="Arial"/>
          <w:color w:val="000000"/>
        </w:rPr>
        <w:t xml:space="preserve">A pályázat benyújtásának a határideje </w:t>
      </w:r>
      <w:r>
        <w:rPr>
          <w:rFonts w:cs="Arial" w:ascii="Arial" w:hAnsi="Arial"/>
          <w:bCs/>
          <w:color w:val="000000"/>
        </w:rPr>
        <w:t>2008. szeptember 1. volt.</w:t>
      </w:r>
    </w:p>
    <w:p>
      <w:pPr>
        <w:pStyle w:val="TextBody"/>
        <w:rPr>
          <w:rFonts w:ascii="Arial" w:hAnsi="Arial" w:cs="Arial"/>
          <w:bCs/>
          <w:color w:val="00B050"/>
        </w:rPr>
      </w:pPr>
      <w:r>
        <w:rPr>
          <w:rFonts w:cs="Arial" w:ascii="Arial" w:hAnsi="Arial"/>
          <w:bCs/>
          <w:color w:val="00B050"/>
        </w:rPr>
      </w:r>
    </w:p>
    <w:p>
      <w:pPr>
        <w:pStyle w:val="Normal"/>
        <w:ind w:right="25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Cs/>
        </w:rPr>
        <w:t xml:space="preserve">A felhívás a </w:t>
      </w:r>
      <w:r>
        <w:rPr>
          <w:rFonts w:cs="Arial" w:ascii="Arial" w:hAnsi="Arial"/>
          <w:bCs/>
        </w:rPr>
        <w:t xml:space="preserve">Népszabadság 2008. július 10-i számában, a Magyar Nemzet 2008. július 10-i számában, a Népszava 2008. július 9-i számában, a Magyar Hírlap 2008. július 9-i számában, az Élet és Irodalom 2008. július 18-i számában, a litera.hu, a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ujkonyvpiac.hu</w:t>
        </w:r>
      </w:hyperlink>
      <w:r>
        <w:rPr>
          <w:rFonts w:cs="Arial" w:ascii="Arial" w:hAnsi="Arial"/>
          <w:bCs/>
        </w:rPr>
        <w:t xml:space="preserve">, a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mkke.hu-</w:t>
        </w:r>
      </w:hyperlink>
      <w:r>
        <w:rPr>
          <w:rFonts w:cs="Arial" w:ascii="Arial" w:hAnsi="Arial"/>
          <w:bCs/>
        </w:rPr>
        <w:t xml:space="preserve"> és a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www.maszre.hu</w:t>
        </w:r>
      </w:hyperlink>
      <w:r>
        <w:rPr>
          <w:rFonts w:cs="Arial" w:ascii="Arial" w:hAnsi="Arial"/>
          <w:bCs/>
        </w:rPr>
        <w:t xml:space="preserve"> oldalakon jelent meg. 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ezetőség a beérkezett pályázatok értékelésére 2008. szeptember 25-én megtartotta ülését, és az alábbi táblázatban összefoglaltak szerint döntött:</w:t>
      </w:r>
    </w:p>
    <w:p>
      <w:pPr>
        <w:pStyle w:val="TextBody"/>
        <w:ind w:right="25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544"/>
        <w:gridCol w:w="1417"/>
        <w:gridCol w:w="1276"/>
      </w:tblGrid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lyázó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lyázati c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ítélt támogatás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öld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Alföld Stúdió 40 éve a pályakezdő szépírók és kritikusok műhelye. Egy-egy ciklust esszé, tanulmány, antológia zá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XVI. Budapesti Nemzetközi Könyvfesztivál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80. Ünnepi Könyvhét és a 8. Gyermekkönyvnap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 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kiadók és Könyvterjesztő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61. Frankfurti Könyvvásár magyar nemzeti standja felépítésére és működtetésére, valamint az irodalmi programo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Fordítóház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műfordítók fogadására, ösztöndíjra, könyvtár fejlesz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"Könyv utóélete" című magyarországi rendezvények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írók Társasága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"Könyv utóélete" című határon túli rendezvények megrend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Lapkiadó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MLE olvasásra nevelési programjának komplex fejlesz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Lettre Internationale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olyóiratkultúra" című program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 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Symposion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pszámokhoz kapcsolódó estek szervezése Magyarországon és a határon tú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fesztiválok és könyvszakmai rendezvénye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al Írók Szövetsé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iákra, irodalmi rendezvények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 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KUSZ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zvárosi Verses Esték című rendezvénysorozatra, Közép-Európai Irodalmi napok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ott Szó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programo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 a Balaton Akadémiáért Közhasznú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Balaton Akadémia könyvbemutatóira, író-olvasó találkozók szer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 és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-quartett című könyvkritikai beszélgetés-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Kör Független Művészeti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lemeni Esték című, élő zenés, irodalmi beszélgetés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táj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szatáj kritikai rovatának működte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PEN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bemutatók, Világirodalmi Vers-ünnep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PEN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Regionális PEN konferencia megszerv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PEN Clu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tel az évente megrendezendő PEN Kongresszusok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 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gú Síp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sorozatra, tanfolyamra, nemzetközi kapcsolatok továbbfejlesztésre, könyvtárfejlesztés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480 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zőgazdasági könyszakmai rendezvények bonyolítására létrejött konzorc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9. évi Mezőgazdasági Könyvhónap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 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zőgazdasági könyszakmai rendezvények bonyolítására létrejött konzorc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azdainformációs szolgálat népszerűsítésére és a Kiváló Magyar Agrárszakkönyv Nívódíjak átad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cil Kulturális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estek - a Beszélő című folyóirat kulturális rendezvénysorozatára a Nyitott Műhely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rös Irodalmi Társa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társ magyar irodalom népszerűsítésére Békés megyében; Békés megyei írók népszerűsítésére a fővárosban és a határon tú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BY Gyermekkönyvek Nemzetközi Tanácsának M.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i Nemzetközi Könyvvásáron való részvételre, szakmai konferenciára, "Teadélután klasszikusokkal" című sorozatra, a "Népmese útja" című játék megrendezésé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Írótábor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9. évi Tokaji Írótábor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Magyar Írószövetség nemzetközi rendezvénye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Írószövetség Íróiskolájána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Írók Alapítványának irodalmi rendezvényeire (XXXIII. Kárpát-medencei középiskolás irodalmi pályázatra és táborra, VIII. Csopaki Irodalmi Fesztiválra, Ünnepi Könyvhét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ók Alapítványa - Széphalom Könyvmű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kaji Világörökség Irodalmi Út fejlesztésére ("Irodalmi emlékhelyek" - ismertető kiadvány megjelentetésére; országos tájnyelvi vetélkedő és konferencia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Irodalmi Szerzői Jogvédő és Jogkezelő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ferencia megrendezésére, a szerzői jogokról, a szerzők érdekvédelmi szervezeteiről és a közkönyvtári kölcsönzési jogdíjró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 Színkör megvalósítására, kortárs színészek és szerzők között - irodalmi szövegek megismerte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ulturális és Irodalmi Centrifuga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őfolyóirat-honlap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háló -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ww.litera.hu portál megújult verziójának tartalomfejlesztésére, üzemeltetésére és bőví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 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háló -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irodalom angol nyelvű honlapja, a Hungarian Literatura Online (www.hlo.hu) megújítására, tartalomfejlesztésére, üzemeltetésé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háló - Irodalom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es közösségfejlesztési programra: írólapokra és könyvközösség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orozat megvalósítására - a Magyar Nyelv Évéhez kapcsolód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 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égy ott a Petőfi Irodalmi Múzeumban! Légy Ott az irodalomban" című program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ori Dezső 70, születésnapjának tiszteletére rendezendő esemény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Műhely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yitott Műhely honlapjának fejlesztésére, tartalombővítés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Műhely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Nyitott Műhely kortárs irodalmi sorozatainak és programjainak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Gyerekkönyvkiadók Egyesül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i Nemzetközi Illusztrációs és Gyermekkönyvvásáron való részvéte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kút Kiadó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magyar irodalom és könyv Bulgáriában című programsorozat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Rádiózásért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redeti sorok - vissza az irodalomhoz, vissza az olvasáshoz" című programsorozat folyt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da Képfőiskola Kortárs Művészeti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yolnátha művészeti folyóirat lapszámainak létrehozására, fejlesztésére és azok élő lapszámbemutató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-Magyar Filozófiai Társasá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A filozofálás lehetőségei és valósága a hetvenes évek Magyarországán és az NDK-ban" című konferencia megrendezésére - ennek publikál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 Magyar Design Center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ettel összefüggő irodalmi estek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Ír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Írószövetség 2008/2009. évi határon túli magyar irodalmi estsorozatainak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t Kh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estsorozat rendezésére a Sirány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elenkor folyóirat bővített kirtika-rovatának fenntar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ori íróportrék-irodalmi beszélgetéssorozat II.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Társul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XVII. Szent István Könyvhét megrendez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t Kh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lmi estsorozat rendezésére a Godot kávéházban és a Gödör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csarnok Nonprofit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csarnok új múzeumkommunikációs programjána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csarnok Nonprofit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csarnok kiállítási programjaihoz kapcsolódó kiadványok és más művészeti produktumok megismerte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csarnok Nonprofit Kf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csarnok mint művészeti műhely kortárs művészeti rendezvényprogramjána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SIKE-SZOMBAT Magyar Zsidó Kulturális és Politikai Havil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ombat Szalon" című irodalom este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ttila Kör Irodalmi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AK magyarországi programjaira, 2008-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ttila Kör Irodalmi Egyesü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AK határon túli és nemzetközi programjaira, 2008-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barát Közhasznú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es "Ki kicsoda" internetes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barát Közhasznú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nyvhét honlapjának tartalomfejlesztésére és bőví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barát Közhasznú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nyvhét három tematikus lapszámának terjedelem és példányszám növel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University Press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 12 legszebb magyar vers" projekt támoga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Újságírók Országos Szövetsé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önyves Extra Sajtószolgálat" létrehoz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tott Műhely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yitott Műhely könyvtárának rendszerkialakítására és fejlesz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ector Alapítvány - Tűzrakté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űvészettel a diszkrimináció ellen" című hazai és nemzetközi kortárs irodalmi plakátkiállítás és hozzá kapcsolódó kortárs grafikák megjelenítésére Marseille-be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irodalmat és kultúrát bemutató, www.hlo.es honlap továbbfejlesztésére, bibliográfia bővítésére, lektori jelentések, könyv- és íróbemutatók készítésére, ezek bemutatására a barcelonai könyvvásár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nyv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gyar kortárs és klasszikus szépirodalom legfontosabb műveiből lefordított részletek megjelenésére olasz, francia, svéd, norvég nyelven. Az antológia bemutatására a 2009. évi Könyvfesztivál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nházi Dragamaturgok Cé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rtárs Magyar Dráma 2009. évi, XXIV. Nyílt Fórumának megrendezésére, dráma-antológia megjelente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irodalmi folyóiratok népszerűsítésére Erdélyben és Magyarországon, ehhez kapcsolódó programok megvalósítás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i Gyermekkönyvvásáron való részvétel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könyvszerzők és Illusztrátorok Egyesül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Gyermekirodalmi Fesztivál és Vásár megrendezésé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gus Irodalmi és Kulturális Alapítv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Árgus folyóirat bővített kritika rovatának fenntartására, bővítésére, fejlesztésé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29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030 000</w:t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pályázati felhívásra összesen 75 pályázat érkezett be, ebből 10 érvénytelen volt (vagy határidőn túl érkeztek, vagy formailag nem megfelelőek voltak). Az érvényes pályázatok összes támogatási igény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19.324.000,- Ft. (Az érvénytelen pályázatokkal együtt az összes támogatási igény </w:t>
      </w:r>
      <w:r>
        <w:rPr>
          <w:rFonts w:cs="Arial" w:ascii="Arial" w:hAnsi="Arial"/>
          <w:sz w:val="22"/>
          <w:szCs w:val="22"/>
        </w:rPr>
        <w:t>375.293.200,- Ft</w:t>
      </w:r>
      <w:r>
        <w:rPr>
          <w:rFonts w:cs="Arial" w:ascii="Arial" w:hAnsi="Arial"/>
        </w:rPr>
        <w:t xml:space="preserve"> volt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2008. szeptember 25-i vezetőségi ülés határozata alapján 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ályázat nyerte el a fenti táblázatban szereplő összegeket, összesen </w:t>
      </w:r>
      <w:r>
        <w:rPr>
          <w:rFonts w:cs="Arial" w:ascii="Arial" w:hAnsi="Arial"/>
          <w:sz w:val="22"/>
          <w:szCs w:val="22"/>
        </w:rPr>
        <w:t>153.030.000,- Ft</w:t>
      </w:r>
      <w:r>
        <w:rPr>
          <w:rFonts w:cs="Arial" w:ascii="Arial" w:hAnsi="Arial"/>
        </w:rPr>
        <w:t>-o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52" w:hanging="0"/>
        <w:jc w:val="both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 xml:space="preserve">A MASZRE a könyvkiadói keret terhére </w:t>
      </w:r>
      <w:r>
        <w:rPr>
          <w:rFonts w:cs="Arial" w:ascii="Arial" w:hAnsi="Arial"/>
          <w:b/>
          <w:bCs/>
        </w:rPr>
        <w:t>10 millió</w:t>
      </w:r>
      <w:r>
        <w:rPr>
          <w:rFonts w:cs="Arial" w:ascii="Arial" w:hAnsi="Arial"/>
        </w:rPr>
        <w:t xml:space="preserve"> Forinttal </w:t>
      </w:r>
      <w:bookmarkEnd w:id="0"/>
      <w:r>
        <w:rPr>
          <w:rFonts w:cs="Arial" w:ascii="Arial" w:hAnsi="Arial"/>
        </w:rPr>
        <w:t xml:space="preserve">támogatta a Magyar Rádió Zrt. Kossuth Rádió által szerkesztett, hetente háromszor jelentkező, Fülszöveg című könyvajánló műsort, a 2007. december 1. és 2008. november 30-ig terjedő időszakban. A 2009-es évre vonatkozóan a Magyar Rádióval kötendő folytatólagos támogatás előkészületei még zajlanak, mert a Rádió meg kívánja változtatni a műsor időpontját, és ez számunkra nem megfelelő.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 Vezetőség döntése alapján a </w:t>
      </w:r>
      <w:r>
        <w:rPr>
          <w:rFonts w:cs="Arial" w:ascii="Arial" w:hAnsi="Arial"/>
          <w:color w:val="000000"/>
        </w:rPr>
        <w:t xml:space="preserve">Magyar Könyv Alapítvány részére, a szépírói keretből 15.000.000,- Ft-os támogatást nyújtottunk, magyar szerzők műveinek külföldi megjelentetésének támogatására, melyre az MKA pályázatot ír ki. </w:t>
      </w:r>
    </w:p>
    <w:p>
      <w:pPr>
        <w:pStyle w:val="TextBody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 tavalyi év folyamán annak ellenére, hogy az NKA-val kötött aláírt támogatási szerződés értelmében a pályázatokat elbíráló kuratóriumi ülésen a MASZRE delegáltja, Kocsis András Sándor tanácskozási joggal vehetett volna részt - mely a pályázatok szakmai szempontú észrevételezését jelenti -, az Ismeretterjesztés és Környezetkultúra Kuratóriuma megszavazta, hogy ne vehessen részt a pályázatokat elbíráló ülésen. Erről értesülve jeleztük az NKA elnökének, hogy ezt szerződésszegésnek tekintjük. Kérésünkre az NKA elnöke felfüggesztette a Szépirodalmi, valamint az Ismeretterjesztés és Környezetkultúra Kuratóriuma döntéseit, s ad-hoc kuratóriumot állított fel, mely újratárgyalta a pályázatokat – Cs. Tóth János MASZRE-delegált részvételével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ezetőség a Felügyelő Bizottsággal együtt ezért újratárgyalta az NKA-val kötendő megállapodást, mely szerint kölcsönös megállapodás esetén az NKA részére a MASZRE a szépírói keretből szépirodalmi ösztöndíjra 20 mFt-ot, szakírói ösztöndíjra a szakírói keretből 30 mFt-ot, illetve a lebonyolítás költségeire további 1 mFt-ot adjon, valamint a könyvkiadói keretből finanszírozza az NKA könyves lapoknak kiírt meghívásos pályázatát 8 mFt erejéig. Az előző év rossz tapasztalatai miatt a közös ülésen a Vezetőség és a Felügyelő Bizottság úgy döntött, hogy </w:t>
      </w:r>
      <w:r>
        <w:rPr>
          <w:rFonts w:cs="Arial" w:ascii="Arial" w:hAnsi="Arial"/>
          <w:iCs/>
          <w:color w:val="000000"/>
        </w:rPr>
        <w:t xml:space="preserve">az ösztöndíjpályázat elbírálására egy ad hoc </w:t>
      </w:r>
      <w:r>
        <w:rPr>
          <w:rFonts w:cs="Arial" w:ascii="Arial" w:hAnsi="Arial"/>
          <w:color w:val="000000"/>
        </w:rPr>
        <w:t xml:space="preserve">kollégium létrehozását kérjük az NKA-tól, amelybe egyenlő arányban (3-3-3 fő) delegálna tagokat az NKA Szépirodalmi Kollégiuma, az NKA Ismeretterjesztés és Környezetkultúra Kollégiuma és a szavazati joggal rendelkező MASZRE. Javaslatunkat az NKA Bizottsága elutasította. Így az elmúlt évek során az NKA által végzett munka, a pályázatok meghirdetése, értékelése és lebonyolítása 2009-től a MASZRE-ra hárul. 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A Repropress, a </w:t>
      </w:r>
      <w:r>
        <w:rPr>
          <w:rFonts w:cs="Arial" w:ascii="Arial" w:hAnsi="Arial"/>
          <w:bCs/>
          <w:color w:val="000000"/>
        </w:rPr>
        <w:t xml:space="preserve">Magyar Lapkiadók Reprográfiai Egyesülete megkereste a MASZRE-t, hogy együttműködési szerződés keretében mondjunk le a Repropress által is képviselt folyóiratkiadókról, és ennek megfelelően módosítsuk alapszabályunkat és belső szabályzatainkat. A jogosulti kör átvételével egyidejűleg 30 millió forintot szerettek volna kapni. Vitára adott okot, hogy a folyóiratok tekintetében mindkét egyesület más jogosultsági kört határoz meg. </w:t>
      </w:r>
      <w:r>
        <w:rPr>
          <w:rFonts w:cs="Arial" w:ascii="Arial" w:hAnsi="Arial"/>
          <w:color w:val="000000"/>
        </w:rPr>
        <w:t xml:space="preserve">Álláspontunk szerint a napilapok nem tartoznak a jogosulti körbe, a hetilapok kérdésén is vita alakult ki. A folyóiratok pályázati támogatását eddig a MASZRE nagyvonalúan kezelte, 14 % jutott a folyóiratoknak, de a megjelenések és az eddigi felmérések alapján a folyóirat-arány 12 %. A Repropress egy kutatásra hivatkozva 15,81 %-os részesedést kért. A mi Szonda-Ipsos által végzett kutatási anyagunkban - 2000-ben és 2004-ben - ilyen adat nem volt. </w:t>
      </w:r>
      <w:r>
        <w:rPr>
          <w:rFonts w:cs="Arial" w:ascii="Arial" w:hAnsi="Arial"/>
          <w:bCs/>
          <w:color w:val="000000"/>
        </w:rPr>
        <w:t>Az OSZK-tól kértük, hogy írják le a folyóiratok definícióját, hogy eldőljön ez a kérdés. Az OSZK írásban közölt álláspontja a MASZRE véleményét támasztotta alá, miszerint a „f</w:t>
      </w:r>
      <w:r>
        <w:rPr>
          <w:rFonts w:cs="Arial" w:ascii="Arial" w:hAnsi="Arial"/>
          <w:color w:val="000000"/>
        </w:rPr>
        <w:t xml:space="preserve">olyóirat: időszakosságát tekintve általában szabályos időközökben, kéthetenként, félhavonként, havonként, negyedévenként, de legalább évenként kétszer megjelenő időszaki kiadvány. Megjegyzés: folyóiratnak tekintendő az időszaki kiadvány, ha esetenként egyszer vagy ennél ritkábban, összevont részegységekben jelenik meg." </w:t>
      </w:r>
      <w:r>
        <w:rPr>
          <w:rFonts w:cs="Arial" w:ascii="Arial" w:hAnsi="Arial"/>
          <w:bCs/>
          <w:color w:val="000000"/>
        </w:rPr>
        <w:t>Ennek értelmében jelenleg a Repropress is és a MASZRE is képvisel folyóiratkiadóka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Az előzmények ismeretében</w:t>
      </w:r>
      <w:r>
        <w:rPr>
          <w:rFonts w:cs="Arial" w:ascii="Arial" w:hAnsi="Arial"/>
          <w:color w:val="000000"/>
        </w:rPr>
        <w:t xml:space="preserve"> a Vezetőség úgy határozot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 xml:space="preserve">a MASZRE a kiadói részből 12 %-ot átad a Repropress-nek a folyóiratok kezelésére vonatkozóan, amennyiben a megállapodás feltételeiben sikerül közös nevezőre jutni és a </w:t>
      </w:r>
      <w:r>
        <w:rPr>
          <w:rFonts w:cs="Arial" w:ascii="Arial" w:hAnsi="Arial"/>
          <w:color w:val="000000"/>
        </w:rPr>
        <w:t>ReproPress aláírja a megállapodásunkat,</w:t>
      </w:r>
      <w:r>
        <w:rPr>
          <w:rFonts w:cs="Arial" w:ascii="Arial" w:hAnsi="Arial"/>
          <w:iCs/>
          <w:color w:val="000000"/>
        </w:rPr>
        <w:t xml:space="preserve"> valamint, ha </w:t>
      </w:r>
      <w:r>
        <w:rPr>
          <w:rFonts w:cs="Arial" w:ascii="Arial" w:hAnsi="Arial"/>
          <w:color w:val="000000"/>
        </w:rPr>
        <w:t xml:space="preserve">a MASZRE Közgyűlése dönt az Alapszabályunk módosításáról, amely feltétele a folyóiratkiadók képviseleti joga átadásának.  </w:t>
      </w:r>
    </w:p>
    <w:p>
      <w:pPr>
        <w:pStyle w:val="TextBody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 Vezetőség határozott arról is, hogy kezdeményezik a Reprográfiai Szövetségnél, hogy ismételten végeztesse el a Szonda Ipsos-szal a 2004-es fénymásolásokra vonatkozó felmérését úgy, hogy a szkennelést is bevegye a vizsgálati körbe. </w:t>
      </w:r>
      <w:r>
        <w:rPr>
          <w:rFonts w:cs="Arial" w:ascii="Arial" w:hAnsi="Arial"/>
          <w:color w:val="000000"/>
        </w:rPr>
        <w:t>Amennyiben ez a vizsgálat más arányszámot mutat, akkor újratárgyaljuk a részesedésüket.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 xml:space="preserve">Megkereste a MASZRE-t a Dialóg Campus egy programtervvel, melyben egy nagyszabású németországi minta alapján javasolja elindítani Magyarországon is a fénymásolás elleni kampányt. </w:t>
      </w:r>
      <w:r>
        <w:rPr>
          <w:rFonts w:cs="Arial" w:ascii="Arial" w:hAnsi="Arial"/>
          <w:color w:val="000000"/>
        </w:rPr>
        <w:t xml:space="preserve">A vezetőség megtárgyalta a Dialóg Campus illegális másolatok elleni fellépéssel kapcsolatos javaslatait, azok megvalósítását a Reprográfiai Szövetség keretein belül fogja kezdeményezni, és egyúttal javasolni, hogy a Dialóg Campus vezetőit is vonják be a szakértői munkába. 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MASZRE támogatásával elkészült a Typotex Kiadó „interkönyv” portálja, mely a jelentősen elszaporodott jogellenes másolások visszaszorítása és a DRM mint új jogkezelési forma elterjesztésének támogatása érdekében jött létre. Eszerint a szakkönyvkiadók egyedi hozzáférést kaphatnak, ahová szakkönyveiket fejezetenként tölthetik fel. A felhasználók ezeket fejezetenként letölthetik, oldalanként olyan összegért, amennyibe a fénymásolás kerül. Az online fizetés megoldott, így a portálról letöltött anyagok után a kiadók havonta elszámolást kapnak, amelyet kiszámlázhatnak. </w:t>
      </w:r>
    </w:p>
    <w:p>
      <w:pPr>
        <w:pStyle w:val="TextBody"/>
        <w:ind w:right="2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SZRE 2 új taggal bővült, ebből 1 a szépírói és 1 a kiadói osztályba tartozik. További tagfelvételi kérelmekről döntött a Vezetőség 2009-ben. Jelenleg 108 tagja van az egyesületnek.</w:t>
      </w:r>
    </w:p>
    <w:p>
      <w:pPr>
        <w:pStyle w:val="TextBody"/>
        <w:ind w:right="2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ÍTÉS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bírált pályázatok összesítése: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iadói keret terhére felosztható összeg: </w:t>
        <w:tab/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147.145.382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adói keret terhére felosztott összeg: </w:t>
        <w:tab/>
        <w:t xml:space="preserve">    75.880.000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iadói keretből megmaradt összeg: </w:t>
        <w:tab/>
        <w:t xml:space="preserve">    71.265.382,- Ft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önyvkiadói keret terhére felosztható összeg: </w:t>
        <w:tab/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125.073.575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Könyvkiadói keret terhére felosztott összeg: </w:t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62.980.000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önyvkiadói keretből megmaradt összeg: </w:t>
        <w:tab/>
        <w:t xml:space="preserve">    62.093.575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olyóiratkiadói keret terhére felosztható összeg: </w:t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22.071.807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Folyóiratkiadói keret terhére felosztott összeg: </w:t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2.900.000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lyóiratkiadói keretből megmaradt összeg: </w:t>
        <w:tab/>
        <w:t xml:space="preserve">      9.171.807,-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erzői keret terhére felosztható összeg: </w:t>
        <w:tab/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194.187.002</w:t>
      </w:r>
      <w:r>
        <w:rPr>
          <w:rFonts w:cs="Arial" w:ascii="Arial" w:hAnsi="Arial"/>
          <w:color w:val="000000"/>
          <w:sz w:val="22"/>
          <w:szCs w:val="22"/>
        </w:rPr>
        <w:t>,- Ft</w:t>
        <w:tab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erzői keret terhére felosztott összeg: </w:t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77.150.000,- </w:t>
      </w:r>
      <w:r>
        <w:rPr>
          <w:rFonts w:cs="Arial" w:ascii="Arial" w:hAnsi="Arial"/>
          <w:color w:val="000000"/>
          <w:sz w:val="22"/>
          <w:szCs w:val="22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erzői keretből megmaradt összeg: </w:t>
        <w:tab/>
        <w:t xml:space="preserve">  </w:t>
      </w:r>
      <w:r>
        <w:rPr>
          <w:rFonts w:cs="Arial" w:ascii="Arial" w:hAnsi="Arial"/>
          <w:color w:val="000000"/>
          <w:sz w:val="22"/>
        </w:rPr>
        <w:t>117.037.002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épírói keret terhére felosztható összeg: </w:t>
        <w:tab/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103.288.066</w:t>
      </w:r>
      <w:r>
        <w:rPr>
          <w:rFonts w:cs="Arial" w:ascii="Arial" w:hAnsi="Arial"/>
          <w:color w:val="000000"/>
          <w:sz w:val="22"/>
          <w:szCs w:val="22"/>
        </w:rPr>
        <w:t>,- Ft</w:t>
        <w:tab/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épírói keret terhére felosztott összeg: </w:t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66.150.000,- </w:t>
      </w:r>
      <w:r>
        <w:rPr>
          <w:rFonts w:cs="Arial" w:ascii="Arial" w:hAnsi="Arial"/>
          <w:color w:val="000000"/>
          <w:sz w:val="22"/>
          <w:szCs w:val="22"/>
        </w:rPr>
        <w:t>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épírói keretből megmaradt összeg: </w:t>
        <w:tab/>
        <w:t xml:space="preserve">    </w:t>
      </w:r>
      <w:r>
        <w:rPr>
          <w:rFonts w:cs="Arial" w:ascii="Arial" w:hAnsi="Arial"/>
          <w:color w:val="000000"/>
          <w:sz w:val="22"/>
        </w:rPr>
        <w:t>37.138.066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akírói keret terhére felosztható összeg: </w:t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90.898.936</w:t>
      </w:r>
      <w:r>
        <w:rPr>
          <w:rFonts w:cs="Arial" w:ascii="Arial" w:hAnsi="Arial"/>
          <w:color w:val="000000"/>
          <w:sz w:val="22"/>
          <w:szCs w:val="22"/>
        </w:rPr>
        <w:t>,- Ft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zakírói keret terhére felosztott összeg: </w:t>
        <w:tab/>
        <w:t xml:space="preserve">    11.000.000</w:t>
      </w:r>
      <w:r>
        <w:rPr>
          <w:rFonts w:cs="Arial" w:ascii="Arial" w:hAnsi="Arial"/>
          <w:bCs/>
          <w:color w:val="000000"/>
          <w:sz w:val="22"/>
          <w:szCs w:val="22"/>
        </w:rPr>
        <w:t>,-</w:t>
      </w:r>
      <w:r>
        <w:rPr>
          <w:rFonts w:cs="Arial" w:ascii="Arial" w:hAnsi="Arial"/>
          <w:color w:val="000000"/>
          <w:sz w:val="22"/>
          <w:szCs w:val="22"/>
        </w:rPr>
        <w:t xml:space="preserve"> Ft</w:t>
      </w:r>
    </w:p>
    <w:p>
      <w:pPr>
        <w:pStyle w:val="TextBody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akírói keretből megmaradt összeg: </w:t>
        <w:tab/>
        <w:t xml:space="preserve">    </w:t>
      </w:r>
      <w:r>
        <w:rPr>
          <w:rFonts w:cs="Arial" w:ascii="Arial" w:hAnsi="Arial"/>
          <w:color w:val="000000"/>
          <w:sz w:val="22"/>
        </w:rPr>
        <w:t>79.898.936,- Ft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adói, szépírói és szakírói keret összegét a Felosztási Szabályzat VI. pontja alapján számítottuk ki, mely szerint a felosztási arány a kiadók és a szerzők közt 45-55 %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iadói keret bontása szerint a könyvkiadókra 85 %, míg a folyóiratkiadókra 15 % jut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252" w:hanging="0"/>
              <w:rPr/>
            </w:pPr>
            <w:r>
              <w:rPr>
                <w:rFonts w:cs="Arial" w:ascii="Arial" w:hAnsi="Arial"/>
              </w:rPr>
              <w:t>2007. évi kiadó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23.632.172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</w:rPr>
              <w:t>2007. évi szerzői keretből marad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</w:rPr>
              <w:t>43.226.412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évi maradvány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858.584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cs="Arial" w:ascii="Arial" w:hAnsi="Arial"/>
              </w:rPr>
              <w:t>2007. évi kamatkülönbözet és 2008. évi kamatok (felosztásig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.042.81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jesen felosztható összeg a kamatokkal együ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41.332.384 </w:t>
            </w:r>
            <w:r>
              <w:rPr>
                <w:rFonts w:cs="Arial" w:ascii="Arial" w:hAnsi="Arial"/>
                <w:bCs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ói 4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.145.382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i 5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.187.002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ályázatokon igényelt támogatások 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375.293.2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ző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.15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adói keretből valóban feloszt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75.88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felosztott össze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3.030.000 </w:t>
            </w: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ind w:right="25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zvegtrzs2"/>
        <w:ind w:right="252" w:hanging="0"/>
        <w:jc w:val="right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Szvegtrzs2"/>
        <w:ind w:right="252" w:hanging="0"/>
        <w:rPr/>
      </w:pPr>
      <w:r>
        <w:rPr>
          <w:rFonts w:cs="Arial" w:ascii="Arial" w:hAnsi="Arial"/>
          <w:color w:val="000000"/>
          <w:sz w:val="24"/>
        </w:rPr>
        <w:t>Budapest, 2009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prilis 3.</w:t>
      </w:r>
    </w:p>
    <w:p>
      <w:pPr>
        <w:pStyle w:val="Szvegtrzs2"/>
        <w:ind w:right="25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tabs>
          <w:tab w:val="clear" w:pos="708"/>
          <w:tab w:val="left" w:pos="6840" w:leader="none"/>
        </w:tabs>
        <w:ind w:right="25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4"/>
        </w:rPr>
        <w:t>Bart István  elnök sk.</w:t>
      </w:r>
    </w:p>
    <w:p>
      <w:pPr>
        <w:pStyle w:val="Szvegtrzs2"/>
        <w:tabs>
          <w:tab w:val="clear" w:pos="708"/>
          <w:tab w:val="left" w:pos="6840" w:leader="none"/>
        </w:tabs>
        <w:ind w:right="252" w:hanging="0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</w:rPr>
        <w:t>a Vezetőség nevében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ascii="Century Gothic" w:hAnsi="Century Gothic" w:cs="Century Gothic"/>
      <w:b/>
      <w:bCs/>
      <w:color w:val="000000"/>
      <w:sz w:val="28"/>
      <w:szCs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SzvegtrzsChar">
    <w:name w:val="Szövegtörzs Char"/>
    <w:basedOn w:val="Bekezdsalapbettpus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entury Gothic" w:hAnsi="Century Gothic" w:cs="Century Gothic"/>
      <w:b/>
      <w:bCs/>
      <w:color w:val="000000"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color w:val="000000"/>
      <w:sz w:val="20"/>
    </w:rPr>
  </w:style>
  <w:style w:type="paragraph" w:styleId="Szvegtrzs3">
    <w:name w:val="Szövegtörzs 3"/>
    <w:basedOn w:val="Normal"/>
    <w:qFormat/>
    <w:pPr/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konyvpiac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aszre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5:00Z</dcterms:created>
  <dc:creator>Jeney Vera</dc:creator>
  <dc:description/>
  <cp:keywords/>
  <dc:language>en-US</dc:language>
  <cp:lastModifiedBy>MASZRE</cp:lastModifiedBy>
  <cp:lastPrinted>2009-03-10T13:17:00Z</cp:lastPrinted>
  <dcterms:modified xsi:type="dcterms:W3CDTF">2009-04-03T08:46:00Z</dcterms:modified>
  <cp:revision>7</cp:revision>
  <dc:subject/>
  <dc:title>ÉVES BESZÁMOLÓ</dc:title>
</cp:coreProperties>
</file>