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lyázati elbírálás 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MAGYAR SZAK- ÉS SZÉPIRODALMI SZERZŐK ÉS KIADÓK REPROGRÁFIAI EGYESÜLETE </w:t>
      </w:r>
    </w:p>
    <w:p>
      <w:pPr>
        <w:pStyle w:val="Szvegtrzs2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011. AUGUSZTUS 23-ÁN KIÍRT PÁLYÁZATÁN, A VEZETŐSÉG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2011. NOVEMBER 7-I DÖNTÉSE ALAPJÁN</w:t>
        <w:br/>
        <w:t>AZ ALÁBBI PÁLYÁZATI EREDMÉNYEK SZÜLETT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ZÉPÍRÓI KERETBŐL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3"/>
        <w:gridCol w:w="198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ályázó nev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ati cé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ítélt támogatás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ka István Alapítván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Kincskereső" olvasó- és alkotótábor megvalósításá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esült Protestáns Egyház Parakletos Könyvesház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ó-olvasó találkozók megvalósítására határon túli magyar egyházi közösségekbe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atal Írók Szövetség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rodalmi rendezvényekre (határon túl is), könyvbemutatók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lózat a Színházért Alapítván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2. Margó irodalmi fesztivál megvalósításá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lytörténeti Baráti Társula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"V. Galgaparti mesék" című irodalmi rendezvény megvalósításá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Írók Alapítványa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rodalmi és könyves rendezvények megvalósításá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Írók Alapítványa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 Országos és Kárpát-medencei Középiskolás Irodalmi Pályázat és Tábor megvalósításá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ott Szó Alapítván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"Versmaraton" című rendezvény megvalósítására a 2012. évi Költészet napja alkalmábó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lenkor Alapítván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Jelenkor folyóirat kritikai rovatának támogatásá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ózsef Attila Kör Irodalmi Egyesüle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 József Attila Kör határon túli és nemzetközi rendezvényei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ózsef Attila Kör Irodalmi Egyesüle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József Attila Kör magyarországi rendezvényei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rös Irodalmi Társasá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 kortárs magyar irodalom népszerűsítésére Békés megyében; Békés megyei alkotók népszerűsítésére a megyehatáron tú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Írószövetsé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Csikófogat" című rendezvénysorozat megvalósításá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Írószövetség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Írószövetség 2012. évi határon túli irodalmi estsorozatá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3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Literatura Alapítván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szikus és kortárs irodalmi programsorozat megvalósítására a Petőfi Irodalmi Múzeumb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N-tér Kulturális Egyesüle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Kultúrcsempész Sínbusz Fesztivál megrendezésé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épírók Társasága Egyesüle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"Könyv utóélete" című program megrendezés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zépírók Társasága Egyesüle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"Könyv utóélete" című program határon túli rendezvényeinek megrendezés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épírók Társasága Egyesüle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Hadik Irodalmi Szalon" - irodalmi rendezvénysorozat megvalósításár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ZIRT-Szabolcs-Szatmár-Bereg Megyei Írók Társaság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Őszi SZIRT-napok megvalósítására (irodalmi programok megvalósításár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 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veggolyó az Irodalomért Alapítván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rodalmi programok megvalósítására az Írók Boltjáb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 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MAGYAR SZAK- ÉS SZÉPIRODALMI SZERZŐK ÉS KIADÓK REPROGRÁFIAI EGYESÜLETE </w:t>
      </w:r>
    </w:p>
    <w:p>
      <w:pPr>
        <w:pStyle w:val="Szvegtrzs2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011. AUGUSZTUS 23-ÁN KIÍRT PÁLYÁZATÁN, A VEZETŐSÉG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2011. NOVEMBER 7-I DÖNTÉSE ALAPJÁN</w:t>
        <w:br/>
        <w:t>AZ ALÁBBI PÁLYÁZATI EREDMÉNYEK SZÜLETTEK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SZAKÍRÓI KERETBŐL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"/>
        <w:gridCol w:w="4238"/>
        <w:gridCol w:w="15"/>
        <w:gridCol w:w="1969"/>
        <w:gridCol w:w="15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ó nev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ati cé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ítélt támogatás</w:t>
            </w:r>
          </w:p>
        </w:tc>
      </w:tr>
      <w:tr>
        <w:trPr>
          <w:trHeight w:val="12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Mezőgazdasági Könyvhónap rendezvények bonyolítására létrejött konzorcium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i Könyvhónap rendezvényeinek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000</w:t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acska Alapítvány az Örökbefogadásért és a Családokért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olvasóestek és író-olvasótalálkozók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Rádiózásért Alapítvány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Keménykötés" című irodalmi program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ri Erőforrás Alapítvány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ár-szakmai program megvalósítására, szerzői nívódíjak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 35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smus Kollégium Alapítvány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programsorozat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20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gú Síp Alapítvány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folyamokra, nemzetközi kapcsolatok továbbfejlesztésre, könyvtárfejlesztésre, programok meghirdetésére, technikai felszerelésekre, oktatási segédanyagokra, tanulmány közzétételére, szakmai beszélgetésekr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Fordítóház Alapítván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fordítók fogadására, ösztöndíjra, könyvtár bővítésé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</w:t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Hangoskönyv Kiadók Egyesülete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Hangoskönyv-nap"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Könyvkiadók és Könyvterjesztők Egyesülése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magyar nemzeti stand felépítésére, működtetésére a 64. Frankfurti Könyvvásár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Műfordítók Egyesülete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Y rendezvényeinek szervezésére, lebonyol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Műfordítók Egyesülete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Y III. Műfordítói Szakmai Napok megrendez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en Club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földi konferenciákon való részvétel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en Club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i rendezésű regionális konferencia megvalósítására, Pen-tagországok részvételév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mpszeszt Kulturális Alapítvány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Jövőnéző" társművészeti rendezvénysorozat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as Páholy Klubháló Egyesület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Noran Szalon a Pallas Páholyban" címmel programsorozat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</w:t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lda Képfőiskola Kortárs Művészeti Alapítvány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N CsomóPont és SPN CsomóPont Klub belföldi rendezvényeinek megvalósításá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</w:tr>
      <w:tr>
        <w:trPr>
          <w:trHeight w:val="12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Literatura Alapítvány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irodalmat német és spanyol nyelven bemutató honlapok frissítésére valamint magyar írókat angol nyelven bemutató két kiadvány elkészít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István Társulat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. Szent István Könyvhét megrendez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 000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ji Írótábor Egyesület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2. évi Tokaji Írótábor megrendezésé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</w:t>
            </w:r>
          </w:p>
        </w:tc>
      </w:tr>
    </w:tbl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MAGYAR SZAK- ÉS SZÉPIRODALMI SZERZŐK ÉS KIADÓK REPROGRÁFIAI EGYESÜLETE </w:t>
      </w:r>
    </w:p>
    <w:p>
      <w:pPr>
        <w:pStyle w:val="Szvegtrzs2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011. AUGUSZTUS 23-ÁN KIÍRT PÁLYÁZATÁN, A VEZETŐSÉG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2011. NOVEMBER 7-I DÖNTÉSE ALAPJÁN</w:t>
        <w:br/>
        <w:t>AZ ALÁBBI PÁLYÁZATI EREDMÉNYEK SZÜLETTEK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KIADÓI KERETBŐL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3"/>
        <w:gridCol w:w="1984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ó ne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ati cé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ítélt támogatás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zsenyi Dániel Irodalmi és Művészeti Társasá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vasásnépszerűsítési program megvalósítására Kaposvá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let és Irodalom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S-quartett című beszélgetéssorozat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 Symposion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pszámokhoz kapcsolódó estek és közönségtalálkozók szervezés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atal Írók Szövetsé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ozatosan jelentkező olvasásnépszerűsítő, könyvszakmai és határon túli rendezvények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KUSZ Egyesül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Terézvárosi Esték" című rendezvénysorozat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lenkor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Jelenkori íróportrék' - irodalmi beszélgetéssorozat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zorcium a HANG és SZÓ, valamint Dialóg Kaptár Klub rendezvénysorozat megvalósításá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épirodalom és a tudományos ismeretterjesztő illetve szakkönyvek és szerzőik népszerűsítés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nyves Szövetsé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Könyves Szövetség irodalmi fesztiváljainak és könyvszakmai rendezvényeinek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Gyerekkönyvkiadók Egyesülé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lognai Könyvvásáron való részvétel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Könyvbarát Közhasznú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nyvhét LapNap rendezvénysorozat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Könyvkiadók és Könyvterjesztők Egyesülé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XIX. Budapesti Nemzetközi Könyvfesztivál támoga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Könyvkiadók és Könyvterjesztők Egyesülé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83. Ünnepi Könyvhét és a 11. Gyermekkönyvnapok támoga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yar Olvasástársaság HUN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Bevezetés a kortárs magyar gyerekirodalomba - Betűfaló program", valamint "Olvasóvá nevelési program"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ZSIKE-SZOMBAT Zsidó Politikai és Kulturális Folyóir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Szombat Szalon" - irodalmi estek megvalósítására a "Szombat" folyóirat szervezésé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yitott Műhely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ok megrendezésé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6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encil Kulturális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Húsz év után" - a Beszélő folyóirat estsorozatának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épmesterségek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ezvények megvalósí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szatáj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Tiszatáj Szalon" kulturális programsorozat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t a Tudományhoz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ói Menedzsment Akadémia létrehoz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00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vári Középiskoláért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Utazások az irodalom körül Vas megyében" című programsorozat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 26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ágháló - Irodalom Alapít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litera irodalmi portál és produkciós műhely irodalmi és könyvszakmai rendezvényeinek megvalósításá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Times New Roman"/>
      <w:color w:val="13398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6:00Z</dcterms:created>
  <dc:creator>Havas Dorottya</dc:creator>
  <dc:description/>
  <cp:keywords/>
  <dc:language>en-US</dc:language>
  <cp:lastModifiedBy>Dorka</cp:lastModifiedBy>
  <cp:lastPrinted>2011-11-17T10:00:00Z</cp:lastPrinted>
  <dcterms:modified xsi:type="dcterms:W3CDTF">2011-11-18T08:35:00Z</dcterms:modified>
  <cp:revision>10</cp:revision>
  <dc:subject/>
  <dc:title>Pályázati elbírálás 2006</dc:title>
</cp:coreProperties>
</file>