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lyázati elbírálás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MAGYAR SZAK- ÉS SZÉPIRODALMI SZERZŐK ÉS KIADÓK REPROGRÁFIAI EGYESÜLETE </w:t>
      </w:r>
    </w:p>
    <w:p>
      <w:pPr>
        <w:pStyle w:val="Szvegtrzs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010. AUGUSZTUS 26-ÁN KIÍRT PÁLYÁZATÁN, A VEZETŐSÉG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2010. NOVEMBER 4-I DÖNTÉSE ALAPJÁN</w:t>
        <w:br/>
        <w:t>AZ ALÁBBI PÁLYÁZATI EREDMÉNYEK SZÜLETT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ZÉPÍRÓI KERETBŐ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4253"/>
        <w:gridCol w:w="1984"/>
      </w:tblGrid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ati cé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ítélt támogatás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al Írók Szövetség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mi rendezvényekre (határon túl is), könyvbemutatók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al Írók Szövetség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mi rendezvények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történeti Baráti Társasá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V. Galgaparti mesék" című irodalmi rendezvény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i Írótábor Egyesüle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1. évi Tokaji Írótábor megrend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as Páholy Klubháló Egyesüle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Noran Szalon a Pallas Páholyban" címmel irodalmi estek, beszélgetések szerv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rös Irodalmi Társasá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társ magyar irodalom népszerűsítésére Békés megyében; Békés megyei alkotók népszerűsítésére a megyehatáron tú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Műhely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mi programok megrend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 István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 István halálának 15. évfordulója alkalmából irodalmi-művészeti est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 Akadémia Kiadó - Társaság a Balaton Akadémiáért Közhasznú Egyesüle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alaton Akadémia kiadványainak hazai és külföldi népszerűsít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Literatu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les irodalmi évfordulókhoz kapcsolódó irodalmi programok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ült Protestáns Egyház Parakletos Könyveshá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ó-olvasó találkozók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rodalmi beszélgetéssorozat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veggolyó az Irodalomért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mi rendezvénysorozat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Írószövetsé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Írószövetség 2011. évi határon túli irodalmi rendezvényei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írók Társasága Egyesüle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"Könyv utóélete" című program megrendez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írók Társasága Egyesüle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"Könyv utóélete" című program határon túli rendezvényeinek megrendez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írók Társasága Egyesüle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Hadik Irodalmi Szalon" - irodalmi rendezvénysorozat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Írók Egyesüle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nyvbemutatók szerv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ef Attila Kör Irodalmi Egyesüle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ózsef Attila Kör magyarországi rendezvényei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ef Attila Kör Irodalmi Egyesüle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ózsef Attila Kör határon túli és nemzetközi rendezvényei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Írószövetsé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városi és vidéki "Rendhagyó irodalomóra" című sorozat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USZ Egyesüle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erézvárosi Esték" című rendezvénysorozat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MAGYAR SZAK- ÉS SZÉPIRODALMI SZERZŐK ÉS KIADÓK REPROGRÁFIAI EGYESÜLETE </w:t>
      </w:r>
    </w:p>
    <w:p>
      <w:pPr>
        <w:pStyle w:val="Szvegtrzs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010. AUGUSZTUS 26-ÁN KIÍRT PÁLYÁZATÁN, A VEZETŐSÉG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. NOVEMBER 4-I DÖNTÉSE ALAPJÁN</w:t>
        <w:br/>
        <w:t>AZ ALÁBBI PÁLYÁZATI EREDMÉNYEK SZÜLETTEK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ZAKÍRÓI KERETBŐ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3"/>
        <w:gridCol w:w="1984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ati c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ítélt támogatás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Fordítóház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ülföldi műfordítók fogadására, ösztöndíjra, könyvtár bővít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9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Műfordítók Egyesüle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MEGY II. Műfordítói Szakmai Napok műfordítótáborának megrend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Műfordítók Egyesüle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MEGY műfordítói estsorozatának lebonyol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mezőgazdasági könyvszakmai rendezvények bonyolítására létrejött konzorci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zőgazdasági könyvszakmai rendezvények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vil Rádiózásért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A fül-szövegen innen és túl…" - rádióműsorok támoga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nt István Társul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XIX. Szent István Könyvhét megrendez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Könyv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űfordítói ösztöndíjpályázat kiírására csak magyarról fordítók szám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Könyv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szvétel hazai és külföldi nemzetközi könyvvásárokon, olvasási fesztiválok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010. AUGUSZTUS 26-ÁN KIÍRT PÁLYÁZATÁN, A VEZETŐSÉG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. NOVEMBER 4-I DÖNTÉSE ALAPJÁN</w:t>
        <w:br/>
        <w:t>AZ ALÁBBI PÁLYÁZATI EREDMÉNYEK SZÜLETTEK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KIADÓI KERETBŐ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3"/>
        <w:gridCol w:w="1984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ati c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ítélt támogatás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nyves Szövetsé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Könyves Szövetség irodalmi fesztiváljainak és könyvszakmai rendezvényeinek megvalósítására, szépirodalmi kiadványok népszerűsít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let és Irodalom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ÉS-quartett” című beszélgetés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 Symposion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pszámokhoz kapcsolódó estek és közönségtalálkozók szervez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Lettre Internationale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Folyóiratkultúra" című hazai és külföldi szakmai program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Könyvkiadók és Könyvterjesztők Egyesül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XVIII. Budapesti Nemzetközi Könyvfesztivál támoga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Könyvkiadók és Könyvterjesztők Egyesül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63. Frankfurti Könyvvásár magyar nemzeti standjának felépítésére, működtetésére valamint kulturális programjaira, könyvbemutató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Könyvkiadók és Könyvterjesztők Egyesül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82. Ünnepi Könyvhét és a 10. Gyermekkönyvnapok támoga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tágú Síp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anfolyamokra, nemzetközi kapcsolatok továbbfejlesztésére, könyvtárfejlesztésre, programok meghirdetésére, tanulmány megvalósítására, technikai felszerelések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Könyvbarát Közhasznú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nyvhét LapNap rendezvénysorozat megvalósí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ágháló - Irodalom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litera portál irodalmi és könyvszakmai rendezvényeinek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élda Képfőiskola Kortárs Művészeti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N CsomóPont belföldi rendezvényeinek támoga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ZSIKE-SZOMBAT Zsidó Politikai és Kulturális Folyóir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Szombat Szalon" - irodalmi estek megvalósítására a "Szombat" folyóirat szervezés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Gyerekkönyvkiadók Egyesül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lognai Nemzetközi Illusztrációs és Könyvvásáron való részvétel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imes New Roman"/>
      <w:color w:val="13398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9:00Z</dcterms:created>
  <dc:creator>Havas Dorottya</dc:creator>
  <dc:description/>
  <dc:language>en-US</dc:language>
  <cp:lastModifiedBy>Dorka</cp:lastModifiedBy>
  <cp:lastPrinted>2010-11-16T14:34:00Z</cp:lastPrinted>
  <dcterms:modified xsi:type="dcterms:W3CDTF">2010-11-16T13:43:00Z</dcterms:modified>
  <cp:revision>11</cp:revision>
  <dc:subject/>
  <dc:title>Pályázati elbírálás 2006</dc:title>
</cp:coreProperties>
</file>