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Pályázati elbírálás 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A MAGYAR SZAK- ÉS SZÉPIRODALMI SZERZŐK ÉS KIADÓK REPROGRÁFIAI EGYESÜLETE </w:t>
      </w:r>
    </w:p>
    <w:p>
      <w:pPr>
        <w:pStyle w:val="Szvegtrzs2"/>
        <w:rPr/>
      </w:pPr>
      <w:r>
        <w:rPr>
          <w:rFonts w:cs="Arial" w:ascii="Arial" w:hAnsi="Arial"/>
          <w:b w:val="false"/>
          <w:bCs w:val="false"/>
          <w:sz w:val="22"/>
        </w:rPr>
        <w:t xml:space="preserve">2009. JÚLIUS 13-ÁN KIÍRT PÁLYÁZATÁN, A VEZETŐSÉG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2009. DECEMBER 1-I DÖNTÉSE ALAPJÁN</w:t>
        <w:br/>
        <w:t>AZ ALÁBBI PÁLYÁZATI EREDMÉNYEK SZÜLETT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SZÉPÍRÓI KERETBŐL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81"/>
        <w:gridCol w:w="1984"/>
      </w:tblGrid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ályázó szervezet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ályázati cé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egítélt támogatás 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Tiszatáj Alapítvány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dr. Gyuris György, dr. Olasz Sándo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500 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Balaton Akadémia Kiadó - Társaság a Balaton Akadémiáért Közhasznú Egyesület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E" w:hAnsi="Arial CE"/>
                <w:sz w:val="22"/>
                <w:szCs w:val="22"/>
              </w:rPr>
              <w:t>A Balaton Akadémia Kiadó új köteteinek bemutatására, szerzők részvételével beszélgetések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420 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 xml:space="preserve">Írók Alapítványa 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A magyar irodalom és könyv népszerűsítését szolgáló szakmai programok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2 000 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Magyar Fordítóház Alapítvány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Külföldi műfordítók fogadására, ösztöndíjra, könyvtár fejlesztésé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5 000 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E" w:hAnsi="Arial CE"/>
                <w:sz w:val="22"/>
                <w:szCs w:val="22"/>
              </w:rPr>
              <w:t>EX Symposion Alapítvány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Lapszámokhoz kapcsolódó estek szervezés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500 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Nyitott Műhely Alapítvány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Irodalmi programok megrendezésére, az érintkező társművészetekkel (film, fotó, tv-film, színház) együt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5 000 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Magyar Írószövetség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E" w:hAnsi="Arial CE"/>
                <w:sz w:val="22"/>
                <w:szCs w:val="22"/>
              </w:rPr>
              <w:t>Részvétel a XI. Finnugor Írókonferencián Ouluban (Finnorszá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3 000 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Magyar Írószövetség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A Magyar Írószövetség 2010. évi határon túli magyar irodalmi estsorozat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6 000 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Fiatal Írók Szövetsége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Pályázatra, konferenciákra, irodalmi rendezvények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1 000 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Pallas Páholy Klubháló Egyesület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"Noran Szalon a Pallas Páholyban" címmel irodalmi estek, beszélgetések szervezésé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1 900 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Magyar PEN Club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Külföldi PEN-konferenciákon való részvétel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2 500 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Magyar PEN Club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Hazai szervezésű regionális konferencia a szomszédos országok küldöttei részvételéve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2 500 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Magyar PEN Club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A Magyar PEN Klubnapjai - rendezvénysorozat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Tokaji Írótábor Egyesület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A 2010. évi Tokaji Írótábor megrendezésé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2 000 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E" w:hAnsi="Arial CE"/>
                <w:sz w:val="22"/>
                <w:szCs w:val="22"/>
              </w:rPr>
              <w:t>TIT Kossuth Klub Egyesület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E" w:hAnsi="Arial CE"/>
                <w:sz w:val="22"/>
                <w:szCs w:val="22"/>
              </w:rPr>
              <w:t>"Író-Deák" címmel írók, költők életművét bemutató estek szervezésére középiskolás diákok és tanárok szám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2 000 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Írott Szó Alapítvány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E" w:hAnsi="Arial CE"/>
                <w:sz w:val="22"/>
                <w:szCs w:val="22"/>
              </w:rPr>
              <w:t>A szépirodalom népszerűsítésére középiskolai diákok körében - Az Írott Szó Alapítvány részvétele a HÍD-Programb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1 000 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Színházi Dramaturgok Céhe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A Kortárs Magyar Dráma 2010. évi, XXV. Nyílt Fórumának megrendezésé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700 0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Körös Irodalmi Társaság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E" w:hAnsi="Arial CE"/>
                <w:sz w:val="22"/>
                <w:szCs w:val="22"/>
              </w:rPr>
              <w:t>A kortárs magyar irodalom népszerűsítésére Békés megyében; Békés megyei alkotók népszerűsítésére a megyehatáron tú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1 000 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Magyar Könyv Alapítvány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E" w:hAnsi="Arial CE"/>
                <w:sz w:val="22"/>
                <w:szCs w:val="22"/>
              </w:rPr>
              <w:t>Műfordítói ösztöndíjpályázat kiírására csak magyarról fordítók szám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10 000 0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Pro Literatura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E" w:hAnsi="Arial CE"/>
                <w:sz w:val="22"/>
                <w:szCs w:val="22"/>
              </w:rPr>
              <w:t>Mikszáth Kálmán halálának 100. évfordulójához kapcsolódva irodalmi programok megvalósítására a Petőfi Irodalmi Múzeumb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5 000 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Holmi Folyóirat Alapítvány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Rendezvénysorozat megvalósítás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2 000 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Költők Világkongresszusa Parnasszus Egyesület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A magyar Költészet Napjának megünneplésé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József Attila Kör Irodalmi Egyesület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E" w:hAnsi="Arial CE"/>
                <w:sz w:val="22"/>
                <w:szCs w:val="22"/>
              </w:rPr>
              <w:t>A JAK magyarországi rendezvényei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5 000 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József Attila Kör Irodalmi Egyesület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A JAK határon túli és nemzetközi rendezvényei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3 000 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Mobil Jövő - Micecult Alapítvány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dokk.hu irodalmi kikötő rendezvényeinek és működésének támogatás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1 000 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Magyar Írószövetség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A Magyar Írószövetség fővárosi és vidéki "Rendhagyó irodalomóra" című sorozatának megrendezésé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Műcsarnok Alapítvány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E" w:hAnsi="Arial CE"/>
                <w:sz w:val="22"/>
                <w:szCs w:val="22"/>
              </w:rPr>
              <w:t>A Műcsarnok éves irodalmi sorozatainak megvalósítás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3 000 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Kelemen Kör Független Művészeti Egyesület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Kelemeni Esték című, élő zenés irodalmi beszélgetéssorozat megvalósítás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Times New Roman"/>
                <w:sz w:val="22"/>
                <w:szCs w:val="22"/>
              </w:rPr>
            </w:pPr>
            <w:r>
              <w:rPr>
                <w:rFonts w:cs="Times New Roman" w:ascii="Arial CE" w:hAnsi="Arial CE"/>
                <w:sz w:val="22"/>
                <w:szCs w:val="22"/>
              </w:rPr>
              <w:t>1 000 0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A MAGYAR SZAK- ÉS SZÉPIRODALMI SZERZŐK ÉS KIADÓK REPROGRÁFIAI EGYESÜLETE 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2009. JÚLIUS 13-ÁN KIÍRT PÁLYÁZATÁN, A VEZETŐSÉG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2009. DECEMBER 1-I DÖNTÉSE ALAPJÁN</w:t>
        <w:br/>
        <w:t>AZ ALÁBBI PÁLYÁZATI EREDMÉNYEK SZÜLETTEK</w:t>
      </w:r>
    </w:p>
    <w:p>
      <w:pPr>
        <w:pStyle w:val="Normal"/>
        <w:jc w:val="center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(SZAKÍRÓI KERETBŐL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53"/>
        <w:gridCol w:w="1984"/>
      </w:tblGrid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ályázó ne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ályázati cé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ítélt támogatás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mezőgazdasági könyvszakmai rendezvények bonyolítására létrejött konzorcium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magyar szakirodalom, a könyv és a folyóirat népszerűsítését szolgáló hazai és külföldi szakmai programok támogatásá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István Társulat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XVIII. Szent István Könyvhét megrendezésé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mezőgazdasági könyvszakmai rendezvények bonyolítására létrejött konzorciu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010. évi Mezőgazdasági Könyvhónap lebonyolítás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Műfordítók Egyesület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Y Műfordító Szakmai Napjainak megrendezés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Műfordítók Egyesület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Y rendezvényeinek lebonyolítás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Rádiózásért Alapítván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A fül-szövegen innen és túl…" - rádióműsorok támogatás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 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broTrade vezette konzorciu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konyv.hu webportál továbbfejlesztésé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 000 0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A MAGYAR SZAK- ÉS SZÉPIRODALMI SZERZŐK ÉS KIADÓK REPROGRÁFIAI EGYESÜLETE 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2009. JÚLIUS 13-ÁN KIÍRT PÁLYÁZATÁN, A VEZETŐSÉG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2009. DECEMBER 1-I DÖNTÉSE ALAPJÁN</w:t>
        <w:br/>
        <w:t>AZ ALÁBBI PÁLYÁZATI EREDMÉNYEK SZÜLETT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FOLYÓIRAT-KIADÓI KERETBŐL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53"/>
        <w:gridCol w:w="1984"/>
      </w:tblGrid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ályázó ne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ályázati cé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ítélt támogatás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Lettre Internationale Alapítvány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Folyóiratkultúra" című hazai és külföldi szakmai programsorozat megvalósításá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t és Irodalom Alapítván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-quartett című beszélgetéssorozat megvalósítás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pirodalmi Figyelő Alapítván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rpát-medencei magyar irodalmi folyóiratok találkozój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zsenyi Dániel Irodalmi és Művészeti Társasá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OMOGY folyóirat 2010. évi határon túli bemutató körútj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ndu-Magyar Kulturális Alapítván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gylókürt folyóirat népszerűsítésére, előadássorozat szervezésé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ulturális és Irodalmi Centrifuga Alapítván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Egyesült áramlatok" című estek megvalósítás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lda Képfőiskola Kortárs Művészeti Alapítván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N CsomóPont rendezvényeinek támogatás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pmesterségek Alapítvány - a Műút irodalmi, művészeti és kritikai folyóirat kiadój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Műút-napok 001" - szakmai konferencia és ehhez kapcsolódó kísérőrendezvények megvalósítá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kor Alapítván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Jelenkor folyóirat bővített kritika-rovatának fenntartás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kor Alapítván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kori íróportrék-irodalmi beszélgetéssorozat III. megrendezésé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Újságírók Országos Szövetség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INTERMAGYAR" - Sajtófesztivál megrendezésé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ncil Kulturális Alapítván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Képes Beszéd" és a "Költészet Éjszakája" rendezvénysorozatok megvalósítás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A MAGYAR SZAK- ÉS SZÉPIRODALMI SZERZŐK ÉS KIADÓK REPROGRÁFIAI EGYESÜLETE 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2009. JÚLIUS 13-ÁN KIÍRT PÁLYÁZATÁN, A VEZETŐSÉG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9. DECEMBER 1-I DÖNTÉSE ALAPJÁN</w:t>
        <w:br/>
        <w:t>AZ ALÁBBI PÁLYÁZATI EREDMÉNYEK SZÜLETT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KÖNYVKIADÓI KERETBŐL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53"/>
        <w:gridCol w:w="1984"/>
      </w:tblGrid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ályázó ne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ályázati cé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ítélt támogatás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Könyvkiadók és Könyvterjesztők Egyesülé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XVII. Budapesti Nemzetközi Könyvfesztivál támogat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Könyvkiadók és Könyvterjesztők Egyesülé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81. Ünnepi Könyvhét és a 9. Gyermekkönyvnapok támogat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Könyvkiadók és Könyvterjesztők Egyesülé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62. Frankfurti Könyvvásár magyar nemzeti standja felépítésére és működtetésére, valamint az irodalmi programok támogat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gú Síp Alapítvá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nfolyamokra, nemzetközi kapcsolatok továbbfejlesztésére, könyvtárfejlesztésre, honlapfejlesztés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0 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gú Síp Alapítvá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lmi programok megrendezésére, technikai felszerelések vásárl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 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drus Művészeti Alapítvá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gyar irodalom és könyv Bulgáriában programsorozat megvalósít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BY Gyermekkönyvek Nemzetközi Tanácsának M.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MESE ÚTJA" országos olvasóvá nevelő program megvalósít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Könyvbarát Közhasznú Alapítvá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hét LapNap rendezvénysorozat megvalósít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Könyv Alapítvá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gyar irodalmat német, francia és spanyol nyelven bemutató honlapok havi frissítésé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pírók Társasága Egyesül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"Könyv utóélete" című program megrendezésé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pírók Társasága Egyesül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"Könyv utóélete" című program határon túli rendezvényeinek megrendezésé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SIKE-SZOMBAT Zsidó Politikai és Kulturális Folyóir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zombat Szalon" - irodalmi estek megvalósítására a "Szombat" folyóirat szervezésé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es Szövetsé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nyves Szövetség irodalmi fesztiváljainak és könyvszakmai rendezvényeinek megvalósít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Gyerekkönyvkiadók Egyesülé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ognai Nemzetközi Illusztrációs és Könyvvásáron való részvétel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 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dör Klubért Kulturális Egyesül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ális eseménysorozat megvalósít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háló - Irodalom Alapítvá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www.litera.hu portál megújult verziójának továbbfejlesztésére, bővítésé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háló - Irodalom Alapítvá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gyar irodalom angol nyelvű honlapja, a Hungarian Literatura Online (www.hlo.hu) üzemeltetésé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Hangoskönyv Kiadók Egyesüle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A hangoskönyv éve - "Használd a füled!" című programsorozat megvalósít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könyvszerzők és Illusztrátorok Egyesüle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Gyermekirodalmi Fesztivál és Vásár megrendezésére a Művészetek Palotájáb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Times New Roman"/>
      <w:color w:val="13398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18:00Z</dcterms:created>
  <dc:creator>Havas Dorottya</dc:creator>
  <dc:description/>
  <cp:keywords/>
  <dc:language>en-US</dc:language>
  <cp:lastModifiedBy>MASZRE</cp:lastModifiedBy>
  <cp:lastPrinted>2009-12-14T14:40:00Z</cp:lastPrinted>
  <dcterms:modified xsi:type="dcterms:W3CDTF">2009-12-14T14:18:00Z</dcterms:modified>
  <cp:revision>2</cp:revision>
  <dc:subject/>
  <dc:title>Pályázati elbírálás 2006</dc:title>
</cp:coreProperties>
</file>