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rFonts w:cs="Arial" w:ascii="Arial" w:hAnsi="Arial"/>
          <w:sz w:val="22"/>
        </w:rPr>
        <w:t>Pályázati elbírálás 2008. szeptember 25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</w:rPr>
        <w:t xml:space="preserve">2008. JÚLIUS 2-Á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2008. SZEPTEMBER 25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ZÉPÍR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3969"/>
        <w:gridCol w:w="2268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ó szervez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z elnyert támogatás összeg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Fordítóház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ülföldi műfordítók fogadása, ösztöndíj, könyvtárfejleszté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írók Társasága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"Könyv utóélete" című magyarországi rendezvények megrend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írók Társasága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"Könyv utóélete" című határon túli rendezvények megrend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Írók Szövetség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iák, irodalmi rendezvények megvalósítá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rsaság a Balaton Akadémiáért Közhasznú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Balaton Akadémia könyvbemutatóinak megvalósítása, valamint író-olvasó találkozók szerv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men Kör Független Művészeti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meni Esték című, élő zenés, irodalmi beszélgetéssorozat megvalósítá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PEN Clu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önyvbemutatók, Világirodalmi Vers-ünnep megvalósítá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PEN Clu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Regionális PEN konferencia megszerv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PEN Clu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 az évente megrendezendő PEN Kongresszusok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ös Irodalmi Társasá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rtárs magyar irodalom népszerűsítése Békés megyében; Békés megyei írók népszerűsítése a fővárosban és a határon tú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BY Gyermekkönyvek Nemzetközi Tanácsának M.E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lognai Nemzetközi Könyvvásáron való részvétel, szakmai konferencia megvalósítása; "Teadélután klasszikusokkal" című sorozat és a "Népmese útja" című játék megrendezé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ji Írótábor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09. évi Tokaji Írótábor megrend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Írószövetsé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Írószövetség nemzetközi rendezvényeinek megvalósítá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ók Alapítványa - Széphalom Könyvműhel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Írók Alapítványa irodalmi rendezvényeinek (XXXIII. Kárpát-medencei középiskolás irodalmi pályázat és tábor, VIII. Csopaki Irodalmi Fesztivál, Ünnepi Könyvhét) megvalósítá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ók Alapítványa - Széphalom Könyvműhel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okaji Világörökség Irodalmi Út fejlesztése ("Irodalmi emlékhelyek" - ismertető kiadvány megjelentetése; országos tájnyelvi vetélkedő és konferencia megvalósítá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ális és Irodalmi Centrifuga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a Színkör megvalósítása, kortárs színészek és szerzők között - irodalmi szövegek megismertet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ális és Irodalmi Centrifuga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őfolyóirat-honlap támogatá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Literatu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sorozat megvalósítása - a Magyar Nyelv Évéhez kapcsolód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Literatu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Légy ott a Petőfi Irodalmi Múzeumban! Légy ott az irodalomban" című programsorozat megvalósítá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ott Műhely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yitott Műhely kortárs irodalmi sorozatainak és programjainak megrend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Írószövetsé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Írószövetség 2008/2009. évi határon túli magyar irodalmi estsorozatainak megrend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ot Kht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rodalmi estsorozat rendezése a Sirályb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ot Kht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estsorozat rendezése a Godot kávéházban és a Gödörb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Kör Irodalmi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AK magyarországi programjainak megvalósítása 2008-2009-b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Kör Irodalmi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AK határon túli és nemzetközi programjainak megvalósítása 2008-2009-b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8. JÚLIUS 2-Á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8. SZEPTEMBER 25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ZAKÍR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4111"/>
        <w:gridCol w:w="2126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erveze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</w:t>
            </w:r>
          </w:p>
        </w:tc>
      </w:tr>
      <w:tr>
        <w:trPr>
          <w:trHeight w:val="742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ezőgazdasági könyvszakmai rendezvények bonyolítására létrejött konzorciu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09. évi Mezőgazdasági Könyvhónap megrendezé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</w:tr>
      <w:tr>
        <w:trPr>
          <w:trHeight w:val="494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ezőgazdasági könyvszakmai rendezvények bonyolítására létrejött konzorciu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gazdainformációs szolgálat népszerűsítése és a Kiváló Magyar Agrárszakkönyv Nívódíjak átadá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ádiózásért Alapítvá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Eredeti sorok - vissza az irodalomhoz, vissza az olvasáshoz" című programsorozat folytatá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da Képfőiskola Kortárs Művészeti Alapítvá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yolnátha művészeti folyóirat lapszámainak létrehozása, fejlesztése és azok élő lapszámbemutatóinak megvalósítá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8. JÚLIUS 2-Á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8. SZEPTEMBER 25-I DÖNTÉSE ALAPJÁN</w:t>
        <w:br/>
        <w:t>AZ ALÁBBI PÁLYÁZATI EREDMÉNYEK SZÜLETTEK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(FOLYÓIRAT-KIAD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4128"/>
        <w:gridCol w:w="2126"/>
        <w:gridCol w:w="26"/>
      </w:tblGrid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ervezet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Lapkiadók Egyesülete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LE olvasásra nevelési programjának komplex fejlesztés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Lettre Internationale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olyóiratkultúra" című programsorozat megvalósítá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Symposion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zámokhoz kapcsolódó estek szervezése Magyarországon és a határon tú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 és Irodalom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-quartett című könyvkritikai beszélgetés-sorozat megvalósítá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cil Kulturális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itott estek - a Beszélő című folyóirat kulturális rendezvénysorozatának megvalósítása a Nyitott Műhelyb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kor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Jelenkor folyóirat bővített kritika-rovatának fenntartá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kor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kori íróportrék-irodalmi beszélgetéssorozat II. megrendezé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gus Irodalmi és Kulturális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rgus folyóirat bővített kritika rovatának fenntartása, bővítése, fejleszté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8. JÚLIUS 2-Á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8. SZEPTEMBER 25-I DÖNTÉSE ALAPJÁN</w:t>
        <w:br/>
        <w:t>AZ ALÁBBI PÁLYÁZATI EREDMÉNYEK SZÜLETTEK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(KÖNYVKIAD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4111"/>
        <w:gridCol w:w="2126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erveze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XVI. Budapesti Nemzetközi Könyvfesztivál megvalósítá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80. Ünnepi Könyvhét és a 8. Gyermekkönyvnapok megszervezé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61. Frankfurti Könyvvásár magyar nemzeti standjának felépítése és működtetése, valamint irodalmi programok szervezé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es Szövetsé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fesztiválok és könyvszakmai rendezvények megvalósítá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táj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iszatáj kritikai rovatának működteté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gú Síp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gyzetsorozat, tanfolyam megvalósítása, nemzetközi kapcsolatok továbbfejlesztése, könyvtárfejleszté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háló - Irodalom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ww.litera.hu portál megújult verziójának tartalomfejlesztése, üzemeltetése és bővíté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háló - Irodalom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irodalom angol nyelvű honlapja, a Hungarian Literatura Online (www.hlo.hu) megújítása, tartalomfejlesztése, üzemelteté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stván Társula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XVII. Szent István Könyvhét megrendezés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SIKE-SZOMBAT Magyar Zsidó Kulturális és Politikai Havilap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zombat Szalon" című irodalom estek megvalósítá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barát Közhasznú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es "Ki kicsoda" internetes megvalósítá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könyvszerzők és Illusztrátorok Egyesület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irodalmi folyóiratok népszerűsítése Erdélyben és Magyarországon, ehhez kapcsolódó programok megvalósítá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könyvszerzők és Illusztrátorok Egyesület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Gyermekirodalmi Fesztivál és Vásár megrendezés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imes New Roman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5:00Z</dcterms:created>
  <dc:creator>Havas Dorottya</dc:creator>
  <dc:description/>
  <cp:keywords/>
  <dc:language>en-US</dc:language>
  <cp:lastModifiedBy>MASZRE</cp:lastModifiedBy>
  <cp:lastPrinted>2008-10-08T14:19:00Z</cp:lastPrinted>
  <dcterms:modified xsi:type="dcterms:W3CDTF">2008-10-15T07:39:00Z</dcterms:modified>
  <cp:revision>24</cp:revision>
  <dc:subject/>
  <dc:title>Pályázati elbírálás 2006</dc:title>
</cp:coreProperties>
</file>