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rFonts w:cs="Arial" w:ascii="Arial" w:hAnsi="Arial"/>
          <w:sz w:val="22"/>
        </w:rPr>
        <w:t>Pályázati elbírálás 2007. november 8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</w:rPr>
        <w:t xml:space="preserve">2007. SZEPTEMBER 17-É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7. NOVEMBER 8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ÉP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3969"/>
        <w:gridCol w:w="2268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ó szervez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z elnyert támogatás összeg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Műfordítók Egyesüle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itott szeminárium című nyilvános beszélgetéssorozat szervezésére 2008-b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rös Irodalmi Társasá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ortárs magyar irodalom népszerűsítésére Békés megyében; a Békés megyei alkotók népszerűsítésére a főváros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atal Írók Szövetsé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ferenciákra, irodalmi rendezvények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let és Irodalom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égy könyvmelléklet létrehoz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pírók Társasága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önyv utóélete című magyarországi rendezvények megrendez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pírók Társasága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önyv utóélete című határon túli rendezvények megrendez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van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irodalom oktatására - interaktív múzeumpedagógiai órákk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BBY Gyermekkönyvek Nemzetközi T. M.E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ves programsorozat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Fordítóház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ülföldi műfordítók fogadására, ösztöndíjra, könyvtár fejleszt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kaji Írótábor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 2008. évi Tokaji Írótábor megrendez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KUSZ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avári Verses Esték című rendezvénysorozatra, a kortárs magyar költészet népszerűsítéséé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lemen Kör Független Művészet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lő zenés, irodalmi beszélgetéssorozat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ilágháló - Irodalom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ww.litera.hu portál továbbfejlesztésére, bővít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ágháló - Irodalom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ngarian Literatura Online (www.hlo.hu) tartalomfejlesztésére, üzemeltet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 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ágháló - Irodalom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litera irodalmi műhely gondozásában üzemelő írói honlapok és új irodalmi háttérszolgátatások üzemeltet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pirodalmi Figyelő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odalmi konferencia és költészetnapi felolvasóest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odalmi és közéleti estek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Írószövetsé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 irodalmi intézményrendszer helyzete 1989 után a posztszocialista közép-európai országok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Írószövetsé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8. évi határon túli magyar irodalmi estsorozat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Írószövetsé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X. jubileumi Finnugor Írókonferencia - Joskar-Olában -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itott Műhely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társ irodalmi programok támoga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SIKE-SZOMBAT Magyar Zsidó Kulturális és Politikai Havil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ombat Szalon című irodalom estek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z Írók Alapítványának irodalmi rendezvényeire (Sárvári Diákíró Táborra és Csopaki Irodalmi Fesztiválr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Írók Egyesüle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Lyukasóra című irodalmi folyóirat megjelentetésére, szépirodalmi estek szervezésé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ózsef Attila Kör Irodalm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JAK határon túli és nemzetközi programjaira 2008-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ózsef Attila Kör Irodalm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JAK magyarországi programjaira 2008-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Könyv Alapítvá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űfordítói ösztöndíj meghirdetésére, magyarról fordítók szám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VIL MŰVEK Közművelődési Egyesüle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odalmi kultrajzás című vándor-irodalmi kör megvalósításá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7. SZEPTEMBER 17-É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7. NOVEMBER 8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SZAK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4111"/>
        <w:gridCol w:w="2126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42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őoktatási könyvszakmai rendezvények bonyolítására létrejött konzorci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2007. évi Felsőoktatási Tankönyv- és Szakkönyvkiállítás és Konferencia megrendezésé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 Rádiózásért Alapítvá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őszó 2008. című programsorozat folytatásá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zőgazdasági könyszakmai rendezvények bonyolítására létrejött konzorci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2008. évi Mezőgazdasági Könyvhónap megrendezésé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7. SZEPTEMBER 17-É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7. NOVEMBER 8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FOLYÓIRAT-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128"/>
        <w:gridCol w:w="2126"/>
        <w:gridCol w:w="26"/>
      </w:tblGrid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lenkor Alapítvány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Jelenkor folyóirat bővített kritika-rovatának fenntartásá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lenkor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lenkori íróportrék-irodalmi beszélgetéssorozat megrendezésé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Lettre Internationale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lyóiratkultúra című programsorozat megvalósí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szatáj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Tiszatáj kritikai rovatának működtetésé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árom Holló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Drei Raben folyóirat megjelentetésére és bemuta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ncil Kulturális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itott estek - a Beszélő c. folyóirat kulturális rendezvénysorozatára a Nyitott Műhelyb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anyolnátha művészeti hálóterem lapszámainak létrehozására, és azok élő lapszámbemutató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 Symposion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pszámokhoz kapcsolódó estek szervezé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épmesterségek Alapítvány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ŰÚT című irodalmi, művészeti és kirtikai folyóirat megjelenéséhez kapcsolódó irodalmi estek, közönségtalálkozók megvalósítására, tematikus különszám támoga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7. SZEPTEMBER 17-É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7. NOVEMBER 8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KÖNYV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4111"/>
        <w:gridCol w:w="2126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79. Ünnepi Könyvhét és a 7. Gyermekkönyvnapok támogatásá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XV. Budapesti Nemzetközi Könyvfesztivál támoga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 60. Frankfurti Könyvvásáron való magyar részvétel támoga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nt István Társula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XVI. Szent István Könyvhét megrendezésé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nyves 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odalmi fesztiválok és könyvszakmai rendezvények megvalósí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. Gyermekirodalmi Fesztivál és Vásár megrendezésére Budapesten, a Millenáris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tágú Síp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gyzetsorozatra, tanfolyamra, nemzetközi kapcsolatok továbbfejlesztés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800 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at Kiadói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gyházi jellegű könyvesboltok és gyülekezeti könyvterjesztők 3. szakmai napja megvalósításá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űvészet(k)ér'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vasókör megrendezésé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8:00Z</dcterms:created>
  <dc:creator>Havas Dorottya</dc:creator>
  <dc:description/>
  <cp:keywords/>
  <dc:language>en-US</dc:language>
  <cp:lastModifiedBy>MASZRE</cp:lastModifiedBy>
  <cp:lastPrinted>2007-11-19T15:01:00Z</cp:lastPrinted>
  <dcterms:modified xsi:type="dcterms:W3CDTF">2007-11-19T14:26:00Z</dcterms:modified>
  <cp:revision>12</cp:revision>
  <dc:subject/>
  <dc:title>Pályázati elbírálás 2006</dc:title>
</cp:coreProperties>
</file>