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i elbírálás 2006. november 28.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006. AUGUSZTUS 14-ÉN KIÍRT PÁLYÁZATÁN, A VEZETŐSÉG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6. NOVEMBER 28-I DÖNTÉSE ALAPJÁN</w:t>
        <w:br/>
        <w:t>AZ ALÁBBI PÁLYÁZATI EREDMÉNYEK SZÜLET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ZÉPÍR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5"/>
        <w:gridCol w:w="3960"/>
        <w:gridCol w:w="2340"/>
      </w:tblGrid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ó szervez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ati cé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z elnyert támogatás összeg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 Fordítóház Alapítvá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ülföldi fordítók fogadás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760 0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atal Írók Szövetsé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SZ rendezvénye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 Fordítóház Alapítvá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"Műanyag?" című konferencia szervezésé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 0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 Írószövetsé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Magyar Írószövetség nemzetközi rendezvényeinek megvalósítás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épírók Társasága Egyesü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"Könyv utóélete" című rendezvények megrendez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000 00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épírók Társasága Egyesü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 "Könyv utóélete" című határon túli rendezvények megrendezé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00 000</w:t>
            </w:r>
          </w:p>
        </w:tc>
      </w:tr>
      <w:tr>
        <w:trPr>
          <w:trHeight w:val="17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Írók Alapítványa - Széphalom Könyvmű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Tokaji Írótábor 1974-1989 közötti tanácskozásain keletkezett hanganyagok restaurálása és digitalizál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00 000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ivil Rádiózásért Alapítvá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rtárs irodalmi programok rádióműsorokban, kerekasztalbeszélgetésen, honlapju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yitott Műhely Alapítvá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rtárs irodalmi programok támogatás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00 000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ÖZÉRT Egyesü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rtárs magyar költészet és verseskötetek népszerűsítésére szolgáló programok megrendezésé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lágháló - Irodalom Alapítvá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litera.hu portál továbbfejlesztésére, bővítésé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000 00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lágháló - Irodalom Alapítvá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rtárs Irodalmi Információs Adatbázis és Szolg. Központ létrehozás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00 00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Világháló - Irodalom Alapítvá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hlo.hu, a magyar irodalom angol nyelvű honlapjának támogatás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000 00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örös Irodalmi Társasá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kortárs magyar irodalom népszerűsítésére Békés megyé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 00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ózsef Attila Kör Egyesü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JAK 2007. évi szakmai programja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000 00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ro Litera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-német költőtalálkozó és workshop támogatás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000 00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ózsef Attila Kör Egyesü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JAK 2007. évi határon túli és nemzetközi  programja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00 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/>
      </w:pPr>
      <w:r>
        <w:rPr>
          <w:rFonts w:cs="Arial" w:ascii="Arial" w:hAnsi="Arial"/>
          <w:b w:val="false"/>
          <w:bCs w:val="false"/>
          <w:sz w:val="22"/>
        </w:rPr>
        <w:t xml:space="preserve">2006. AUGUSZTUS 14-ÉN KIÍRT PÁLYÁZATÁN, A VEZETŐSÉG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6. NOVEMBER 28-I DÖNTÉSE ALAPJÁN</w:t>
        <w:br/>
        <w:t>AZ ALÁBBI PÁLYÁZATI EREDMÉNYEK SZÜLET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FOLYÓIRAT-KIAD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5"/>
        <w:gridCol w:w="15"/>
        <w:gridCol w:w="4160"/>
        <w:gridCol w:w="15"/>
        <w:gridCol w:w="2090"/>
        <w:gridCol w:w="15"/>
      </w:tblGrid>
      <w:tr>
        <w:trPr>
          <w:trHeight w:val="51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ervezet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ati cél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gítélt támogatás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ács-Kiskun Megyei Önkormányzat Forrás Kiadója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Forrás folyóirat kritikai rovatának működtetésér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500 00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 Symposion Alapítvány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pszámaikhoz kapcsolódó estek szervezése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200 000</w:t>
            </w:r>
          </w:p>
        </w:tc>
      </w:tr>
      <w:tr>
        <w:trPr>
          <w:trHeight w:val="102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dapesti Könyvszemle Alapítvány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BUKSZ - Budapesti Könyvszemle című folyóirat kritikai tevékenységének támogatására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Élet és Irodalom Alapítvány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ÉS cikkbibliográfiájának elkészítésére, kritikai rovatának bővítésére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000 00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árom Holló Alapítvány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Drei Raben folyóirat támogatására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Árgus Irodalmi Kulturális Alapítvány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Árgus folyóirat kritikai rovatának fejlesztésére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lenkor Alapítvány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Jelenkor kritika-rovatának bővítésére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 Írók Egyesülete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Lyukasóra c. folyóirat támogatására, szépirodalmi estek szervezésére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00 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006. AUGUSZTUS 14-ÉN KIÍRT PÁLYÁZATÁN, A VEZETŐSÉG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6. NOVEMBER 28-I DÖNTÉSE ALAPJÁN</w:t>
        <w:br/>
        <w:t>AZ ALÁBBI PÁLYÁZATI EREDMÉNYEK SZÜLET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KÖNYVKIAD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5"/>
        <w:gridCol w:w="15"/>
        <w:gridCol w:w="4160"/>
        <w:gridCol w:w="15"/>
        <w:gridCol w:w="2090"/>
        <w:gridCol w:w="15"/>
      </w:tblGrid>
      <w:tr>
        <w:trPr>
          <w:trHeight w:val="51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ervezet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ati cél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gítélt támogatás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ágú Síp Alapítvány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Tanfolyamra, nemzetközi kapcsolatokra, könyvtárfejlesztésr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500 000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 Könyvkiadók és Könyvterjesztők Egyesülése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. Ünnepi Könyvhét és a 6. Gyermekkönyvnapok megrendezése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000 00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 Könyvkiadók és Könyvterjesztők Egyesülése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A XIV. Budapesti Nemzetközi Könyvfesztivál támogatására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000 000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 Könyvkiadók és Könyvterjesztők Egyesülése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z 59. Frankfurti Könyvvásáron való magyar részvétel támogatására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000 000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rmat Kiadói Alapítvány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gyházi jellegű könyvesboltok és gyülekezeti könyvterjesztők 2. szakmai napja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ent István Társulat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XV. Szent István Könyvhét megrendezése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300 000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önyves Szövetség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rodalmi fesztiválok és könyvszakmai rendezvények megvalósítására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500 000</w:t>
            </w:r>
          </w:p>
        </w:tc>
      </w:tr>
      <w:tr>
        <w:trPr>
          <w:trHeight w:val="102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BBY Gyermekkönyvek Nemzetközi Tanácsának M.E.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Rendezvénysorozat-, szakmai konferencia- és a a Bolognai Nemzetközi Vásáron való részvétel támogatására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200 000</w:t>
            </w:r>
          </w:p>
        </w:tc>
      </w:tr>
      <w:tr>
        <w:trPr>
          <w:trHeight w:val="102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zorcium a 2006. évi Felsőoktatási Tankönyv- és Szakkönyvkiállítás rendezésére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6. évi Felsőoktatási Tankönyv- és Szakkönyvkiállítás és Konferencia rendezésére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zorcium a 2007. évi Mezőgazdasági Könyvhónap megrendezésére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7. évi Mezőgazdasági Könyvhónap megrendezésére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000 00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yermekkönyvszerzők és Illusztrátorok Egyesülete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Téli Gyermekirodalmi Fesztivál Budapesten, a Jövő Házában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 Könyv Alapítvány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nlap létrehozására, mely a magyar irodalmat spanyol nyelven mutatja be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000 00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 Könyv Alapítvány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hunlit.hu honlap bővítése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 MASZRE 91/2006/V sz. határozata: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Vezetőség egyhangúan úgy döntött, hogy a Pályázati Szabályzat V. fejezetének V.3. pontjában meghatározott lehetőséggel élve, szerződésben rögzítve, a tavalyi évhez hasonlóan átad 30 millió forint jogdíjat a Nemzeti Kulturális Alap részére, hogy kizárólag szakíróknak kiírt ösztöndíjpályázat keretein belül döntsenek róla. 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 MASZRE 92/2006/V sz. határozata: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ASZRE Vezetősége egyhangúan úgy határozott, hogy a kiadói keret terhére 8 millió Forintot szerződéssel átad a Nemzeti Kulturális Alap számára azzal a céllal, hogy az NKA Ismeretterjesztő és Környezetkultúra Szakmai Kollégiuma meghívásos pályázatot hirdessen három könyvszakmai lap (Új Könyvpiac, Könyvhét, Képes Extra) támogatására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 MASZRE 93/2006/V sz. határozata: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MASZRE Vezetősége egyhangúan úgy határozott, a szépírói keretből maradt összeg felhasználásáról a későbbiekben dönt, hogy -a tavalyi gyakorlatnak megfelelően- a szépírói keretből 6 millió forintot átadjon-e a Nemzeti Kulturális Alap Szépirodalmi Szakmai Kollégiumának, hogy ösztöndíjpályázatot hirdessen meg szépírók számára. 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A MASZRE 94/2006/V sz. határozata: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ASZRE Vezetősége egyhangúan úgy határozott, hogy a kiadói keret terhére 10 millió forinttal támogatja a Magyar Rádió Rt. Művészeti Főszerkesztősége által szerkesztett, hetente háromszor jelentkező, Fülszöveg című könyvajánló műsort, a 2007. január 1-december 31-ig terjedő időszakban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imes New Roman"/>
      <w:color w:val="13398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0:00Z</dcterms:created>
  <dc:creator>Havas Dorottya</dc:creator>
  <dc:description/>
  <dc:language>en-US</dc:language>
  <cp:lastModifiedBy>Havas Dorottya</cp:lastModifiedBy>
  <cp:lastPrinted>2006-12-11T13:02:00Z</cp:lastPrinted>
  <dcterms:modified xsi:type="dcterms:W3CDTF">2007-01-23T09:49:00Z</dcterms:modified>
  <cp:revision>20</cp:revision>
  <dc:subject/>
  <dc:title>Pályázati elbírálás 2006</dc:title>
</cp:coreProperties>
</file>