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ati elbírálás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12. AUGUSZTUS 22-É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2012. NOVEMBER 12</w:t>
      </w:r>
      <w:r>
        <w:rPr/>
        <w:t>-I DÖNTÉSE ALAPJÁN</w:t>
        <w:br/>
        <w:t>AZ ALÁBBI PÁLYÁZATI EREDMÉNYEK SZÜLETTEK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4111"/>
        <w:gridCol w:w="1843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ó nev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ati cé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gítélt támogatás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Írók Alapítvány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Országos és Kárpát-medencei Középiskolás Irodalmi Pályázat és Tábor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ji Írótábor Egyesül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évi Tokaji Írótábor megrendezésé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84. Ünnepi Könyvhét és a 12. Gyermekkönyvnapok támoga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István Társula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XXI. Szent István Könyvhét megrendezésé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Írók Szövetség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FISZ 15. jubileumi rendezvénysorozat, irodalmi programok és olvasásnépszerűsítő akciók megvalósítására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írók Társasága Egyesül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"Hadik Irodalmi Szalon" - irodalmi rendezvénysorozat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kor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kor folyóirat kritikai rovatának támoga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ózsef Attila Kör Irodalmi Egyesül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ózsef Attila Kör határon túli és külföldi rendezvényei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Kör Irodalmi Egyesül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ózsef Attila Kör magyarországi rendezvényei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jubileumi, XX. Budapesti Nemzetközi Könyvfesztivál támoga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írók Társasága Egyesül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"Könyv utóélete" című program határon túli rendezvényeinek megrendezés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írók Társasága Egyesüle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"Könyv utóélete" című programsorozat megrendezés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es Szövetsé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nyves Szövetség irodalmi fesztiváljainak és könyvszakmai rendezvényeinek megvalósítására, szépirodalmi és ismeretterjesztő kiadványok népszerűsítésé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háló - Irodalom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itera műhely irodalmi és könyvszakmai programjainak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háló - Irodalom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itera.hu és a www.hlo.hu olvasás- és könyvnépszerűsítő programjainak megvalósítására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gyar nemzeti stand felépítésére, működtetésére és programjaira a 65. Frankfurti Könyvvásáro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Műfordítók Egyesüle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Y IV. Műfordítói Szakmai Napok megrendezésé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zőgazdasági Könyvhónap rendezvényeit bonyolító konzorciu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zőgazdasági Könyvhónap rendezvényeinek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Írószövetsé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"Versszínház" című verses-zenés est-sorozat megvalósítására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i Erőforrás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ár-szakmai program megvalósítására, szerzői nívódíjak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Írószövetsé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Írószövetség 2013. évi határon túli irodalmi est-sorozatai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ka Géza Alapítvány az Olvasás Népszerűsítéséér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z olvasás éjszakája" - olvasásnépszerűsítő kampány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Gyerekkönyvkiadó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i Könyvvásáron való részvétel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Írók Szövetség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dalmi programok és olvasásnépszerűsítő akciók megvalósítására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ott Műhely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programok megrendezésé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Gyerekkönyvkiadók Egyesülés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Gyerekirodalmi Napok megrendezésé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ton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Könyv a színpadon" című irodalom-népszerűsítő program támogatására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Fordítóház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műfordítók fogadására, támogatására, könyvtár bővítésé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Pen Clu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találkozókon való részvételr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mesterségek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ÚT- rendezvénysorozat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Írószövetsé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endhagyó irodalomóra" című rendezvénysorozat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gú Síp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író-, dokumentátor képzés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gú Síp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folyamokra, programokra, oktatási segédanyagokra, tanulmányokra, szakmai tanácskozások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ka Géza Alapítvány az Olvasás Népszerűsítéséért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e is olvasol, ugye?" - kampány megvalósításár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golyó az Irodalomért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us programsorozatok megvalósítására az Írók Boltjába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Írók Alapítványa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konyi Nándor Nyári Egyetem megvalósítására Sümege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k keretében a MASZRE Vezetősége 217.870.000 forint támogatást osztott el, ebből 165.845.518 forint az idén beérkezett jogdíjból, 52.024.482 forint pedig a vagyonunkból szárma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kiadói keret terhére 95.000.000 forintot fordítottunk a pályázatra, a 87.460.175 forint idei felosztható jogdíjkeret mellett 7.539.825 forintot a vagyonunk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rzői keretből 122.870.000 forintot fordítottunk a pályázatra, ebből a szépírókat 91.950.000 forint, a szakírókat megillető keret 30.920.000 forint. A 2012-ben kapott jogdíjból a szépíróknak 47.465.343 forint állt rendelkezésünkre, amelyet 44.484.657 forinttal a vagyonunkból egészítettünk ki. A szakírók kerete 41.772.000 forint volt, ebből 30.920.000 forint került pályázat útján elosztásra, s 10.852.000 Ft marad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9:00Z</dcterms:created>
  <dc:creator>Havas Dorottya</dc:creator>
  <dc:description/>
  <cp:keywords/>
  <dc:language>en-US</dc:language>
  <cp:lastModifiedBy>Dorka</cp:lastModifiedBy>
  <cp:lastPrinted>2012-11-14T11:06:00Z</cp:lastPrinted>
  <dcterms:modified xsi:type="dcterms:W3CDTF">2012-11-14T10:09:00Z</dcterms:modified>
  <cp:revision>20</cp:revision>
  <dc:subject/>
  <dc:title>Pályázati elbírálás 2006</dc:title>
</cp:coreProperties>
</file>