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eastAsia="Times New Roman" w:cs="Arial Narrow"/>
          <w:b/>
          <w:b/>
          <w:bCs/>
          <w:color w:val="133984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bCs/>
          <w:color w:val="133984"/>
          <w:sz w:val="24"/>
          <w:szCs w:val="24"/>
          <w:lang w:eastAsia="hu-HU"/>
        </w:rPr>
        <w:t xml:space="preserve">A MAGYAR SZAK- ÉS SZÉPIRODALMI SZERZŐK ÉS KIADÓK REPROGRÁFIAI EGYESÜLETE </w:t>
        <w:br/>
        <w:t>2003. MÁJUS 31-ÉN ÉS JÚNIUS 2-ÁN KIÍRT PÁLYÁZATÁN, A KURATÓRIUM 2003. AUGUSZTUS 12-I DÖNTÉSE ALAPJÁN</w:t>
        <w:br/>
        <w:t>AZ ALÁBBI PÁLYÁZATI EREDMÉNYEK SZÜLETTEK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2615"/>
        <w:gridCol w:w="3059"/>
        <w:gridCol w:w="1404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39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398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PÁLYÁZÓK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398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CÉLOK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398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ÖSSZEG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olyóiratok Kulturális Szövetsége Egyesület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kiadványok népszerűsítése -rendezvények szervez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on-line kapcsolattartás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atágú Síp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könyvkereskedői szakmai oktatás színvonalának fejlesztés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nemzetközi kapcsolatok kialak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könyvtárfejlesztés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463.525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Írott Szó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“Rendhagyó irodalomórák” programsorozat megvalósítás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209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ózsef Attila Kör Irodalmi Egyesület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JAK 2003. évi rendezvényeinek megszervezés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5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ontextus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litera internetes irodalmi portál fejlesztés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ontextus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litera internetes portál angol változatának kifejlesztése és működtetés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5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nyves Szövetség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részvétel a Zágrábi Nemzetközi Könyvfesztiválon, valamint a Baden-Württenbergi Könyvheteken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0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Fordítóház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horvát fordítói műhely támogatás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12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Fordítóház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latin és spanyol fordítói műhelyek támogatás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089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Fordítóház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magyar művek idegen nyelvű fordításának támogatás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39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Írószövetség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Magyar Írószövetséget bemutató, többnyelvű kiadvány megjelentetés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25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Írószövetség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részvétel a Frankfurti Nemzetközi valamint a Zágrábi Nemzetközi Könyvfesztiválokon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07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Könyv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ismertető füzetek készítése magyar szerzőkről angol, spanyol és horvát nyelveken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9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Könyv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irodalmi honlap létrehozása kb. 150 magyar szerző adataival, műveinek ismertetésével, magyar és angol nyelveken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915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Könyv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magyar szerzők művei fordítóinak támogatás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Könyvkiadók és Könyvterjesztők Egyesülése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z 55. Frankfurti Nemzetközi Könyvvásár magyar nemzeti standj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Könyvkiadók és Könyvterjesztők Egyesülése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8. Felsőoktatási Tankönyv- és Szakkönyvásár megszervezés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0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gyar Könyvkiadók és Könyvterjesztők Egyesülése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XI. Budapesti Nemzetközi Könyvfesztivál megszervezése és lebonyolítás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ent Jeromos Alapítvány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könyvtárfejlesztés és állományjavítás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0.000 Ft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épírók Társasága Egyesület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a Szépírók Társasága Egyesület programjainak megrendezése, valamint az “Átjárások” című szalon megrendezés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1:00Z</dcterms:created>
  <dc:creator>Zentai Plajner Zsolt</dc:creator>
  <dc:description/>
  <cp:keywords/>
  <dc:language>en-US</dc:language>
  <cp:lastModifiedBy>Zentai Plajner Zsolt</cp:lastModifiedBy>
  <dcterms:modified xsi:type="dcterms:W3CDTF">2009-09-17T09:12:00Z</dcterms:modified>
  <cp:revision>1</cp:revision>
  <dc:subject/>
  <dc:title/>
</cp:coreProperties>
</file>