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Szak- és Szépirodalmi Szerzők és Kiadó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ográfiai Egyesülete</w:t>
      </w:r>
    </w:p>
    <w:p>
      <w:pPr>
        <w:pStyle w:val="Normal"/>
        <w:jc w:val="center"/>
        <w:rPr/>
      </w:pPr>
      <w:r>
        <w:rPr/>
        <w:t>1071 Budapest, Városligeti fasor 47-49.</w:t>
      </w:r>
    </w:p>
    <w:p>
      <w:pPr>
        <w:pStyle w:val="Normal"/>
        <w:jc w:val="center"/>
        <w:rPr/>
      </w:pPr>
      <w:r>
        <w:rPr/>
        <w:t>Tel: 06-1-343-2537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info@maszre.hu</w:t>
        </w:r>
      </w:hyperlink>
      <w:r>
        <w:rPr/>
        <w:t xml:space="preserve">, web site: </w:t>
      </w:r>
      <w:hyperlink r:id="rId3">
        <w:r>
          <w:rPr>
            <w:rStyle w:val="InternetLink"/>
          </w:rPr>
          <w:t>www.maszre.hu</w:t>
        </w:r>
      </w:hyperlink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pési nyilatkozat</w:t>
      </w:r>
    </w:p>
    <w:p>
      <w:pPr>
        <w:pStyle w:val="Normal"/>
        <w:jc w:val="center"/>
        <w:rPr/>
      </w:pPr>
      <w:r>
        <w:rPr/>
        <w:t>(Kitöltendő két példányban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20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lírot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kiadó cégneve, bejegyzett képviselőjének neve nyomtatott betűkkel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kiadó székhelye irányítószámmal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kiadó bankszámlaszáma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kiadó adószáma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kiadó telefonszáma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kiadó e-mailcíme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/kiadó alapítási éve)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kiadó cégjegyzékszám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Magyar Szak- és Szépirodalmi Szerzők és Kiadók Reprográfiai Egyesületébe,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adók</w:t>
      </w:r>
    </w:p>
    <w:p>
      <w:pPr>
        <w:pStyle w:val="Normal"/>
        <w:jc w:val="both"/>
        <w:rPr/>
      </w:pPr>
      <w:r>
        <w:rPr/>
        <w:t>osztályának tagjaként be kívánok lépni. Az Alapszabályt és a Tagsági Szabályzatot megismertem és az abban foglaltakat magamra nézve kötelezőnek ismerem el.</w:t>
      </w:r>
    </w:p>
    <w:p>
      <w:pPr>
        <w:pStyle w:val="Normal"/>
        <w:jc w:val="both"/>
        <w:rPr/>
      </w:pPr>
      <w:r>
        <w:rPr/>
        <w:t xml:space="preserve">A belépéssel együtt a mellékelten részletezett megbízást adom az Egyesületnek </w:t>
      </w:r>
      <w:r>
        <w:rPr>
          <w:color w:val="000000"/>
        </w:rPr>
        <w:t>közös jogkezelés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(olvasható aláírás / kiadó cégneve, bélyegzőj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Kivonat az Egyesület Tagsági Szabályzatából: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59" w:before="220" w:after="0"/>
        <w:jc w:val="both"/>
        <w:rPr/>
      </w:pPr>
      <w:r>
        <w:rPr/>
        <w:t>„</w:t>
      </w:r>
      <w:r>
        <w:rPr/>
        <w:t>Az Egyesület tagja lehet a mindenkor hatályos statisztikai besorolás alapulvételével kiadóként meghatározható gazdálkodó tevékenységet folytató, könyvet (és folyóiratot,) rendszeresen megjelentető, a I.5. pontban körülírt, személy, ha megfelel</w:t>
      </w:r>
      <w:del w:id="0" w:author="KOLTAY Krisztina" w:date="2012-05-09T11:38:00Z">
        <w:r>
          <w:rPr/>
          <w:delText xml:space="preserve"> </w:delText>
        </w:r>
      </w:del>
      <w:r>
        <w:rPr/>
        <w:t xml:space="preserve">  II.4.1.-II.4.4. pontokban felsorolt feltételek mindegyikének:</w:t>
      </w:r>
    </w:p>
    <w:p>
      <w:pPr>
        <w:pStyle w:val="Normal"/>
        <w:spacing w:lineRule="auto" w:line="259" w:before="220" w:after="0"/>
        <w:jc w:val="both"/>
        <w:rPr/>
      </w:pPr>
      <w:r>
        <w:rPr>
          <w:b/>
        </w:rPr>
        <w:t>II.4.1.</w:t>
      </w:r>
      <w:r>
        <w:rPr/>
        <w:t xml:space="preserve"> nem folytat a mindenkor hatályos statisztikai besorolás alapulvételével</w:t>
        <w:br/>
        <w:t>reprográfiai   készülék   gyártásának,   vagy   azzal   történő   bel-,   vagy</w:t>
        <w:br/>
        <w:t xml:space="preserve">külkereskedelemnek, továbbá </w:t>
      </w:r>
      <w:r>
        <w:rPr>
          <w:i/>
        </w:rPr>
        <w:t>reprográfiai készülékkel ellenérték fejében történő</w:t>
        <w:br/>
        <w:t>másolásnak minősülő tevékenységeket,</w:t>
      </w:r>
    </w:p>
    <w:p>
      <w:pPr>
        <w:pStyle w:val="Normal"/>
        <w:spacing w:lineRule="auto" w:line="259"/>
        <w:jc w:val="both"/>
        <w:rPr/>
      </w:pPr>
      <w:r>
        <w:rPr>
          <w:b/>
        </w:rPr>
        <w:t>II.4.2.</w:t>
      </w:r>
      <w:r>
        <w:rPr/>
        <w:t xml:space="preserve"> nem áll sem bel-, sem külföldi reprográfiai készüléket gyártó, vagy azzal</w:t>
        <w:br/>
        <w:t>kül-, illetve belkereskedelmet, illetve ellenérték- fejében másolást folytató</w:t>
        <w:br/>
        <w:t>személy vagy gazdálkodó szervezet közvetlen, vagy közvetett tulajdonosi</w:t>
        <w:br/>
        <w:t>ellenőrzése alatt. Tulajdonosi ellenőrzésnek tekintendő, ha a felsorolt személyek</w:t>
        <w:br/>
        <w:t>vagy gazdálkodó szervezetek bármelyike a kiadó jegyzett tőkéjének (induló vagyonának, törzstőkéjének, alaptőkéjének) 75%-ot elérő, vagy meghaladó</w:t>
        <w:br/>
        <w:t>mértékben közvetlen, vagy közvetett tulajdonosa, és/vagy a kiadó legfelsőbb</w:t>
        <w:br/>
        <w:t>tulajdonosi döntéseket hozó szervében közvetlenül, vagy közvetve egyszerű, vagy ezt meghaladó szavazattöbbséggel, vagy olyan, a szavazattöbbséget el nem érő szavazatszámmal vagy a szavazatszámtól független többlet-jogosultsággal</w:t>
        <w:br/>
        <w:t>rendelkezik, amely lehetővé teszi a döntéshozó szerv döntéseinek meghatározó</w:t>
        <w:br/>
        <w:t xml:space="preserve">befolyásolását. </w:t>
      </w:r>
    </w:p>
    <w:p>
      <w:pPr>
        <w:pStyle w:val="Normal"/>
        <w:spacing w:lineRule="auto" w:line="259"/>
        <w:jc w:val="both"/>
        <w:rPr/>
      </w:pPr>
      <w:r>
        <w:rPr>
          <w:b/>
        </w:rPr>
        <w:t>II.4.3.</w:t>
      </w:r>
      <w:r>
        <w:rPr/>
        <w:t xml:space="preserve"> a II.1. pontban megjelölt tagsági feltételnek megfelelő szerzőknek</w:t>
        <w:br/>
        <w:t>legalább 4 közleménye a kiadó által kiadott valamely folyóiratban/könyvben megjelent, illetve a tagsági feltételeknek megfelelő szerzők legalább 1 könyvét a kiadó adta ki,</w:t>
      </w:r>
    </w:p>
    <w:p>
      <w:pPr>
        <w:pStyle w:val="Normal"/>
        <w:spacing w:lineRule="auto" w:line="259"/>
        <w:jc w:val="both"/>
        <w:rPr/>
      </w:pPr>
      <w:r>
        <w:rPr>
          <w:b/>
        </w:rPr>
        <w:t>II.4.4.</w:t>
      </w:r>
      <w:r>
        <w:rPr/>
        <w:t xml:space="preserve"> a kiadó jogszerű létrejötte (cégbejegyzés, társadalmi szervezet, vagy esetén vállalkozói igazolvány kelte, költségvetési szerv esetén megfelelő nyilvántartásba vétel) óta legalább 1 év telt el és ez alatt az idő alatt a kiadó folyamatosan működik.”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zre.hu" TargetMode="External"/><Relationship Id="rId3" Type="http://schemas.openxmlformats.org/officeDocument/2006/relationships/hyperlink" Target="http://www.maszr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6:00Z</dcterms:created>
  <dc:creator>Dorka</dc:creator>
  <dc:description/>
  <dc:language>en-US</dc:language>
  <cp:lastModifiedBy>Dorka</cp:lastModifiedBy>
  <dcterms:modified xsi:type="dcterms:W3CDTF">2016-01-19T07:46:00Z</dcterms:modified>
  <cp:revision>2</cp:revision>
  <dc:subject/>
  <dc:title/>
</cp:coreProperties>
</file>