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Jogdíjfelosztási jelentés</w:t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Év:</w:t>
        <w:tab/>
        <w:t>202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Jogdíjak után befolyt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79.349.495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amat bevétel:</w:t>
        <w:tab/>
      </w:r>
      <w:r>
        <w:rPr>
          <w:rFonts w:cs="Arial" w:ascii="Arial" w:hAnsi="Arial"/>
          <w:sz w:val="20"/>
          <w:szCs w:val="20"/>
          <w:lang w:val="en-US"/>
        </w:rPr>
        <w:t>24.226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n-US"/>
        </w:rPr>
        <w:t>Tervezett működési költség:</w:t>
        <w:tab/>
      </w:r>
      <w:r>
        <w:rPr>
          <w:rFonts w:cs="Arial" w:ascii="Arial" w:hAnsi="Arial"/>
          <w:bCs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35.500.0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095" w:leader="none"/>
          <w:tab w:val="right" w:pos="9425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2024-ben  felosztható működési költség maradvány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: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148.266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095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andó összeg (100%):</w:t>
        <w:tab/>
      </w:r>
      <w:r>
        <w:rPr>
          <w:rFonts w:cs="Arial" w:ascii="Arial" w:hAnsi="Arial"/>
          <w:b/>
          <w:sz w:val="20"/>
          <w:szCs w:val="20"/>
          <w:lang w:val="en-US"/>
        </w:rPr>
        <w:t>144.021.987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>Ebből felosztandó szerzői keret (60%):</w:t>
        <w:tab/>
        <w:t xml:space="preserve"> 86.413.192 Ft</w:t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>Ebből felosztandó kiadói keret (40%)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b/>
          <w:sz w:val="20"/>
          <w:szCs w:val="20"/>
          <w:lang w:val="en-US"/>
        </w:rPr>
        <w:t>57.608.795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terjedelmére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Országos Széchényi Könyvtár*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számára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Központi Statisztikai Hivatal**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jogdíjalapok közti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ás kulcsai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38.18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41.48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16.41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3.93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6380" w:leader="none"/>
          <w:tab w:val="left" w:pos="842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erzői felosztási alap- és 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***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(200 oldal)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1020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60.02</w:t>
        <w:tab/>
        <w:t>Ft/oldal</w:t>
        <w:tab/>
        <w:t xml:space="preserve">             12.004 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52.12</w:t>
        <w:tab/>
        <w:t>Ft/oldal</w:t>
        <w:tab/>
        <w:t>10.420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26.24</w:t>
        <w:tab/>
        <w:t>Ft/oldal</w:t>
        <w:tab/>
        <w:t>4.048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4.07</w:t>
        <w:tab/>
        <w:t>Ft/oldal</w:t>
        <w:tab/>
        <w:t>814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*Összes oldalszám: </w:t>
      </w:r>
      <w:r>
        <w:rPr/>
        <w:t>1.727.913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 13.725 mű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Tájékoztató adat, a jogdíjfizetést a tényleges oldalszám alapján állapítjuk meg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Zentai Péter László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igazgató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8:00Z</dcterms:created>
  <dc:creator>Dorka</dc:creator>
  <dc:description/>
  <cp:keywords/>
  <dc:language>en-US</dc:language>
  <cp:lastModifiedBy>Dorka</cp:lastModifiedBy>
  <cp:lastPrinted>2024-05-09T10:56:00Z</cp:lastPrinted>
  <dcterms:modified xsi:type="dcterms:W3CDTF">2024-05-09T09:20:00Z</dcterms:modified>
  <cp:revision>11</cp:revision>
  <dc:subject/>
  <dc:title/>
</cp:coreProperties>
</file>