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Jogdíjfelosztási jelentés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2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ak után 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73.837.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amat bevétel:</w:t>
        <w:tab/>
      </w:r>
      <w:r>
        <w:rPr>
          <w:rFonts w:cs="Arial" w:ascii="Arial" w:hAnsi="Arial"/>
          <w:sz w:val="20"/>
          <w:szCs w:val="20"/>
          <w:lang w:val="en-US"/>
        </w:rPr>
        <w:t>26.347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ervezett működési költség:</w:t>
        <w:tab/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2.000.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A 2022-ben  felosztható működési költség maradvány: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675.926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 (100%):</w:t>
        <w:tab/>
      </w:r>
      <w:r>
        <w:rPr>
          <w:rFonts w:cs="Arial" w:ascii="Arial" w:hAnsi="Arial"/>
          <w:sz w:val="20"/>
          <w:szCs w:val="20"/>
          <w:lang w:val="en-US"/>
        </w:rPr>
        <w:t>142.539.273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Ebből szerzői keret (60%):</w:t>
      </w:r>
      <w:r>
        <w:rPr>
          <w:rFonts w:cs="Arial" w:ascii="Arial" w:hAnsi="Arial"/>
          <w:sz w:val="20"/>
          <w:szCs w:val="20"/>
          <w:lang w:val="en-US"/>
        </w:rPr>
        <w:tab/>
        <w:t>85.523.564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Ebből kiadói keret (40%)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57.015.709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*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mű- és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39.77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41.92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14.96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3.34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*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(200 oldal)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34.01</w:t>
        <w:tab/>
        <w:t>Ft/oldal</w:t>
        <w:tab/>
        <w:t>6.80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35.84</w:t>
        <w:tab/>
        <w:t>Ft/oldal</w:t>
        <w:tab/>
        <w:t>7.17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12.79</w:t>
        <w:tab/>
        <w:t>Ft/oldal</w:t>
        <w:tab/>
        <w:t>2.25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2.85</w:t>
        <w:tab/>
        <w:t>Ft/oldal</w:t>
        <w:tab/>
        <w:t>57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*Összes oldalszám: </w:t>
      </w:r>
      <w:r>
        <w:rPr>
          <w:rFonts w:cs="Arial" w:ascii="Arial" w:hAnsi="Arial"/>
          <w:bCs/>
          <w:sz w:val="20"/>
          <w:szCs w:val="20"/>
        </w:rPr>
        <w:t>1.453.411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 15.259 mű, 33.263.244 példány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Tájékoztató adat, a jogdíjfizetést a tényleges oldalszám alapján állapítjuk meg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0:00Z</dcterms:created>
  <dc:creator>Dorka</dc:creator>
  <dc:description/>
  <cp:keywords/>
  <dc:language>en-US</dc:language>
  <cp:lastModifiedBy>Dorka</cp:lastModifiedBy>
  <cp:lastPrinted>2022-05-17T13:10:00Z</cp:lastPrinted>
  <dcterms:modified xsi:type="dcterms:W3CDTF">2022-05-17T11:22:00Z</dcterms:modified>
  <cp:revision>3</cp:revision>
  <dc:subject/>
  <dc:title/>
</cp:coreProperties>
</file>