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Szak- és Szépirodalmi Szerzők és Kiadó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ográfiai Egyesü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71 Budapest, Városligeti fasor 47-4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6-1-343-25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maszre.hu</w:t>
        </w:r>
      </w:hyperlink>
      <w:r>
        <w:rPr>
          <w:rFonts w:cs="Arial" w:ascii="Arial" w:hAnsi="Arial"/>
        </w:rPr>
        <w:t xml:space="preserve">, web site: </w:t>
      </w:r>
      <w:hyperlink r:id="rId3">
        <w:r>
          <w:rPr>
            <w:rStyle w:val="InternetLink"/>
            <w:rFonts w:cs="Arial" w:ascii="Arial" w:hAnsi="Arial"/>
          </w:rPr>
          <w:t>www.maszre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pési nyilatkozat *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20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lírot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szerző teljes neve (születési neve), álneve (amennyiben van) nyomtatott betűkkel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szerző lakcíme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szerző lakossági folyószámla száma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szerző adóazonosító jele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szerző telefonszáma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szerző e-mailcíme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szerző születési ideje, helye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szerző anyja neve)</w:t>
            </w:r>
          </w:p>
        </w:tc>
      </w:tr>
    </w:tbl>
    <w:p>
      <w:pPr>
        <w:pStyle w:val="Normal"/>
        <w:jc w:val="both"/>
        <w:rPr/>
      </w:pPr>
      <w:r>
        <w:rPr/>
        <w:t>kijelentem, hogy a Magyar Szak- és Szépirodalmi Szerzők és Kiadók Reprográfiai Egyesületébe, a</w:t>
      </w:r>
    </w:p>
    <w:p>
      <w:pPr>
        <w:pStyle w:val="Normal"/>
        <w:jc w:val="center"/>
        <w:rPr/>
      </w:pPr>
      <w:r>
        <w:rPr>
          <w:b/>
          <w:bCs/>
        </w:rPr>
        <w:t>szakirodalmi szerzők                             szépirodalmi szerzők</w:t>
      </w:r>
    </w:p>
    <w:p>
      <w:pPr>
        <w:pStyle w:val="Normal"/>
        <w:jc w:val="center"/>
        <w:rPr>
          <w:bCs/>
        </w:rPr>
      </w:pPr>
      <w:r>
        <w:rPr>
          <w:bCs/>
        </w:rPr>
        <w:t>(a megfelelő aláhúzandó)</w:t>
      </w:r>
    </w:p>
    <w:p>
      <w:pPr>
        <w:pStyle w:val="Normal"/>
        <w:jc w:val="both"/>
        <w:rPr/>
      </w:pPr>
      <w:r>
        <w:rPr/>
        <w:t>osztályának tagjaként be kívánok lépni. Az Alapszabályt és a Tagsági Szabályzatot megismertem és az abban foglaltakat magamra nézve kötelezőnek ismerem el.</w:t>
      </w:r>
    </w:p>
    <w:p>
      <w:pPr>
        <w:pStyle w:val="Normal"/>
        <w:jc w:val="both"/>
        <w:rPr/>
      </w:pPr>
      <w:r>
        <w:rPr/>
        <w:t xml:space="preserve">A belépéssel együtt a mellékelten részletezett megbízást adom az Egyesületnek </w:t>
      </w:r>
      <w:r>
        <w:rPr>
          <w:color w:val="000000"/>
        </w:rPr>
        <w:t>közös jogkezelés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</w:t>
      </w:r>
      <w:r>
        <w:rPr/>
        <w:t>(olvasható aláírás)</w:t>
      </w:r>
    </w:p>
    <w:p>
      <w:pPr>
        <w:pStyle w:val="Normal"/>
        <w:rPr/>
      </w:pPr>
      <w:r>
        <w:rPr/>
        <w:t>*A tagság ingye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Kivonat az Egyesület Tagsági Szabályzatából: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>„</w:t>
      </w:r>
      <w:r>
        <w:rPr/>
        <w:t>Az Egyesület tagja lehet olyan, döntően a szakirodalom és/vagy a szépirodalom területén működő szerző, akinek a jelen Egyesület fennállása óta közleménye jelent, ill. jelenik meg bármely folyóiratban, illetve időszaki lapban..” „Az Egyesület tagja lehet továbbá az a szakirodalom és/vagy a szépirodalom területén tevékenykedő szerző, akinek az Egyesület fennállása óta legalább 1 könyve került, illetve kerül kiadásra.” (Tagsági Szabályzat II.1.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re figyelemmel a belépési nyilatkozat mellé kérjük a (mű) regisztrációs lapot is szíveskedjék kitölteni és visszaküldeni, mert az Egyesület vezetősége csak ennek alapján tud a tagsági feltételek meglétéről meggyőződn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color w:val="000000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zvegtrzsbehzssal2">
    <w:name w:val="Szövegtörzs behúzással 2"/>
    <w:basedOn w:val="Normal"/>
    <w:qFormat/>
    <w:pPr>
      <w:widowControl w:val="false"/>
      <w:autoSpaceDE w:val="false"/>
      <w:spacing w:lineRule="auto" w:line="259"/>
      <w:ind w:left="1280" w:hanging="0"/>
      <w:jc w:val="both"/>
    </w:pPr>
    <w:rPr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zre.hu" TargetMode="External"/><Relationship Id="rId3" Type="http://schemas.openxmlformats.org/officeDocument/2006/relationships/hyperlink" Target="http://www.maszr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3:00Z</dcterms:created>
  <dc:creator>Dorka</dc:creator>
  <dc:description/>
  <cp:keywords/>
  <dc:language>en-US</dc:language>
  <cp:lastModifiedBy>Dorka</cp:lastModifiedBy>
  <cp:lastPrinted>2019-04-24T15:26:00Z</cp:lastPrinted>
  <dcterms:modified xsi:type="dcterms:W3CDTF">2019-04-26T10:02:00Z</dcterms:modified>
  <cp:revision>6</cp:revision>
  <dc:subject/>
  <dc:title/>
</cp:coreProperties>
</file>