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2014.05.22.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ogdíjfelosztási</w:t>
      </w:r>
    </w:p>
    <w:p>
      <w:pPr>
        <w:pStyle w:val="Normal"/>
        <w:widowControl w:val="false"/>
        <w:tabs>
          <w:tab w:val="clear" w:pos="720"/>
          <w:tab w:val="left" w:pos="485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elenté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2013 évi jogdíjak után </w:t>
      </w:r>
      <w:r>
        <w:rPr>
          <w:rFonts w:cs="Arial" w:ascii="Arial" w:hAnsi="Arial"/>
          <w:bCs/>
          <w:sz w:val="20"/>
          <w:szCs w:val="20"/>
          <w:lang w:val="en-US"/>
        </w:rPr>
        <w:t>befolyt összeg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159 441 711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2013.évi maradvány:                                                                                                                 6 288 944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2013.évi kamat bevétel:                                                                                                            7 484 347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Tervezett működési költség: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- 22 631 163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50 583 839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Közösségi célú felhasználásra 10%: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- 15 058 384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35 525 455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9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Összesen:</w:t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135 525 455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műszámára vonatkozó adatok forrása (műfaj szerint)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 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4,21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5,90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udományos és ismeretterjesztő művek</w:t>
        <w:tab/>
        <w:t>10,72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</w:t>
        <w:tab/>
        <w:t>49,17</w:t>
        <w:tab/>
        <w:t>%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9,591</w:t>
        <w:tab/>
        <w:t>Ft</w:t>
        <w:tab/>
        <w:t>1 918,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81,786</w:t>
        <w:tab/>
        <w:t>Ft</w:t>
        <w:tab/>
        <w:t>16 357,2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Tudományos és ismeretterjesztő művek</w:t>
        <w:tab/>
        <w:t>24,422</w:t>
        <w:tab/>
        <w:t>Ft</w:t>
        <w:tab/>
        <w:t>4 884,4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akirodalom/tankönyv</w:t>
        <w:tab/>
        <w:t>112,017</w:t>
        <w:tab/>
        <w:t>Ft</w:t>
        <w:tab/>
        <w:t>22 403,4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Kiadó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6,545</w:t>
        <w:tab/>
        <w:t>Ft</w:t>
        <w:tab/>
        <w:t>1 309,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55,809</w:t>
        <w:tab/>
        <w:t>Ft</w:t>
        <w:tab/>
        <w:t>11 161,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Tudományos és ismeretterjesztő művek</w:t>
        <w:tab/>
        <w:t>16,665</w:t>
        <w:tab/>
        <w:t>Ft</w:t>
        <w:tab/>
        <w:t>3 333,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akirodalom/tankönyv</w:t>
        <w:tab/>
        <w:t>76,438</w:t>
        <w:tab/>
        <w:t>Ft</w:t>
        <w:tab/>
        <w:t>15 287,6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390" w:after="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ifizethető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Kiadói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udományos és ismeretterjesztő művek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*Összes oldalszám: </w:t>
      </w:r>
      <w:r>
        <w:rPr>
          <w:rFonts w:cs="Arial" w:ascii="Arial" w:hAnsi="Arial"/>
          <w:sz w:val="20"/>
          <w:szCs w:val="20"/>
        </w:rPr>
        <w:t>1.984.639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**Forrás: </w:t>
      </w:r>
      <w:r>
        <w:rPr>
          <w:rFonts w:cs="Arial" w:ascii="Arial" w:hAnsi="Arial"/>
          <w:sz w:val="20"/>
          <w:szCs w:val="20"/>
        </w:rPr>
        <w:t>http://statinfo.ksh.hu/Statinfo/themeSelector.jsp?page=2&amp;szst=ZK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0:00Z</dcterms:created>
  <dc:creator>Dorka</dc:creator>
  <dc:description/>
  <dc:language>en-US</dc:language>
  <cp:lastModifiedBy>Dorka</cp:lastModifiedBy>
  <dcterms:modified xsi:type="dcterms:W3CDTF">2014-05-30T08:30:00Z</dcterms:modified>
  <cp:revision>2</cp:revision>
  <dc:subject/>
  <dc:title/>
</cp:coreProperties>
</file>