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2013.05.05.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ogdíjfelosztási</w:t>
      </w:r>
    </w:p>
    <w:p>
      <w:pPr>
        <w:pStyle w:val="Normal"/>
        <w:widowControl w:val="false"/>
        <w:tabs>
          <w:tab w:val="clear" w:pos="720"/>
          <w:tab w:val="left" w:pos="4850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elenté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1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201 165 072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ezelési költsé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30 174 760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70 990 312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9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Összesen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70 990 312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ényi Könyvtár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3,67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37,52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10,24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48,57</w:t>
        <w:tab/>
        <w:t>%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9,946</w:t>
        <w:tab/>
        <w:t>Ft</w:t>
        <w:tab/>
        <w:t>1 989,245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101,684</w:t>
        <w:tab/>
        <w:t>Ft</w:t>
        <w:tab/>
        <w:t>20 336,913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27,752</w:t>
        <w:tab/>
        <w:t>Ft</w:t>
        <w:tab/>
        <w:t>5 550,373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131,631</w:t>
        <w:tab/>
        <w:t>Ft</w:t>
        <w:tab/>
        <w:t>26 326,329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51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Kiadó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42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6,787</w:t>
        <w:tab/>
        <w:t>Ft</w:t>
        <w:tab/>
        <w:t>1 357,399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69,386</w:t>
        <w:tab/>
        <w:t>Ft</w:t>
        <w:tab/>
        <w:t>13 877,275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18,937</w:t>
        <w:tab/>
        <w:t>Ft</w:t>
        <w:tab/>
        <w:t>3 787,401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89,821</w:t>
        <w:tab/>
        <w:t>Ft</w:t>
        <w:tab/>
        <w:t>17 964,265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39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felosztási küszöbérték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8135" w:leader="none"/>
        </w:tabs>
        <w:autoSpaceDE w:val="false"/>
        <w:spacing w:lineRule="auto" w:line="240" w:before="150" w:after="0"/>
        <w:rPr>
          <w:rFonts w:ascii="Arial" w:hAnsi="Arial" w:cs="Arial"/>
          <w:color w:val="FF0000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Kiadói</w:t>
        <w:tab/>
        <w:t xml:space="preserve"> 290.136.070  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39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ifizethető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Kiadói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8:00Z</dcterms:created>
  <dc:creator>Dorka</dc:creator>
  <dc:description/>
  <dc:language>en-US</dc:language>
  <cp:lastModifiedBy>Dorka</cp:lastModifiedBy>
  <cp:lastPrinted>2013-05-08T12:46:00Z</cp:lastPrinted>
  <dcterms:modified xsi:type="dcterms:W3CDTF">2014-06-11T09:48:00Z</dcterms:modified>
  <cp:revision>2</cp:revision>
  <dc:subject/>
  <dc:title/>
</cp:coreProperties>
</file>