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spacing w:lineRule="auto" w:line="240" w:before="0" w:after="0"/>
        <w:rPr>
          <w:rFonts w:ascii="Arial" w:hAnsi="Arial" w:cs="Arial"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2011.05.27.</w:t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>Jogdíjfelosztási</w:t>
      </w:r>
    </w:p>
    <w:p>
      <w:pPr>
        <w:pStyle w:val="Normal"/>
        <w:widowControl w:val="false"/>
        <w:tabs>
          <w:tab w:val="clear" w:pos="720"/>
          <w:tab w:val="left" w:pos="4850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>jelenté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140" w:leader="none"/>
        </w:tabs>
        <w:autoSpaceDE w:val="false"/>
        <w:spacing w:lineRule="auto" w:line="240" w:before="39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Év:</w:t>
        <w:tab/>
        <w:t>201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Befolyt összeg:</w:t>
        <w:tab/>
      </w:r>
      <w:r>
        <w:rPr>
          <w:rFonts w:cs="Arial" w:ascii="Arial" w:hAnsi="Arial"/>
          <w:sz w:val="20"/>
          <w:szCs w:val="20"/>
          <w:lang w:val="en-US"/>
        </w:rPr>
        <w:t xml:space="preserve"> 220 462 190 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Kezelési költség:</w:t>
        <w:tab/>
      </w:r>
      <w:r>
        <w:rPr>
          <w:rFonts w:cs="Arial" w:ascii="Arial" w:hAnsi="Arial"/>
          <w:sz w:val="20"/>
          <w:szCs w:val="20"/>
          <w:lang w:val="en-US"/>
        </w:rPr>
        <w:t xml:space="preserve">   33 069 328 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Felosztandó összeg:</w:t>
        <w:tab/>
      </w:r>
      <w:r>
        <w:rPr>
          <w:rFonts w:cs="Arial" w:ascii="Arial" w:hAnsi="Arial"/>
          <w:sz w:val="20"/>
          <w:szCs w:val="20"/>
          <w:lang w:val="en-US"/>
        </w:rPr>
        <w:t xml:space="preserve"> 187 392 862 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90" w:after="0"/>
        <w:rPr>
          <w:rFonts w:ascii="Arial" w:hAnsi="Arial" w:cs="Arial"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Összesen:</w:t>
        <w:tab/>
      </w:r>
      <w:r>
        <w:rPr>
          <w:rFonts w:cs="Arial" w:ascii="Arial" w:hAnsi="Arial"/>
          <w:sz w:val="20"/>
          <w:szCs w:val="20"/>
          <w:lang w:val="en-US"/>
        </w:rPr>
        <w:t xml:space="preserve"> 187 392 862  Ft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100" w:leader="none"/>
        </w:tabs>
        <w:autoSpaceDE w:val="false"/>
        <w:spacing w:lineRule="auto" w:line="240" w:before="150" w:after="0"/>
        <w:rPr>
          <w:rFonts w:ascii="Arial" w:hAnsi="Arial" w:cs="Arial"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 megjelent művek terjedelmére vonatkozó adatok forrása:</w:t>
        <w:tab/>
      </w:r>
      <w:r>
        <w:rPr>
          <w:rFonts w:cs="Arial" w:ascii="Arial" w:hAnsi="Arial"/>
          <w:sz w:val="20"/>
          <w:szCs w:val="20"/>
          <w:lang w:val="en-US"/>
        </w:rPr>
        <w:t>Országos Széchenyi Könyvtár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10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 megjelent művek példányszámára vonatkozó adatok forrása:</w:t>
        <w:tab/>
      </w:r>
      <w:r>
        <w:rPr>
          <w:rFonts w:cs="Arial" w:ascii="Arial" w:hAnsi="Arial"/>
          <w:sz w:val="20"/>
          <w:szCs w:val="20"/>
          <w:lang w:val="en-US"/>
        </w:rPr>
        <w:t>Központi Statisztikai Hivatal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 jogdíjalapok közti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0" w:after="0"/>
        <w:rPr>
          <w:rFonts w:ascii="Arial" w:hAnsi="Arial" w:cs="Arial"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felosztás kulcsai:</w:t>
        <w:tab/>
      </w:r>
      <w:r>
        <w:rPr>
          <w:rFonts w:cs="Arial" w:ascii="Arial" w:hAnsi="Arial"/>
          <w:sz w:val="20"/>
          <w:szCs w:val="20"/>
          <w:lang w:val="en-US"/>
        </w:rPr>
        <w:t>Egyéb</w:t>
        <w:tab/>
        <w:t xml:space="preserve">  4,08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épirodalom / ifjúsági és gyermekirodalom</w:t>
        <w:tab/>
        <w:t>32,73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udományos és ismeretterjesztő művek</w:t>
        <w:tab/>
        <w:t xml:space="preserve">  9,23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akirodalom/tankönyv</w:t>
        <w:tab/>
        <w:t>53,96</w:t>
        <w:tab/>
        <w:t>%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zerzői felosztási alap- és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6380" w:leader="none"/>
          <w:tab w:val="left" w:pos="8420" w:leader="none"/>
        </w:tabs>
        <w:autoSpaceDE w:val="false"/>
        <w:spacing w:lineRule="auto" w:line="240" w:before="0" w:after="0"/>
        <w:rPr>
          <w:rFonts w:ascii="Arial" w:hAnsi="Arial" w:cs="Arial"/>
          <w:sz w:val="2"/>
          <w:szCs w:val="2"/>
          <w:u w:val="single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átlagérték:</w:t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Felosztási alapérték</w:t>
        <w:tab/>
        <w:t>Felosztási átlagérték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150" w:after="0"/>
        <w:rPr>
          <w:rFonts w:ascii="Arial" w:hAnsi="Arial" w:cs="Arial"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Egyéb</w:t>
        <w:tab/>
        <w:t>5,101</w:t>
        <w:tab/>
        <w:t>Ft</w:t>
        <w:tab/>
        <w:t>1 027,063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épirodalom / ifjúsági és gyermekirodalom</w:t>
        <w:tab/>
        <w:t>40,922</w:t>
        <w:tab/>
        <w:t>Ft</w:t>
        <w:tab/>
        <w:t>8 239,160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udományos és ismeretterjesztő művek</w:t>
        <w:tab/>
        <w:t>11,540</w:t>
        <w:tab/>
        <w:t>Ft</w:t>
        <w:tab/>
        <w:t>2 323,478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akirodalom/tankönyv</w:t>
        <w:tab/>
        <w:t>67,466</w:t>
        <w:tab/>
        <w:t>Ft</w:t>
        <w:tab/>
        <w:t>13 583,412</w:t>
        <w:tab/>
        <w:t>F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51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Kiadói felosztási alap- és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átlagérték:</w:t>
      </w:r>
    </w:p>
    <w:p>
      <w:pPr>
        <w:pStyle w:val="Normal"/>
        <w:widowControl w:val="false"/>
        <w:tabs>
          <w:tab w:val="clear" w:pos="720"/>
          <w:tab w:val="left" w:pos="6380" w:leader="none"/>
          <w:tab w:val="left" w:pos="8420" w:leader="none"/>
        </w:tabs>
        <w:autoSpaceDE w:val="false"/>
        <w:spacing w:lineRule="auto" w:line="240" w:before="0" w:after="0"/>
        <w:rPr>
          <w:rFonts w:ascii="Arial" w:hAnsi="Arial" w:cs="Arial"/>
          <w:sz w:val="2"/>
          <w:szCs w:val="2"/>
          <w:u w:val="single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Felosztási alapérték</w:t>
        <w:tab/>
        <w:t>Felosztási átlagérték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150" w:after="0"/>
        <w:rPr>
          <w:rFonts w:ascii="Arial" w:hAnsi="Arial" w:cs="Arial"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Egyéb</w:t>
        <w:tab/>
        <w:t>3,481</w:t>
        <w:tab/>
        <w:t>Ft</w:t>
        <w:tab/>
        <w:t>700,836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épirodalom / ifjúsági és gyermekirodalom</w:t>
        <w:tab/>
        <w:t>27,924</w:t>
        <w:tab/>
        <w:t>Ft</w:t>
        <w:tab/>
        <w:t>5 622,146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udományos és ismeretterjesztő művek</w:t>
        <w:tab/>
        <w:t>7,875</w:t>
        <w:tab/>
        <w:t>Ft</w:t>
        <w:tab/>
        <w:t>1 585,469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akirodalom/tankönyv</w:t>
        <w:tab/>
        <w:t>46,037</w:t>
        <w:tab/>
        <w:t>Ft</w:t>
        <w:tab/>
        <w:t>9 268,896</w:t>
        <w:tab/>
        <w:t>F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39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Jogdíjfelosztási küszöbérték: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8135" w:leader="none"/>
        </w:tabs>
        <w:autoSpaceDE w:val="false"/>
        <w:spacing w:lineRule="auto" w:line="240" w:before="150" w:after="0"/>
        <w:rPr>
          <w:rFonts w:ascii="Arial" w:hAnsi="Arial" w:cs="Arial"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Kiadói</w:t>
        <w:tab/>
        <w:t xml:space="preserve"> 307.858.175 Ft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390" w:after="0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Kifizethető</w:t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u w:val="single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Kiadói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Egyéb</w:t>
        <w:tab/>
        <w:t>Nem kifizethető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épirodalom / ifjúsági és gyermekirodalom</w:t>
        <w:tab/>
        <w:t>Nem kifizethető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Tudományos és ismeretterjesztő művek</w:t>
        <w:tab/>
        <w:t>Nem kifizethető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Arial" w:hAnsi="Arial" w:cs="Arial"/>
          <w:sz w:val="2"/>
          <w:szCs w:val="2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zakirodalom/tankönyv</w:t>
        <w:tab/>
        <w:t>Nem kifizethető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8780" w:leader="none"/>
        </w:tabs>
        <w:autoSpaceDE w:val="false"/>
        <w:spacing w:lineRule="auto" w:line="240" w:before="30" w:after="0"/>
        <w:rPr>
          <w:rFonts w:ascii="@Adobe Fangsong Std R" w:hAnsi="@Adobe Fangsong Std R" w:cs="@Adobe Fangsong Std R"/>
          <w:sz w:val="24"/>
          <w:szCs w:val="24"/>
          <w:lang w:val="en-US"/>
        </w:rPr>
      </w:pPr>
      <w:r>
        <w:rPr>
          <w:rFonts w:cs="@Adobe Fangsong Std R" w:ascii="@Adobe Fangsong Std R" w:hAnsi="@Adobe Fangsong Std R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@Adobe Fangsong Std R">
    <w:charset w:val="ee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06:00Z</dcterms:created>
  <dc:creator>Dorka</dc:creator>
  <dc:description/>
  <dc:language>en-US</dc:language>
  <cp:lastModifiedBy>Dorka</cp:lastModifiedBy>
  <dcterms:modified xsi:type="dcterms:W3CDTF">2011-08-30T10:06:00Z</dcterms:modified>
  <cp:revision>2</cp:revision>
  <dc:subject/>
  <dc:title/>
</cp:coreProperties>
</file>