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ES BESZÁMOLÓ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>A MASZRE 2009. évi tevékenységéről</w:t>
      </w:r>
    </w:p>
    <w:p>
      <w:pPr>
        <w:pStyle w:val="Normal"/>
        <w:ind w:right="252" w:hanging="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  <w:t>A Magyar Szak- és Szépirodalmi Szerzők és Kiadók Reprográfiai Egyesülete 2003-ban osztotta fel először a Reprográfiai Szövetség által beszedett és a MASZRE részére átutalt, 2001-ben és 2002-ben befolyt reprográfiai díjat. Az Egyesület Vezetősége 2005-ben a Felosztási Szabályzattal kapcsolatos felügyeleti kifogások miatt egy időre felfüggesztette a felosztást, a pályázatok kiírását. 2006-tól a pályáztatás és 2009-től az egyedi műbejelentések alapján a felosztás ismét zökkenőmentesen történik.</w:t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után a Vezetőség 2007-ben módosította a Felosztási Szabályzatot, és eltörölte a szerzők tekintetében a felosztási küszöbértéket, az egyetlen feltétel a szerzők adatszolgáltatása volt, ideértve a művek bejelentését is. Ennek megvalósulását és a felosztási program elkészültét követően először 2009-ben kifizetésre kerülhettek az egyéni jogdíjak. Hasonlóan az előző évhez, a </w:t>
      </w:r>
      <w:r>
        <w:rPr>
          <w:iCs/>
          <w:sz w:val="22"/>
          <w:szCs w:val="22"/>
        </w:rPr>
        <w:t>Vezetőség 2009-ben is közleményt jelentetett meg, amelyben felhívást intézett a szerzőkhöz, hogy műveiket és a kifizetéshez szükséges adataikat jelentsék be a MASZRE-nak. Továbbá úgy döntött, hogy a művek bejelentésére rendelkezésre álló időt, a Felosztási Szabályzat rendelkezésétől eltérően, ismételten meghosszabbítja 2010. február 15-ig.</w:t>
      </w:r>
      <w:r>
        <w:rPr>
          <w:i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ASZR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zámítógépes mű- és tagnyilvántartási, valamint felosztási rendszere segítségével 5.325.024,- Ft jogdíjat regisztráltunk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és fizettünk ki</w:t>
      </w:r>
      <w:r>
        <w:rPr>
          <w:color w:val="000000"/>
          <w:sz w:val="22"/>
          <w:szCs w:val="22"/>
        </w:rPr>
        <w:t xml:space="preserve"> az Egyesülethez befolyt felosztható reprográfiai jogdíjakból</w:t>
      </w:r>
      <w:r>
        <w:rPr>
          <w:iCs/>
          <w:color w:val="000000"/>
          <w:sz w:val="22"/>
          <w:szCs w:val="22"/>
        </w:rPr>
        <w:t xml:space="preserve">. Az olyan kis összegű jogdíjakat, melyek az egyéni kifizetés alsó határát, a 10.000,- Ft-ot nem érik el, a szerzők részére </w:t>
      </w:r>
      <w:r>
        <w:rPr>
          <w:color w:val="000000"/>
          <w:sz w:val="22"/>
          <w:szCs w:val="22"/>
        </w:rPr>
        <w:t>névre szólóan „gyűjtjük” a rendszerben,</w:t>
      </w:r>
      <w:r>
        <w:rPr>
          <w:iCs/>
          <w:color w:val="000000"/>
          <w:sz w:val="22"/>
          <w:szCs w:val="22"/>
        </w:rPr>
        <w:t xml:space="preserve"> amíg eléri a kifizetési küszöböt. A 2010. február 15-ig beérkezett (2009. évi kiadásokra vonatkozó) műbejelentések számfejtéséről és kifizetéséről jövő évi beszámolónkban tudunk részletes adatokat közölni, mert ez csak akkor válik lehetővé, ha a Reprográfiai Szövetségtől megkapjuk a 2009-es évben beszedett jogdíjat, és számítógépes programunk segítségével kiszámítjuk az egy oldalra jutó jogdíj összegét – műfaji besorolások szerint. Annak érdekében, hogy a 2009. évi műbejelentéseket is minél többen megküldjék, tavaly is a nyilvánossághoz fordultunk.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bejelentésekkel kapcsolatban a Vezetőség több módosítást hagyott jóvá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eltekintett a copyright oldalak beküldésének kötelezővé tételétől, az Országos Széchényi Könyvtár és a Fővárosi Szabó Ervin Könyvtár honlapján a MASZRE maga végzi el ezt az ellenőrzést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csak olyan külföldi kiadó által megjelentetett művet regisztrálunk és fizetünk utána reprográfiai jogdíjat, amely esetében a kiadónak magyarországi székhelye is van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kesztőknek nem fizetünk reprográfiai jogdíjat, csak szerzőkn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Mivel a Reprográfiai Szövetségtől kapott reprográfiai jogdíj csak a papírról-papírra történő fénymásolás kompenzációjaként kerül kifizetésre, ezért jelenleg nem időszerű, hogy az Alapszabályt az elektronikus könyvek műbejelentésére, illetve jogdíjára vonatkozóan módosítsa a MASZRE. </w:t>
      </w:r>
    </w:p>
    <w:p>
      <w:pPr>
        <w:pStyle w:val="TextBody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A MASZRE Vezetőségi Ülésén, 2009. június 18-án a Vezetőség tagjai</w:t>
      </w:r>
      <w:r>
        <w:rPr>
          <w:iCs/>
          <w:color w:val="000000"/>
          <w:sz w:val="22"/>
          <w:szCs w:val="22"/>
        </w:rPr>
        <w:t xml:space="preserve"> egy tartózkodás mellett ismét Bart Istvánt választották meg a MASZRE elnökének.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2009-ben befolyt reprográfiai jogdíj összege - amelyből a 15 %-os kezelési költség levonásra került - alapján elkészült a jogdíjfelosztási jelentés. </w:t>
      </w:r>
      <w:r>
        <w:rPr>
          <w:bCs/>
          <w:color w:val="000000"/>
          <w:sz w:val="22"/>
          <w:szCs w:val="22"/>
          <w:lang w:val="en-US"/>
        </w:rPr>
        <w:t xml:space="preserve">A megjelent művek terjedelmére vonatkozó adatok forrása az </w:t>
      </w:r>
      <w:r>
        <w:rPr>
          <w:color w:val="000000"/>
          <w:sz w:val="22"/>
          <w:szCs w:val="22"/>
          <w:lang w:val="en-US"/>
        </w:rPr>
        <w:t>Országos Széchényi Könyvtár</w:t>
      </w:r>
      <w:r>
        <w:rPr>
          <w:color w:val="000000"/>
          <w:sz w:val="22"/>
          <w:szCs w:val="22"/>
        </w:rPr>
        <w:t xml:space="preserve">, a </w:t>
      </w:r>
      <w:r>
        <w:rPr>
          <w:bCs/>
          <w:color w:val="000000"/>
          <w:sz w:val="22"/>
          <w:szCs w:val="22"/>
          <w:lang w:val="en-US"/>
        </w:rPr>
        <w:t xml:space="preserve">megjelent művek példányszámára vonatkozó adatok forrása a </w:t>
      </w:r>
      <w:r>
        <w:rPr>
          <w:color w:val="000000"/>
          <w:sz w:val="22"/>
          <w:szCs w:val="22"/>
          <w:lang w:val="en-US"/>
        </w:rPr>
        <w:t xml:space="preserve">Központi Statisztikai Hivatal. </w:t>
      </w:r>
      <w:r>
        <w:rPr>
          <w:color w:val="000000"/>
          <w:sz w:val="22"/>
          <w:szCs w:val="22"/>
        </w:rPr>
        <w:t xml:space="preserve">A jogdíjalapok közti felosztás kulcsai: </w:t>
      </w:r>
      <w:r>
        <w:rPr>
          <w:color w:val="000000"/>
          <w:sz w:val="22"/>
          <w:szCs w:val="22"/>
          <w:lang w:val="en-US"/>
        </w:rPr>
        <w:t>szépirodalom/ifjúsági és gyermekirodalom (29,94 %), tudományos és ismeretterjesztő művek (11,34 %), szakirodalom/tankönyv (54,74 %) és egyéb (3,97 %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gyes jogosulti csoportokon belül, egy egységre, azaz egy oldalra és átlagos műre (200 oldal) jutó jogdíjak összege a szerzőkre vonatkozóan: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udományos és ismeretterjesztő mű tekintetében 1 oldalra 9,6,- Ft, egy átlagos műre 1.933,6,- Ft, 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zakirodalom és tankönyv 1 oldalára 46,3,- Ft, egy átlagos műre 9.333,8,- Ft,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zépirodalom, valamint ifjúsági és gyermekirodalom 1 oldalára 25,3,- Ft, egy átlagos műre 65.105,1,-Ft,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egyéb művek esetén 1 oldalra 3,3,- Ft, egy átlagos műre 676,9,- Ft jutott.”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color w:val="000000"/>
          <w:sz w:val="22"/>
          <w:szCs w:val="22"/>
        </w:rPr>
        <w:t>Az egyes jogosulti csoportokon belül, egy egységre, azaz egy oldalra és átlagos műre (200 oldal) jutó jogdíjak összege a kiadókra vonatkozóan: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udományos és ismeretterjesztő mű tekintetében 1 oldalra 6,5,- Ft, egy átlagos műre 1.319-4,- Ft, 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zakirodalom és tankönyv 1 oldalára 31,6,- Ft, egy átlagos műre 6.369,1,- Ft,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zépirodalom, valamint ifjúsági és gyermekirodalom 1 oldalára 17,3,- Ft, egy átlagos műre 3.483,5,-Ft,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gyéb művek esetén 1 oldalra 2,2,- Ft, egy átlagos műre 461,9,- Ft jutott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ezetőség 2008-tól - az egyedi kifizetések bevezetésével párhuzamosan - eltörölte a 20 %-os tartalékkeretet (amely a Felosztási Szabályzatban eredetileg az egyedi kifizetésre irányuló igények kielégítésére szolgált), így a Reprográfiai Szövetségtől beérkezett jogdíjból (232.276.000) csak a 15 % kezelési költség (34.841.400,- Ft) került levonásra. A Vezetőség úgy döntött, hogy a 2009. évi felosztásra kerülő jogdíjat megnöveli a 2008. évi maradvánnyal (35.598.360,- Ft), a felosztásig felgyűlt kamat összegével (56.740.155,- Ft) és a 2008. évi kamat különbözetével (16.966.128,- Ft) is. Így a felosztható összeget 197.434.600,- Ft-ról </w:t>
      </w:r>
      <w:r>
        <w:rPr>
          <w:bCs/>
          <w:color w:val="000000"/>
          <w:sz w:val="22"/>
          <w:szCs w:val="22"/>
        </w:rPr>
        <w:t>306.739.243</w:t>
      </w:r>
      <w:r>
        <w:rPr>
          <w:color w:val="000000"/>
          <w:sz w:val="22"/>
          <w:szCs w:val="22"/>
        </w:rPr>
        <w:t xml:space="preserve">,- Ft-ra növeltük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sülethez befolyt, felosztandó reprográfiai jogdíjnak a kiadókra jutó része tekintetében – figyelemmel arra, hogy a felosztási küszöbértéket az egy kiadóra jutó összeg messze nem éri el-, valamint a felosztásra nem kerülő szerzői jogdíjrészre is kiírta a Vezetőség a pályázatokat - a Felosztási Szabályzat, illetve a Pályázati Szabályzat rendelkezéseinek megfelelően.</w:t>
      </w:r>
    </w:p>
    <w:p>
      <w:pPr>
        <w:pStyle w:val="TextBody"/>
        <w:ind w:right="25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A pályázatok kiírása az elmúlt évben is a tavalyi elvek alapján történt, mely szerint a pályázaton a MASZRE tevékenysége által érintett reprográfiai jogosultakat (szak- és szépirodalmi szerzők, könyv- és folyóirat-kiadók) tömörítő, Magyarországon nyilvántartásba vett szakmai és érdekvédelmi szervezetek, közösségi célokat szolgáló alapítványok, egyesületek vehettek részt. A Pályázati Szabályzat módosítását követően a tavalyi évben a MASZRE először írt ki alkotói támogatásra is pályázatot. Erről részletesebben az alábbiakban számolunk be.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52" w:hanging="0"/>
        <w:rPr/>
      </w:pPr>
      <w:r>
        <w:rPr>
          <w:bCs/>
          <w:color w:val="000000"/>
          <w:sz w:val="22"/>
          <w:szCs w:val="22"/>
          <w:u w:val="single"/>
        </w:rPr>
        <w:t>A szervezetek részére kiírt pályázat célja az elmúlt évben is:</w:t>
      </w:r>
    </w:p>
    <w:p>
      <w:pPr>
        <w:pStyle w:val="TextBody"/>
        <w:tabs>
          <w:tab w:val="clear" w:pos="709"/>
          <w:tab w:val="left" w:pos="540" w:leader="none"/>
        </w:tabs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a magyar szak- és szépirodalom, a könyv és a folyóirat népszerűsítését szolgáló hazai és külföldi szakmai programok támogatása,</w:t>
      </w:r>
    </w:p>
    <w:p>
      <w:pPr>
        <w:pStyle w:val="TextBody"/>
        <w:tabs>
          <w:tab w:val="clear" w:pos="709"/>
          <w:tab w:val="left" w:pos="540" w:leader="none"/>
        </w:tabs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a könyvszakmai oktatás tevékenységének támogatása (2.2).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ályázat keretében egy–egy pályázatra adható támogatás maximális összege: </w:t>
      </w:r>
      <w:r>
        <w:rPr>
          <w:bCs/>
          <w:color w:val="000000"/>
          <w:sz w:val="22"/>
          <w:szCs w:val="22"/>
        </w:rPr>
        <w:t>10 millió forint volt.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52" w:hanging="0"/>
        <w:jc w:val="both"/>
        <w:outlineLvl w:val="0"/>
        <w:rPr/>
      </w:pPr>
      <w:r>
        <w:rPr>
          <w:bCs/>
          <w:color w:val="000000"/>
          <w:sz w:val="22"/>
          <w:szCs w:val="22"/>
        </w:rPr>
        <w:t>Egy pályázó maximum három pályázatot adhatott be.</w:t>
      </w:r>
    </w:p>
    <w:p>
      <w:pPr>
        <w:pStyle w:val="TextBody"/>
        <w:ind w:right="25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/>
      </w:pPr>
      <w:r>
        <w:rPr>
          <w:color w:val="000000"/>
          <w:sz w:val="22"/>
          <w:szCs w:val="22"/>
        </w:rPr>
        <w:t xml:space="preserve">A pályázat benyújtásának a határideje </w:t>
      </w:r>
      <w:r>
        <w:rPr>
          <w:bCs/>
          <w:color w:val="000000"/>
          <w:sz w:val="22"/>
          <w:szCs w:val="22"/>
        </w:rPr>
        <w:t>2009. november 2. volt.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252" w:hanging="0"/>
        <w:jc w:val="both"/>
        <w:rPr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A három pályázati felhívás (alkotói támogatásra – szépíróknak és szakíróknak -, valamint szervezetek részére) a </w:t>
      </w:r>
      <w:r>
        <w:rPr>
          <w:bCs/>
          <w:sz w:val="22"/>
          <w:szCs w:val="22"/>
        </w:rPr>
        <w:t>Népszabadság 2009. augusztus 17-i számában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Magyar Nemzet 2009. augusztus 18-i számában, az Élet és Tudomány 2009. augusztus 28-i számában, az Élet és Irodalom 2009. augusztus 19-i számában, a litera.hu, a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ujkonyvpiac.hu</w:t>
        </w:r>
      </w:hyperlink>
      <w:r>
        <w:rPr>
          <w:bCs/>
          <w:sz w:val="22"/>
          <w:szCs w:val="22"/>
        </w:rPr>
        <w:t xml:space="preserve">, a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www.mkke.hu-</w:t>
        </w:r>
      </w:hyperlink>
      <w:r>
        <w:rPr>
          <w:bCs/>
          <w:sz w:val="22"/>
          <w:szCs w:val="22"/>
        </w:rPr>
        <w:t xml:space="preserve"> és a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www.maszre.hu</w:t>
        </w:r>
      </w:hyperlink>
      <w:r>
        <w:rPr>
          <w:bCs/>
          <w:sz w:val="22"/>
          <w:szCs w:val="22"/>
        </w:rPr>
        <w:t xml:space="preserve"> oldalakon jelent meg. </w:t>
      </w:r>
    </w:p>
    <w:p>
      <w:pPr>
        <w:pStyle w:val="TextBody"/>
        <w:ind w:right="252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Vezetőség a beérkezett pályázatok értékelésére 2009. december 1-én megtartotta ülését, és a következő táblázatban összefoglaltak szerint döntött:</w:t>
      </w:r>
    </w:p>
    <w:p>
      <w:pPr>
        <w:pStyle w:val="TextBody"/>
        <w:ind w:right="25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544"/>
        <w:gridCol w:w="1417"/>
        <w:gridCol w:w="1276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ervez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 cé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ítélt támogatás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táj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iszatáj kritikai rovatának működte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 Akadémia Kiadó - Társaság a Balaton Akadémiáért Közhasznú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alaton Akadémia Kiadó új köteteinek bemutatására, szerzők részvételével beszélgetésekr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Írók Alapítvány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agyar irodalom és könyv népszerűsítését szolgáló szakmai programokr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Fordítóház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műfordítók fogadására, ösztöndíjra, könyvtár fejlesz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Symposion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pszámokhoz kapcsolódó estek szer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Lettre Internationale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olyóiratkultúra" című hazai és külföldi szakmai program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5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 és Irodalom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-quartett című beszélgetés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ott Műhely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programok megrendezésére, az érintkező társművészetekkel (film, fotó, tv-film, színház) együ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Író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 a XI. Finnugor Írókonferencián Ouluban (Finnorszá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Író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Írószövetség 2010. évi határon túli magyar irodalmi estsorozat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Írók Szövetsé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ra, konferenciákra, irodalmi rendezvények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ezőgazdasági könyvszakmai rendezvények bonyolítására létrejött konzorc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szakirodalom, a könyv és a folyóirat népszerűsítését szolgáló hazai és külföldi szakmai programo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 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stván Társul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XVIII. Szent István Könyvhét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s Páholy Klubháló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Noran Szalon a Pallas Páholyban" címmel irodalmi estek, beszélgetések szerv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9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irodalmi Figyelő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rpát-medencei magyar irodalmi folyóiratok találkozój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3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zsenyi Dániel Irodalmi és Művészeti Társasá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MOGY folyóirat 2010. évi határon túli bemutató körút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XVII. Budapesti Nemzetközi Könyvfesztivál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81. Ünnepi Könyvhét és a 9. Gyermekkönyvnapo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62. Frankfurti Könyvvásár magyar nemzeti standja felépítésére és működtetésére, valamint az irodalmi programo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gú Síp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sorozatra, tanfolyamokra, nemzetközi kapcsolatok továbbfejlesztésre, könyvtárfejlesztésre, honlapfejlesztés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tágú Síp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programok megrendezésére, technikai felszerelések vásárlására, évkönyv előkészí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PEN C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PEN-konferenciákon való részvétel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PEN C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zai szervezésű regionális konferencia a szomszédos országok küldöttei részvételé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PEN C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PEN Klubnapjai - rendezvénysoroza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u-Magyar Kulturális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gylókürt folyóirat népszerűsítésére, előadássorozat szerv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ális és Irodalmi Centrifuga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gyesült áramlatok" című este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ji Írótábor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0. évi Tokaji Írótábor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édrus Művészeti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irodalom és könyv Bulgáriában program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da Képfőiskola Kortárs Művészeti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N CsomóPont rendezvényeine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 Kossuth Klub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Író-Deák" címmel írók, költők életművét bemutató estek szervezésére - középiskolás diákok és tanárok szám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zőgazdasági könyvszakmai rendezvények bonyolítására létrejött konzorc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0. évi Mezőgazdasági Könyvhónap lebonyol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 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ott Szó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épirodalom népszerűsítése középiskolai diákok körében - Az Írott Szó Alapítvány részvétele a HÍD-Program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nházi Dramaturgok Cé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Kortárs Magyar Dráma 2010. évi, XXV. Nyílt Fórumának megrendezésére, dráma-antológia megjelente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BY Gyermekkönyvek Nemzetközi Tanácsának M.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ESE ÚTJA" országos olvasóvá nevelő program megvalós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épmesterségek Alapítvány - a Műút irodalmi, művészeti és kritikai folyóirat kiadó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űút-napok 001" - szakmai konferencia és ehhez kapcsolódó kísérőrendezvények megvalós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kor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enkor folyóirat bővített kritika-rovatának fenntar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lenkor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kori íróportrék-irodalmi beszélgetéssorozat III.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ös Irodalmi Társasá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rtárs magyar irodalom népszerűsítésére Békés megyében; Békés megyei alkotók népszerűsítésére a megyehatáron tú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barát Közhasznú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hét LapNap rendezvénysorozat megvalós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irodalmat német, francia és spanyol nyelven bemutató honlapok havi frissí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űfordítói ösztöndíjpályázat kiírására csak magyarról fordítók szám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írók Társasága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"Könyv utóélete" című program megrend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írók Társasága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"Könyv utóélete" című program határon túli rendezvényeinek megrend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 000 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SIKE-SZOMBAT Zsidó Politikai és Kulturális Folyóir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zombat Szalon" - irodalmi estek megvalósítására a "Szombat" folyóirat szervezésé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5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Újságírók Országos Szövetsé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TERMAGYAR" - Sajtófesztivál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es 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nyves Szövetség irodalmi fesztiváljainak és könyvszakmai rendezvényeine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Műfordítók Egyesü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Y Műfordító Szakmai Napjainak megrend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Műfordítók Egyesü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Y rendezvényeinek lebonyol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Gyerekkönyvkiadó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lognai Nemzetközi Illusztrációs és Könyvvásáron való részvétel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25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cil Kulturális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épes Beszéd" és a "Költészet Éjszakája" rendezvénysorozato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Liter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száth Kálmán halálának 100. évfordulójához kapcsolódva irodalmi programok megvalósítására a Petőfi Irodalmi Múzeumb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 000 000</w:t>
            </w:r>
          </w:p>
        </w:tc>
      </w:tr>
    </w:tbl>
    <w:p>
      <w:pPr>
        <w:pStyle w:val="Normal"/>
        <w:ind w:right="25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5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 pályázati felhívásra összesen 114 pályázat érkezett be, ebből 9 érvénytelen volt (vagy határidőn túl érkeztek, vagy formailag nem megfelelőek voltak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beérkezett pályázatok összes támogatási igénye: 531.975.588,- Ft volt. A 2009. december 1-i vezetőségi ülés határozata alapján 66 pályázat nyerte el az előző táblázatban szereplő összegeket, összesen 196.040.000,- Ft-ot (Ebből 2009-ben 111.490.000,- Ft-ot, 2010-ben 84.550.000,- Ft-ot fizettünk ki.)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z NKA a MASZRE által kért feltételekkel a tavalyi évben már nem vállalta az alkotói pályázatok lebonyolítását, ezért a MASZRE önállóan bonyolította le az alkotói támogatásokra kiírt pályázatát. A pályázati rendszer első lépéseként 3 tagú Bíráló Bizottságot hozott létre, melynek elnökét évről-évre változtatja, és egy-egy tagot felvált, s helyére új tagot hív a kuratóriumba. Ez a bizottság tesz javaslatot a Vezetőségnek a támogatottakról. Az első Kuratórium elnöke: Sumonyi Zoltán, tagjai: Dr. Hajós László és Szántó György Tibor voltak. A Pályázati Bíráló Bizottság döntése alapján 2009. július 13-án a MASZRE Vezetősége meghirdette alkotói támogatásra kiírt pályázatát, melynek beadási határideje 2009. szeptember 30. volt.  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/>
      </w:pPr>
      <w:r>
        <w:rPr>
          <w:color w:val="000000"/>
          <w:sz w:val="22"/>
          <w:szCs w:val="22"/>
        </w:rPr>
        <w:t xml:space="preserve">A pályázatokat szépírók, költők és műfordítók, valamint szakírók és szakfordítók részére hirdettük meg, alkotói támogatásra, a 2009. november 2-a és 2010. október 31-e közötti időszakra. 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.A pályázati keret összesen 60 millió forint volt (szépírók, költők és műfordítók részére 30 millió forint, szakírók és szakfordítók részére szintén 30 millió forint), egy-egy pályázó legfeljebb 12 hónapos időtartamra legfeljebb 1.200.000,- Ft alkotói támogatásban részesülhetett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Alkotói támogatásra csak magyar állampolgárságú magánszemély pályázhatott, egy támogatási kérelemmel, s olyan, aki az elmúlt két évben sem a Nemzeti Kulturális Alapnál, sem más, magyarországi intézménytől nem részesült alkotói támogatásban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A pályázatok elbírálásánál a MASZRE előnyben részesítette azokat a pályázókat, akik már rendelkeztek kiadói szándéknyilatkozattal és a szakterület két elismert képviselőjének ajánlásával. A pályázónak csatolnia kellett szakmai életrajzát, eddigi publikációinak listáját (csak önálló könyveik felsorolását), cikkeket és tanulmányokat nem; valamint a megírandó munka részletes szinopszisát. A pályázó kötelessége a munka végeztével szakmai beszámolóként benyújtani az elkészült mű kéziratának egy példányát. Gyűjteményes művekkel, tanulmánykötetekkel nem lehetett pályázni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52" w:hanging="0"/>
        <w:jc w:val="both"/>
        <w:rPr/>
      </w:pPr>
      <w:r>
        <w:rPr>
          <w:bCs/>
          <w:color w:val="000000"/>
          <w:sz w:val="22"/>
          <w:szCs w:val="22"/>
        </w:rPr>
        <w:t>A Vezetőség az alkotóktól beérkezett pályázatok értékelésére 2009. december 1-én megtartotta ülését, és a következő táblázatban összefoglaltak szerint döntött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559"/>
        <w:gridCol w:w="4536"/>
      </w:tblGrid>
      <w:tr>
        <w:trPr>
          <w:trHeight w:val="23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ó nev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ítélt támog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ssew Iv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/2009/V sz. határozat: a Vezetőség egyhangúlag 1.2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fai Eszter Zsuzsán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day Géza Zoltá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iczky Tibor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/2009/V sz. határozat: a Vezetőség egyhangúlag 5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 Gusztáv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a Zsófi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2009/V sz. határozat: a Vezetőség egyhangúlag 5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Rober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is Attil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thori Csab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/2009/V sz. határozat: a Vezetőség egyhangúlag 5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sey Zsuzs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/2009/V sz. határozat: a Vezetőség egyhangúlag 3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ke Lászl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ár Anta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gő Zoltá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/2009/V sz. határozat: a Vezetőség egyhangúlag 5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plár Vilmos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íkvári Gábor Lászl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/2009/V sz. határozat: a Vezetőség egyhangúlag 4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oss Gyul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ussy Lill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hér Bél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/2009/V sz. határozat: a Vezetőség egyhangúlag 1.2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zi Lászl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g János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/2009/V sz. határozat: a Vezetőség egyhangúlag 3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csó Krisztiá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öre Balázs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/2009/V sz. határozat: a Vezetőség egyhangúlag 5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ász Margit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gedűs Márto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ei Lászl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/2009/V sz. határozat: a Vezetőség egyhangúlag 5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álnai Adél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enczky Judit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s Benedek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/2009/V sz. határozat: a Vezetőség egyhangúlag 1.0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s Noémi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korelly Endre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y Ágnes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nes Attil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/2009/V sz. határozat: a Vezetőség egyhangúlag 4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ák Valenti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agy Zoltá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 Dániel Levente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gár Andre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tás Farkas György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főző Simo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/2009/V sz. határozat: a Vezetőség egyhangúlag 5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bó Sándor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/2009/V sz. határozat: a Vezetőség egyhangúlag 6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gedi Szabó Bél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2009/V sz. határozat: a Vezetőség egyhangúlag 4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ntmártoni János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/2009/V sz. határozat: a Vezetőség egyhangúlag 5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igetváriné Bacskó Beát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/2009/V sz. határozat: a Vezetőség egyhangúlag 3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óth Krisztin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/2009/V sz. határozat: a Vezetőség egyhangúlag 8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konyi Kitti Katali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/2009/V sz. határozat: a Vezetőség egyhangúlag 4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kolczi Ildikó Klár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/2009/V sz. határozat: a Vezetőség egyhangúlag 500.000,- Ft támogatásban részesíti, a szép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gi Tamás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ár Zsuzs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/2009/V sz. határozat: a Vezetőség egyhangúlag 1.2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oldizsár Ildik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uday-Sántha Attil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jtás Lászl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/2009/V sz. határozat: a Vezetőség egyhangúlag 1.2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iffáry Gabriell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/2009/V sz. határozat: a Vezetőség egyhangúlag 8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eter Gáborné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óka Péter József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/2009/V sz. határozat: a Vezetőség egyhangúlag 8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óth Júli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/2009/V sz. határozat: a Vezetőség egyhangúlag 6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arassy Miklós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arás Istvá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/2009/V sz. határozat: a Vezetőség egyhangúlag 78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Kulcsár Péter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n Ágot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/2009/V sz. határozat: a Vezetőség egyhangúlag 8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veczné Zenker Katali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/2009/V sz. határozat: a Vezetőség egyhangúlag 8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hl Gabriell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/2009/V sz. határozat: a Vezetőség egyhangúlag 6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Székely Juliann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as Zsuzs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le Lászl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/2009/V sz. határozat: a Vezetőség egyhangúlag 1.2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zékely András Bertala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/2009/V sz. határozat: a Vezetőség egyhangúlag 6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Varga A. József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árnai Judit Szilv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/2009/V sz. határozat: a Vezetőség egyhangúlag 1.000.000,- Ft támogatásban részesíti, a szakírói keret terhére. 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 (Ft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8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0-30 millió forintos pályázati keretből a szépírók között 29.000.000,- Ft-ot, a szakírók között 19.380.000,- Ft-ot osztott ki a MASZR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ertes pályázók elkészült kéziratát a teljesítési határidő lejárta után a Vezetőség kijelölt tagjai átnézik. Az a támogatott, aki a szerződés szerinti határidőre nem adja le művét, köteles a kapott összeget visszafizetn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A MASZRE Vezetősége 2009. szeptember 21-i ülésén meghívásos pályázatot hirdetett könyvszakmai lapok részére. Mindhárom könyvszakmai lap (Könyvhét, Könyves Extra, Új Könyvpiac) határidőn belül, formailag megfelelően elküldte a kért dokumentumokat, amelyeket a Vezetőség tagjai megtekintettek, és </w:t>
      </w:r>
      <w:r>
        <w:rPr>
          <w:iCs/>
          <w:color w:val="000000"/>
          <w:sz w:val="22"/>
          <w:szCs w:val="22"/>
        </w:rPr>
        <w:t xml:space="preserve">egyhangúan, tartózkodás és ellenszavazat nélkül úgy döntöttek, hogy a meghívásos pályázat szerint az Új Könyvpiacnak </w:t>
      </w:r>
      <w:r>
        <w:rPr>
          <w:color w:val="000000"/>
          <w:sz w:val="22"/>
          <w:szCs w:val="22"/>
        </w:rPr>
        <w:t>4 millió Ft, a K</w:t>
      </w:r>
      <w:r>
        <w:rPr>
          <w:iCs/>
          <w:color w:val="000000"/>
          <w:sz w:val="22"/>
          <w:szCs w:val="22"/>
        </w:rPr>
        <w:t xml:space="preserve">önyvhétnek </w:t>
      </w:r>
      <w:r>
        <w:rPr>
          <w:color w:val="000000"/>
          <w:sz w:val="22"/>
          <w:szCs w:val="22"/>
        </w:rPr>
        <w:t>4 millió Ft és a K</w:t>
      </w:r>
      <w:r>
        <w:rPr>
          <w:iCs/>
          <w:color w:val="000000"/>
          <w:sz w:val="22"/>
          <w:szCs w:val="22"/>
        </w:rPr>
        <w:t xml:space="preserve">önyves Extrának </w:t>
      </w:r>
      <w:r>
        <w:rPr>
          <w:color w:val="000000"/>
          <w:sz w:val="22"/>
          <w:szCs w:val="22"/>
        </w:rPr>
        <w:t xml:space="preserve">1 millió Ft támogatást nyújtanak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25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SSZESÍTÉS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z elbírált pályázatok összesítése: 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Kiadói keret terhére felosztható összeg: </w:t>
        <w:tab/>
        <w:t xml:space="preserve">  </w:t>
      </w:r>
      <w:r>
        <w:rPr>
          <w:b/>
          <w:bCs/>
          <w:color w:val="000000"/>
          <w:sz w:val="22"/>
          <w:szCs w:val="22"/>
        </w:rPr>
        <w:t>109.278.779</w:t>
      </w:r>
      <w:r>
        <w:rPr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Kiadói keret terhére felosztott összeg: </w:t>
        <w:tab/>
        <w:t xml:space="preserve">  </w:t>
      </w:r>
      <w:r>
        <w:rPr>
          <w:b/>
          <w:color w:val="000000"/>
          <w:sz w:val="22"/>
          <w:szCs w:val="22"/>
        </w:rPr>
        <w:t>107.520.000</w:t>
      </w:r>
      <w:r>
        <w:rPr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adói keretből megmaradt összeg: </w:t>
        <w:tab/>
        <w:t xml:space="preserve">    1.758.779,- Ft</w:t>
      </w:r>
    </w:p>
    <w:p>
      <w:pPr>
        <w:pStyle w:val="TextBody"/>
        <w:tabs>
          <w:tab w:val="clear" w:pos="709"/>
          <w:tab w:val="left" w:pos="540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önyvkiadói keret terhére felosztható összeg: </w:t>
        <w:tab/>
        <w:t xml:space="preserve">    </w:t>
      </w:r>
      <w:r>
        <w:rPr>
          <w:b/>
          <w:bCs/>
          <w:color w:val="000000"/>
          <w:sz w:val="22"/>
          <w:szCs w:val="22"/>
        </w:rPr>
        <w:t>90.804.963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t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Könyvkiadói keret terhére felosztott összeg: </w:t>
        <w:tab/>
        <w:t xml:space="preserve">    </w:t>
      </w:r>
      <w:r>
        <w:rPr>
          <w:b/>
          <w:bCs/>
          <w:color w:val="000000"/>
          <w:sz w:val="22"/>
          <w:szCs w:val="22"/>
        </w:rPr>
        <w:t>89.050.000</w:t>
      </w:r>
      <w:r>
        <w:rPr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önyvkiadói keretből megmaradt összeg: </w:t>
        <w:tab/>
        <w:t xml:space="preserve">    1.754.963,- Ft 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Folyóiratkiadói keret terhére felosztható összeg: </w:t>
        <w:tab/>
        <w:t xml:space="preserve">    </w:t>
      </w:r>
      <w:r>
        <w:rPr>
          <w:b/>
          <w:bCs/>
          <w:color w:val="000000"/>
          <w:sz w:val="22"/>
          <w:szCs w:val="22"/>
        </w:rPr>
        <w:t>18.473.817</w:t>
      </w:r>
      <w:r>
        <w:rPr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Folyóiratkiadói keret terhére felosztott összeg: </w:t>
        <w:tab/>
        <w:t xml:space="preserve">    </w:t>
      </w:r>
      <w:r>
        <w:rPr>
          <w:b/>
          <w:bCs/>
          <w:color w:val="000000"/>
          <w:sz w:val="22"/>
          <w:szCs w:val="22"/>
        </w:rPr>
        <w:t>18.470.000</w:t>
      </w:r>
      <w:r>
        <w:rPr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yóiratkiadói keretből megmaradt összeg: </w:t>
        <w:tab/>
        <w:t xml:space="preserve">            3.817,-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erzői keret terhére felosztható összeg: </w:t>
        <w:tab/>
        <w:t xml:space="preserve">  </w:t>
      </w:r>
      <w:r>
        <w:rPr>
          <w:b/>
          <w:bCs/>
          <w:color w:val="000000"/>
          <w:sz w:val="22"/>
          <w:szCs w:val="22"/>
        </w:rPr>
        <w:t>197.460.464</w:t>
      </w:r>
      <w:r>
        <w:rPr>
          <w:color w:val="000000"/>
          <w:sz w:val="22"/>
          <w:szCs w:val="22"/>
        </w:rPr>
        <w:t>,- Ft</w:t>
        <w:tab/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erzői keret terhére felosztott összeg: </w:t>
        <w:tab/>
        <w:t xml:space="preserve">    </w:t>
      </w:r>
      <w:r>
        <w:rPr>
          <w:b/>
          <w:bCs/>
          <w:color w:val="000000"/>
          <w:sz w:val="22"/>
          <w:szCs w:val="22"/>
        </w:rPr>
        <w:t xml:space="preserve">88.520.000,- </w:t>
      </w:r>
      <w:r>
        <w:rPr>
          <w:color w:val="000000"/>
          <w:sz w:val="22"/>
          <w:szCs w:val="22"/>
        </w:rPr>
        <w:t>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zői keretből megmaradt összeg: </w:t>
        <w:tab/>
        <w:t xml:space="preserve">  108.940.464,- Ft 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épírói keret terhére felosztható összeg: </w:t>
        <w:tab/>
        <w:t xml:space="preserve">    </w:t>
      </w:r>
      <w:r>
        <w:rPr>
          <w:b/>
          <w:bCs/>
          <w:color w:val="000000"/>
          <w:sz w:val="22"/>
          <w:szCs w:val="22"/>
        </w:rPr>
        <w:t>69.796.964</w:t>
      </w:r>
      <w:r>
        <w:rPr>
          <w:color w:val="000000"/>
          <w:sz w:val="22"/>
          <w:szCs w:val="22"/>
        </w:rPr>
        <w:t>,- Ft</w:t>
        <w:tab/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épírói keret terhére felosztott összeg: </w:t>
        <w:tab/>
        <w:t xml:space="preserve">    </w:t>
      </w:r>
      <w:r>
        <w:rPr>
          <w:b/>
          <w:bCs/>
          <w:color w:val="000000"/>
          <w:sz w:val="22"/>
          <w:szCs w:val="22"/>
        </w:rPr>
        <w:t xml:space="preserve">69.520.000,- </w:t>
      </w:r>
      <w:r>
        <w:rPr>
          <w:color w:val="000000"/>
          <w:sz w:val="22"/>
          <w:szCs w:val="22"/>
        </w:rPr>
        <w:t>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épírói keretből megmaradt összeg: </w:t>
        <w:tab/>
        <w:t xml:space="preserve">         276.964,- Ft 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akírói keret terhére felosztható összeg: </w:t>
        <w:tab/>
        <w:t xml:space="preserve">   </w:t>
      </w:r>
      <w:r>
        <w:rPr>
          <w:b/>
          <w:bCs/>
          <w:color w:val="000000"/>
          <w:sz w:val="22"/>
          <w:szCs w:val="22"/>
        </w:rPr>
        <w:t>127.663.500</w:t>
      </w:r>
      <w:r>
        <w:rPr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9"/>
          <w:tab w:val="left" w:pos="5400" w:leader="none"/>
        </w:tabs>
        <w:rPr/>
      </w:pPr>
      <w:r>
        <w:rPr>
          <w:color w:val="000000"/>
          <w:sz w:val="22"/>
          <w:szCs w:val="22"/>
        </w:rPr>
        <w:t xml:space="preserve">Szakírói keret terhére felosztott összeg: </w:t>
        <w:tab/>
        <w:t xml:space="preserve">    </w:t>
      </w:r>
      <w:r>
        <w:rPr>
          <w:b/>
          <w:color w:val="000000"/>
          <w:sz w:val="22"/>
          <w:szCs w:val="22"/>
        </w:rPr>
        <w:t>19.000.000</w:t>
      </w:r>
      <w:r>
        <w:rPr>
          <w:b/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kírói keretből megmaradt összeg: </w:t>
        <w:tab/>
        <w:t xml:space="preserve">   108.663.500,- Ft</w:t>
      </w:r>
    </w:p>
    <w:p>
      <w:pPr>
        <w:pStyle w:val="TextBody"/>
        <w:tabs>
          <w:tab w:val="clear" w:pos="709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A kiadói, szépírói és szakírói keret összegét a Felosztási Szabályzat VI. pontja alapján számítottuk ki, mely szerint a felosztási arány a kiadók és a szerzők közt 45-55 %. A kiadói keret bontása szerint a könyvkiadókra 85 %, míg a folyóirat-kiadókra 15 % jutott. </w:t>
      </w:r>
    </w:p>
    <w:p>
      <w:pPr>
        <w:pStyle w:val="TextBody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ASZRE hosszas egyeztetés után, 2009-ben aláírta a szerződést a ReproPress Magyar Lapkiadók Reprográfiai Egyesületével. Ennek értelmében a folyóirat-kiadók reprográfiai díjigényének érvényesítését, illetve a díj szétosztását a MASZRE átadta a ReproPress Egyesületnek. A megállapodás alapján a tényleges átadás-átvételre 2010. január 11-én került sor, ekkor a MASZRE átadott minden, a folyóirat-kiadók reprográfiai jogdíjigényének érvényesítésével kapcsolatos rendelkezésére álló, közös jogkezelés során keletkezett dokumentumot másolati példányban a ReproPress </w:t>
      </w:r>
      <w:r>
        <w:rPr>
          <w:bCs/>
          <w:color w:val="000000"/>
          <w:sz w:val="22"/>
          <w:szCs w:val="22"/>
        </w:rPr>
        <w:t>részére. 2010-től a folyóirat-kiadók kezelését a MASZRE helyett a ReproPress végzi. A</w:t>
      </w:r>
      <w:r>
        <w:rPr>
          <w:iCs/>
          <w:color w:val="000000"/>
          <w:sz w:val="22"/>
          <w:szCs w:val="22"/>
        </w:rPr>
        <w:t xml:space="preserve"> MASZRE a megállapodás szerint a kiadói részből 12 %-ot adott át a ReproPress Egyesületnek. </w:t>
      </w:r>
      <w:r>
        <w:rPr>
          <w:bCs/>
          <w:iCs/>
          <w:color w:val="000000"/>
          <w:sz w:val="22"/>
          <w:szCs w:val="22"/>
        </w:rPr>
        <w:t>Ezt követően a kulturális miniszter a ReproPress Egyesületet közös jogkezelő szervezetként nyilvántartásba vette, illetve a MASZRE nyilvántartási adatait módosította. A ReproPress Egyesület felvételét kérte a Magyar Reprográfiai Szövetségbe, a Szövetség december 17-i közgyűlésén döntött a felvételükről.</w:t>
      </w:r>
    </w:p>
    <w:p>
      <w:pPr>
        <w:pStyle w:val="TextBody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A MASZRE a szakírói keret terhére </w:t>
      </w:r>
      <w:r>
        <w:rPr>
          <w:bCs/>
          <w:sz w:val="22"/>
          <w:szCs w:val="22"/>
        </w:rPr>
        <w:t>10 millió</w:t>
      </w:r>
      <w:r>
        <w:rPr>
          <w:sz w:val="22"/>
          <w:szCs w:val="22"/>
        </w:rPr>
        <w:t xml:space="preserve"> Forinttal </w:t>
      </w:r>
      <w:bookmarkEnd w:id="0"/>
      <w:r>
        <w:rPr>
          <w:sz w:val="22"/>
          <w:szCs w:val="22"/>
        </w:rPr>
        <w:t xml:space="preserve">támogatta a Magyar Rádió Zrt. Kossuth Rádió által szerkesztett, hetente háromszor jelentkező, Fülszöveg című könyvajánló műsorát, a 2008. december 1. és 2009. november 30-ig terjedő időszakban. </w:t>
      </w:r>
    </w:p>
    <w:p>
      <w:pPr>
        <w:pStyle w:val="Normal"/>
        <w:ind w:right="25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52" w:hanging="0"/>
        <w:jc w:val="both"/>
        <w:rPr/>
      </w:pPr>
      <w:r>
        <w:rPr>
          <w:sz w:val="22"/>
          <w:szCs w:val="22"/>
        </w:rPr>
        <w:t xml:space="preserve">A MASZRE Vezetősége az InfoRádió könyvajánló műsorát is támogatta 5 millió forinttal. A támogatás feltételeként az InfoRádió 6 hónapon keresztül, hetente három alkalommal (kedd, csütörtök, szombat, 07.45 - 08.00 között) „Könyvpercek” címmel könyvajánló műsort sugároz.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 MASZRE Vezetősége támogatta a Dialóg Campus Kiadó programtervét 9.500.000,- Ft-tal, mely </w:t>
      </w:r>
      <w:r>
        <w:rPr>
          <w:sz w:val="22"/>
          <w:szCs w:val="22"/>
        </w:rPr>
        <w:t>„Az illegális másolás elleni kampány” lebonyolítására vonatkozik, és 2009. június 22-től 2010. március végéig tart.</w:t>
      </w:r>
    </w:p>
    <w:p>
      <w:pPr>
        <w:pStyle w:val="TextBody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 xml:space="preserve">A Magyar Szak- és Szépirodalmi Szerzők és Kiadók Reprográfiai Egyesületének Vezetősége hat esztendővel ezelőtt alapította meg a kompenzációs MASZRE-díjat, azon felsőoktatási és tudományos könyvkiadók kárenyhítésére, amelyek könyvei közül a legtöbbet másolják. </w:t>
      </w:r>
      <w:r>
        <w:rPr>
          <w:iCs/>
          <w:color w:val="000000"/>
          <w:sz w:val="22"/>
          <w:szCs w:val="22"/>
        </w:rPr>
        <w:t xml:space="preserve">A Vezetőség 2007-ben és 2008-ban nem adott ki kompenzációs MASZRE-díjat, mert úgy ítélte meg, hogy </w:t>
      </w:r>
      <w:r>
        <w:rPr>
          <w:color w:val="000000"/>
          <w:sz w:val="22"/>
          <w:szCs w:val="22"/>
        </w:rPr>
        <w:t xml:space="preserve">nem áll rendelkezésére elegendő objektív adat, amelyből megállapítható, hogy mely kiadók műveit fénymásolják a leggyakrabban. A Vezetőség </w:t>
      </w:r>
      <w:r>
        <w:rPr>
          <w:bCs/>
          <w:color w:val="000000"/>
          <w:sz w:val="22"/>
          <w:szCs w:val="22"/>
        </w:rPr>
        <w:t>2009. július 14-i ülésén, a</w:t>
      </w:r>
      <w:r>
        <w:rPr>
          <w:color w:val="000000"/>
          <w:sz w:val="22"/>
          <w:szCs w:val="22"/>
        </w:rPr>
        <w:t xml:space="preserve"> kiadók tankönyv- és felsőoktatásban használt kiadványainak statisztikai forgalma alapján </w:t>
      </w:r>
      <w:r>
        <w:rPr>
          <w:bCs/>
          <w:color w:val="000000"/>
          <w:sz w:val="22"/>
          <w:szCs w:val="22"/>
        </w:rPr>
        <w:t xml:space="preserve">az </w:t>
      </w:r>
      <w:r>
        <w:rPr>
          <w:iCs/>
          <w:color w:val="000000"/>
          <w:sz w:val="22"/>
          <w:szCs w:val="22"/>
        </w:rPr>
        <w:t>alábbi kiadóknak</w:t>
      </w:r>
      <w:r>
        <w:rPr>
          <w:color w:val="000000"/>
          <w:sz w:val="22"/>
          <w:szCs w:val="22"/>
        </w:rPr>
        <w:t xml:space="preserve"> ítélt meg kompenzációt</w:t>
      </w:r>
      <w:r>
        <w:rPr>
          <w:iCs/>
          <w:color w:val="000000"/>
          <w:sz w:val="22"/>
          <w:szCs w:val="22"/>
        </w:rPr>
        <w:t>:</w:t>
      </w:r>
    </w:p>
    <w:p>
      <w:pPr>
        <w:pStyle w:val="Szvegtrzs2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18"/>
        <w:gridCol w:w="2409"/>
      </w:tblGrid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ó nev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nzációs díj összege (Ft)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i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G Orac Lap- és 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émiai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Tan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apu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óg Campu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melwei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tex Elektroniku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lar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Társu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Pénzügyi Tanácsadó és Informatikai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V Lap és 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m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ina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Med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book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Statisztikai Hivat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udás Kiadó Ház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um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si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 000</w:t>
            </w:r>
          </w:p>
        </w:tc>
      </w:tr>
    </w:tbl>
    <w:p>
      <w:pPr>
        <w:pStyle w:val="TextBody"/>
        <w:ind w:right="2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múlt évben a MASZRE 31 új taggal bővült, ebből 25 a szépírói, 5 a szakírói és 1 a kiadói osztályba tartozik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lenleg 112 tagja van az egyesületnek.</w:t>
      </w:r>
    </w:p>
    <w:p>
      <w:pPr>
        <w:pStyle w:val="TextBody"/>
        <w:ind w:right="2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24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2009-ben megítélt pályázati támogatással az Árgus Irodalmi és Kulturális Alapítvány felszólításaink ellenére sem számolt el, ezért a MASZRE bírósági úton visszaköveteli a támogatásként kifizetett összeget.</w:t>
      </w:r>
    </w:p>
    <w:p>
      <w:pPr>
        <w:pStyle w:val="Szvegtrzs2"/>
        <w:ind w:right="252" w:hanging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zvegtrzs2"/>
        <w:ind w:right="252" w:hanging="0"/>
        <w:rPr/>
      </w:pPr>
      <w:r>
        <w:rPr>
          <w:rFonts w:cs="Arial" w:ascii="Arial" w:hAnsi="Arial"/>
          <w:color w:val="000000"/>
          <w:sz w:val="22"/>
          <w:szCs w:val="22"/>
        </w:rPr>
        <w:t>Budapest, 2010. március 15.</w:t>
      </w:r>
    </w:p>
    <w:p>
      <w:pPr>
        <w:pStyle w:val="Szvegtrzs2"/>
        <w:ind w:right="252" w:hanging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zvegtrzs2"/>
        <w:tabs>
          <w:tab w:val="clear" w:pos="709"/>
          <w:tab w:val="left" w:pos="6840" w:leader="none"/>
        </w:tabs>
        <w:ind w:right="2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Bart István elnök sk.</w:t>
      </w:r>
    </w:p>
    <w:p>
      <w:pPr>
        <w:pStyle w:val="Szvegtrzs2"/>
        <w:tabs>
          <w:tab w:val="clear" w:pos="709"/>
          <w:tab w:val="left" w:pos="6840" w:leader="none"/>
        </w:tabs>
        <w:ind w:right="2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Vezetőség nevében</w:t>
      </w:r>
    </w:p>
    <w:p>
      <w:pPr>
        <w:pStyle w:val="Szvegtrzs2"/>
        <w:tabs>
          <w:tab w:val="clear" w:pos="709"/>
          <w:tab w:val="left" w:pos="6840" w:leader="none"/>
        </w:tabs>
        <w:ind w:right="2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rFonts w:ascii="Century Gothic" w:hAnsi="Century Gothic" w:cs="Century Gothic"/>
      <w:b/>
      <w:bCs/>
      <w:color w:val="000000"/>
      <w:sz w:val="28"/>
      <w:szCs w:val="24"/>
    </w:rPr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character" w:styleId="CharChar3">
    <w:name w:val=" Char Char3"/>
    <w:basedOn w:val="Bekezdsalapbettpusa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 Gothic" w:hAnsi="Century Gothic" w:cs="Century Gothic"/>
      <w:b/>
      <w:bCs/>
      <w:color w:val="000000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konyvpiac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aszre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1:00Z</dcterms:created>
  <dc:creator>Jeney Vera</dc:creator>
  <dc:description/>
  <cp:keywords/>
  <dc:language>en-US</dc:language>
  <cp:lastModifiedBy>Dorka</cp:lastModifiedBy>
  <cp:lastPrinted>2010-03-12T11:27:00Z</cp:lastPrinted>
  <dcterms:modified xsi:type="dcterms:W3CDTF">2010-04-08T13:05:00Z</dcterms:modified>
  <cp:revision>130</cp:revision>
  <dc:subject/>
  <dc:title>ÉVES BESZÁMOLÓ</dc:title>
</cp:coreProperties>
</file>