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5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ÉVES BESZÁMOLÓ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A MASZRE 2007. évi tevékenységéről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Footer"/>
        <w:tabs>
          <w:tab w:val="clear" w:pos="4536"/>
          <w:tab w:val="clear" w:pos="9072"/>
        </w:tabs>
        <w:ind w:right="252" w:hanging="0"/>
        <w:jc w:val="both"/>
        <w:rPr/>
      </w:pPr>
      <w:r>
        <w:rPr>
          <w:rFonts w:cs="Arial" w:ascii="Arial" w:hAnsi="Arial"/>
        </w:rPr>
        <w:t>A Magyar Szak - és Szépirodalmi Szerzők és Kiadók Reprográfiai Egyesülete 2003-ban osztotta fel először a Reprográfiai Szövetség által beszedett és a MASZRE részére átutalt, 2001-ben és 2002-ben befolyt reprográfiai díjat. Az Egyesület Vezetősége 2005-ben a Felosztási Szabályzattal kapcsolatos felügyeleti kifogások miatt egy időre felfüggesztette a felosztást, a pályázatok kiírását. 2006-ban és 2007-ben a felosztás, a pályáztatás ismét zökkenőmentesen történt.</w:t>
      </w:r>
    </w:p>
    <w:p>
      <w:pPr>
        <w:pStyle w:val="Normal"/>
        <w:ind w:right="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Vezetőség 2007-ben nem adott kompenzációs MASZRE díjat, mert úgy ítélte meg, hogy a Könyvtárak nem fordítottak megfelelő gondot az adatszolgáltatásra, és ezért az nem tükrözi a valódi helyzetet. </w:t>
      </w:r>
    </w:p>
    <w:p>
      <w:pPr>
        <w:pStyle w:val="Normal"/>
        <w:ind w:right="25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  <w:iCs/>
        </w:rPr>
        <w:t xml:space="preserve">A Vezetőség Közleményt jelentetett meg, amelyben felhívást intézett a szerzőkhöz, hogy műveiket és a kifizetéshez szükséges adataikat jelentsék be a MASZRE-nak. Továbbá úgy döntött a Vezetőség, hogy a művek bejelentésére rendelkezésre álló időt, a Felosztási Szabályzat rendelkezésétől eltérően, október 15-ig meghosszabbítja. Műbejelentések az elmúlt évhez képest már szép számmal érkeztek, azonban ez még mindig csak a felosztható jogdíj kis hányadát érinti, ezért a Vezetőségnek határoznia kell az egyedi felosztás és a pályázati rendszer párhuzamos fenntartásáról. Továbbra is fontos célunk, hogy a műbejelentéseket minél többen megküldjék, ezért a nyilvánossághoz fordulunk ismét. </w:t>
      </w:r>
    </w:p>
    <w:p>
      <w:pPr>
        <w:pStyle w:val="Normal"/>
        <w:ind w:right="25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25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zzel egyidejűleg az egyéni felosztást megkönnyítendő a Vezetőség módosította a Felosztási Szabályzatot, a szerzők tekintetében eltörölte a felosztási küszöbértéket.</w:t>
      </w:r>
    </w:p>
    <w:p>
      <w:pPr>
        <w:pStyle w:val="Normal"/>
        <w:ind w:right="252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ind w:right="25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Cs/>
        </w:rPr>
        <w:t xml:space="preserve">A felhívás a </w:t>
      </w:r>
      <w:r>
        <w:rPr>
          <w:rFonts w:cs="Arial" w:ascii="Arial" w:hAnsi="Arial"/>
          <w:bCs/>
        </w:rPr>
        <w:t xml:space="preserve">Népszabadság 2007. október 1-i számában és a Magyar Nemzet 2007. szeptember 28-i számában, az Élet és Irodalom 2007. október 5-i számában, a litera.hu-, a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www.ujkonyvpiac.hu</w:t>
        </w:r>
      </w:hyperlink>
      <w:r>
        <w:rPr>
          <w:rFonts w:cs="Arial" w:ascii="Arial" w:hAnsi="Arial"/>
          <w:bCs/>
        </w:rPr>
        <w:t xml:space="preserve">, a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www.mkke.hu-</w:t>
        </w:r>
      </w:hyperlink>
      <w:r>
        <w:rPr>
          <w:rFonts w:cs="Arial" w:ascii="Arial" w:hAnsi="Arial"/>
          <w:bCs/>
        </w:rPr>
        <w:t xml:space="preserve"> és a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www.maszre.hu</w:t>
        </w:r>
      </w:hyperlink>
      <w:r>
        <w:rPr>
          <w:rFonts w:cs="Arial" w:ascii="Arial" w:hAnsi="Arial"/>
          <w:bCs/>
        </w:rPr>
        <w:t xml:space="preserve"> oldalakon jelent meg. 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</w:rPr>
        <w:t xml:space="preserve">Elindult a </w:t>
      </w:r>
      <w:r>
        <w:rPr>
          <w:rFonts w:cs="Arial" w:ascii="Arial" w:hAnsi="Arial"/>
          <w:iCs/>
        </w:rPr>
        <w:t>MASZR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számítógépes mű- és tagnyilvántartási, valamint felosztási rendszerének számítógépes előkészítése - az a</w:t>
      </w:r>
      <w:r>
        <w:rPr>
          <w:rFonts w:cs="Arial" w:ascii="Arial" w:hAnsi="Arial"/>
        </w:rPr>
        <w:t>datnyilvántartó és felosztó szoftver készítését szerződés szerint egy informatikus szakember végzi.</w:t>
      </w:r>
    </w:p>
    <w:p>
      <w:pPr>
        <w:pStyle w:val="Normal"/>
        <w:ind w:right="252" w:hanging="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  <w:bCs/>
        </w:rPr>
        <w:t xml:space="preserve">A 2007. szeptember 17-én megtartott vezetőségi ülésen a vezetőségi tagok </w:t>
      </w:r>
      <w:r>
        <w:rPr>
          <w:rFonts w:cs="Arial" w:ascii="Arial" w:hAnsi="Arial"/>
        </w:rPr>
        <w:t xml:space="preserve">megállapították, hogy az egy szerzőre, illetve kiadóra jutó, átlagos műterjedelemmel számított jogdíj összege nem érte el a módosított Felosztási Szabályzatban meghatározott felosztási küszöbértéket, így az egyedi felosztás feltételei a Felosztási Szabályzat értelmében 2007-ben sem álltak fenn. </w:t>
      </w:r>
    </w:p>
    <w:p>
      <w:pPr>
        <w:pStyle w:val="Normal"/>
        <w:ind w:right="252" w:hanging="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right="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Vezetőség tagjai egyhangúan úgy döntöttek, hogy a 2007. évi pályázati támogatás összegét megnövelik a 2006. évi maradvánnyal.</w:t>
      </w:r>
    </w:p>
    <w:p>
      <w:pPr>
        <w:pStyle w:val="TextBody"/>
        <w:ind w:right="25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 xml:space="preserve">A maradvánnyal együtt felosztható </w:t>
      </w:r>
      <w:r>
        <w:rPr>
          <w:rFonts w:cs="Arial" w:ascii="Arial" w:hAnsi="Arial"/>
          <w:bCs/>
          <w:color w:val="000000"/>
        </w:rPr>
        <w:t>295. 843 674</w:t>
      </w:r>
      <w:r>
        <w:rPr>
          <w:rFonts w:cs="Arial" w:ascii="Arial" w:hAnsi="Arial"/>
          <w:color w:val="000000"/>
        </w:rPr>
        <w:t xml:space="preserve">,- forint, megoszlás szerint a kiadói keret: 108.861.378,- Ft, ebből a folyóirat-kiadói keret terhére 16.329.206,- Ft, a könyvkiadói keret terhére: 92.532.172,- Ft használható fel. A szerzői keret 186.982.295,- Ft, ezen belül a szépírói keret: 99.455.882,- Ft és a szakírói keret: 87.526.412,- Ft. </w:t>
      </w:r>
    </w:p>
    <w:p>
      <w:pPr>
        <w:pStyle w:val="TextBody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osztható összeg a Reprográfiai Szövetségtől beérkezett jogdíj (320.999.873), a 2006. évi maradvány és az elmúlt években összegyűlt kamat összege volt. A jogdíj összegéből 15 % kezelési költség és az egyedi - nem egyesületi tagoktól érkező - kifizetési kérelmekre kötelezően elkülönített 20 % levonásra került. A kiadói, szépírói és szakírói keret összegét a Felosztási Szabályzat VI. pontja alapján számítottuk ki, mely szerint a felosztási arány a kiadók és a szerzők közt 45-55 %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252" w:hanging="0"/>
        <w:jc w:val="both"/>
        <w:rPr/>
      </w:pPr>
      <w:r>
        <w:rPr>
          <w:rFonts w:cs="Arial" w:ascii="Arial" w:hAnsi="Arial"/>
          <w:color w:val="000000"/>
        </w:rPr>
        <w:t xml:space="preserve">A pályázatok kiírása az elmúlt évben is a tavalyi elvek alapján történt, mely szerint a pályázaton a MASZRE tevékenysége által érintett reprográfiai jogdíjra jogosultakat (szak- és szépirodalmi szerzők, könyv- és folyóirat kiadók) tömörítő, Magyarországon nyilvántartásba vett szakmai és érdekvédelmi szervezetek, </w:t>
      </w:r>
      <w:r>
        <w:rPr>
          <w:rFonts w:cs="Arial" w:ascii="Arial" w:hAnsi="Arial"/>
          <w:bCs/>
          <w:color w:val="000000"/>
        </w:rPr>
        <w:t>alapítványok, szakmai közösségek</w:t>
      </w:r>
      <w:r>
        <w:rPr>
          <w:rFonts w:cs="Arial" w:ascii="Arial" w:hAnsi="Arial"/>
          <w:color w:val="000000"/>
        </w:rPr>
        <w:t xml:space="preserve"> vehettek részt. (Nem vehettek részt a pályázaton biztosító egyesületek, politikai pártok, munkavállalói és munkáltatói érdekképviseleti szervezetek (1997.évi CXLIV. törvény 2.§.(2) ). </w:t>
      </w:r>
    </w:p>
    <w:p>
      <w:pPr>
        <w:pStyle w:val="TextBody"/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252" w:hanging="0"/>
        <w:rPr/>
      </w:pPr>
      <w:r>
        <w:rPr>
          <w:rFonts w:cs="Arial" w:ascii="Arial" w:hAnsi="Arial"/>
          <w:b/>
          <w:bCs/>
          <w:color w:val="000000"/>
          <w:u w:val="single"/>
        </w:rPr>
        <w:t>A pályázat célja az elmúlt évben is :</w:t>
      </w:r>
    </w:p>
    <w:p>
      <w:pPr>
        <w:pStyle w:val="TextBody"/>
        <w:tabs>
          <w:tab w:val="clear" w:pos="708"/>
          <w:tab w:val="left" w:pos="540" w:leader="none"/>
        </w:tabs>
        <w:ind w:right="252" w:hanging="0"/>
        <w:jc w:val="both"/>
        <w:rPr/>
      </w:pPr>
      <w:r>
        <w:rPr>
          <w:rFonts w:cs="Arial" w:ascii="Arial" w:hAnsi="Arial"/>
          <w:color w:val="000000"/>
        </w:rPr>
        <w:t>2.1. a magyar irodalom, a könyv és a folyóirat népszerűsítését szolgáló hazai és külföldi szakmai programok támogatása</w:t>
      </w:r>
    </w:p>
    <w:p>
      <w:pPr>
        <w:pStyle w:val="TextBody"/>
        <w:tabs>
          <w:tab w:val="clear" w:pos="708"/>
          <w:tab w:val="left" w:pos="540" w:leader="none"/>
        </w:tabs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</w:t>
        <w:tab/>
        <w:t>és a könyvszakmai oktatás tevékenységének támogatása (2.2).</w:t>
      </w:r>
    </w:p>
    <w:p>
      <w:pPr>
        <w:pStyle w:val="TextBody"/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ályázat keretében egy–egy pályázatra adható támogatás maximális összege: </w:t>
      </w:r>
      <w:r>
        <w:rPr>
          <w:rFonts w:cs="Arial" w:ascii="Arial" w:hAnsi="Arial"/>
          <w:bCs/>
          <w:color w:val="000000"/>
        </w:rPr>
        <w:t>10 millió forint volt.</w:t>
      </w:r>
    </w:p>
    <w:p>
      <w:pPr>
        <w:pStyle w:val="TextBody"/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ind w:right="252" w:hanging="0"/>
        <w:jc w:val="both"/>
        <w:outlineLvl w:val="0"/>
        <w:rPr/>
      </w:pPr>
      <w:r>
        <w:rPr>
          <w:rFonts w:cs="Arial" w:ascii="Arial" w:hAnsi="Arial"/>
          <w:bCs/>
          <w:color w:val="000000"/>
        </w:rPr>
        <w:t>Egy pályázó maximum három pályázatot adhatott le.</w:t>
      </w:r>
    </w:p>
    <w:p>
      <w:pPr>
        <w:pStyle w:val="TextBody"/>
        <w:ind w:right="25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right="252" w:hanging="0"/>
        <w:jc w:val="both"/>
        <w:rPr/>
      </w:pPr>
      <w:r>
        <w:rPr>
          <w:rFonts w:cs="Arial" w:ascii="Arial" w:hAnsi="Arial"/>
          <w:color w:val="000000"/>
        </w:rPr>
        <w:t xml:space="preserve">A pályázat benyújtásának a határideje </w:t>
      </w:r>
      <w:r>
        <w:rPr>
          <w:rFonts w:cs="Arial" w:ascii="Arial" w:hAnsi="Arial"/>
          <w:bCs/>
          <w:color w:val="000000"/>
        </w:rPr>
        <w:t>2007. október 20-a volt.</w:t>
      </w:r>
    </w:p>
    <w:p>
      <w:pPr>
        <w:pStyle w:val="TextBody"/>
        <w:ind w:right="25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right="252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 pályázati felhívás négy országos napilapban (a Magyar Nemzet 2007. szeptember 21-i számában, a Népszabadság 2007. szeptember 21-i számában, a Népszava 2007. szeptember 21-i számában, és a Magyar Hírlap 2007. szeptember 21-i számában), az Élet és Irodalom 2007. szeptember 28-i számában, a litera.hu-, a www.mkke.hu-, a </w:t>
      </w:r>
      <w:hyperlink r:id="rId5">
        <w:r>
          <w:rPr>
            <w:rStyle w:val="InternetLink"/>
            <w:rFonts w:cs="Arial" w:ascii="Arial" w:hAnsi="Arial"/>
            <w:bCs/>
            <w:color w:val="000000"/>
          </w:rPr>
          <w:t>www.maszre.hu</w:t>
        </w:r>
      </w:hyperlink>
      <w:r>
        <w:rPr>
          <w:rFonts w:cs="Arial" w:ascii="Arial" w:hAnsi="Arial"/>
          <w:bCs/>
          <w:color w:val="000000"/>
        </w:rPr>
        <w:t xml:space="preserve"> oldalakon é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az Új Könyvpiac honlapján is megjelent.</w:t>
      </w:r>
      <w:r>
        <w:br w:type="page"/>
      </w:r>
    </w:p>
    <w:p>
      <w:pPr>
        <w:pStyle w:val="TextBody"/>
        <w:ind w:right="25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right="252" w:hanging="0"/>
        <w:jc w:val="both"/>
        <w:rPr/>
      </w:pPr>
      <w:r>
        <w:rPr>
          <w:rFonts w:cs="Arial" w:ascii="Arial" w:hAnsi="Arial"/>
          <w:bCs/>
          <w:color w:val="000000"/>
        </w:rPr>
        <w:t>A vezetőség a beérkezett pályázatok értékelésére 2007. november 8-án megtartotta ülését, és az alábbi táblázatban összefoglaltak szerint döntött:</w:t>
      </w:r>
    </w:p>
    <w:p>
      <w:pPr>
        <w:pStyle w:val="Normal"/>
        <w:jc w:val="both"/>
        <w:rPr>
          <w:rFonts w:ascii="Arial" w:hAnsi="Arial" w:cs="Arial"/>
          <w:bCs/>
          <w:color w:val="0070C0"/>
          <w:sz w:val="22"/>
          <w:u w:val="single"/>
        </w:rPr>
      </w:pPr>
      <w:r>
        <w:rPr>
          <w:rFonts w:cs="Arial" w:ascii="Arial" w:hAnsi="Arial"/>
          <w:bCs/>
          <w:color w:val="0070C0"/>
          <w:sz w:val="22"/>
          <w:u w:val="single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560"/>
        <w:gridCol w:w="1417"/>
        <w:gridCol w:w="1276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ó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ati cé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rt támogatá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ítélt támogatás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79. Ünnepi Könyvhét és a 7. Gyermekkönyvnapok támoga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V. Budapesti Nemzetközi Könyvfesztivál támoga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60. Frankfurti Könyvvásáron való magyar részvétel támoga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István Társulat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VI. Szent István Könyvhét megrendez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s-Kiskun Megyei Önkormányzat Forrás Kiadój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rrás folyóirat kritikai rovatának működtet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or Kiadó Kft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téves posztgraduális kiadói szerkesztői képzés személyi költségeinek fedez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or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 Jelenkor folyóirat bővített kritika-rovatának fenntar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or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ori íróportrék - irodalmi beszélgetéssorozat megrendez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0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Műfordítók Egyesülete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ott szeminárium című nyilvános beszélgetéssorozat szervezésére 2008-b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agyar Lettre Internationale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óiratkultúra című programsorozat megvalósí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István Egyetem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áló Magyar Agrárszakkönyv és Felsőoktatási Tankönyv Díj adományoz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 mezőgazdasági könyvszakmai rendezvények bonyolítására létrejött konzorcium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008. évi Mezőgazdasági Könyvhónap megrendez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or Kiadó Kft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vasókör megrendez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or Kiadó Kft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zületésnap-sorozat" megrendez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Körös Irodalmi Társaság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ortárs magyar irodalom népszerűsítésére Békés megyében; a Békés megyei alkotók népszerűsítésére a fővárosb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al Írók Szövetsége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ciákra, irodalmi rendezvények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t és Irodalom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égy könyvmelléklet létrehoz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táj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iszatáj kritikai rovatának működtet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es Szövetség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lmi fesztiválok és könyvszakmai rendezvények megvalósí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ivil Rádiózásért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őszó 2008. című programsorozat folyta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pírók Társasága Egyesület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önyv utóélete című magyarországi rendezvények megrendez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pírók Társasága Egyesület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 Könyv utóélete című határon túli rendezvények megrendez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an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irodalom oktatására - interaktív múzeumpedagógiai órákk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Kommunikációs Iroda Kft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Új Katedra pedagógiai lap népszerűsít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kulturális és Irodalmi Centrifuga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lmi műveket népszerűsítő színházi sorozat megvalósí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BY Gyermekkönyvek Nemzetközi T. M.E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es programsorozat megvalósí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3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rom Holló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 Drei Raben folyóirat megjelentetésére és bemuta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Fordítóház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műfordítók fogadására, ösztöndíjra, könyvtár fejleszt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 0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 Irodalmi Múzeum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Kemény István költő és Kiss Tibor dalszövegíró életrajzi interjújának közzétételére CD melléklet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6 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 Irodalmi Múzeum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kuthy Miklós születésének 100. évfordulójához kapcsolódó rendezvény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könyvszerzők és Illusztrátorok Egyesülete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Gyermekkönyvek népszerűsítésére iskolákban és könyvtárakban az illusztrátorok által készített plakátok segítségév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könyvszerzők és Illusztrátorok Egyesülete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i Gyermekkönyvvásáron való részvétel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könyvszerzők és Illusztrátorok Egyesülete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V. Gyermekirodalmi Fesztivál és Vásár megrendezésére Budapesten, a Millenáris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cil Kulturális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ott estek - a Beszélő c. folyóirat kulturális rendezvénysorozatára a Nyitott Műhelyb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ji Írótábor Egyesület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 2008. évi Tokaji Írótábor megrendez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ott Szó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Írott Szó részvételére a HÍD programban. Középiskolai diákok megismertetésére az irodalmi sajtóva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KUSZ Egyesület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vári Verses Esték című rendezvénysorozatra, a kortárs magyar költészet népszerűsítéséé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Kör Független Művészeti Egyesület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ő zenés, irodalmi beszélgetéssorozat megvalósí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ágú Síp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Jegyzetsorozatra, tanfolyamra, nemzetközi kapcsolatok továbbfejlesztés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 0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lda Képfőiskola Kortárs Művészeti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yolnátha művészeti hálóterem lapszámainak létrehozására, és azok élő lapszámbemutató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ágháló - Irodalom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litera.hu portál továbbfejlesztésére, bővít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ágháló - Irodalom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ian Literatura Online (www.hlo.hu) tartalomfejlesztésére, üzemeltet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0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ágháló - Irodalom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tera irodalmi műhely gondozásában üzemelő írói honlapok és új irodalmi háttérszolgátatások üzemeltet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pirodalmi Figyelő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lmi konferencia és költészetnapi felolvasóest megvalósí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pirodalmi Figyelő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irodalom és közönsége című program megvalósításár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ulturális és Irodalmi Centrifuga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lmi és közéleti estek megvalósí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KUSZ Egyesület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özép-európai kortárs szépirodalom népszerűsítésére a Magyar Napló Európai Figyelő című rovatáb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Írószövetség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rodalmi intézményrendszer helyzete 1989 után a posztszocialista közép-európai országokb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Írószövetség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 évi határon túli magyar irodalmi estsorozat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Írószövetség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.jubileumi Finnugor Írókonferencia - Joskar-Olában - megvalósí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KUSZ Egyesület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cia megrendezésére a kortárs szépirodalom és a sajtó, média kapcsolatáró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oktatási könyvszakmai rendezvények bonyolítására létrejött konzorcium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007. évi Felsőoktatási Tankönyv- és Szakkönyvkiállítás és Konferencia megrendez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ott Szó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könyvheti Magyar Napló Hajóút megszervez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ott Szó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Írott Szó Alapítvány kampánya a mai magyar irodalom  népszerűsítésére az egyetemi bölcsészhallgatók köréb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ott Műhely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árs irodalmi programok támoga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SIKE-SZOMBAT Magyar Zsidó Kulturális és Politikai Havilap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 Szalon című irodalom estek megvalósí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ók Alapítványa - Széphalom Könyvműhel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okaji Írótábor 1974-1989 közötti tanácskozásain keletkezett hanganyagok restaurálására és digitalizál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ók Alapítványa - Széphalom Könyvműhel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Írók Alapítványának irodalmi rendezvényeire (Sárvári Diákíró Táborra és Csopaki Irodalmi Fesztiválr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Írók Egyesülete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yukasóra című irodalmi folyóirat megjelentetésére, szépirodalmi estek szervez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ef Attila Kör Irodalmi Egyesület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JAK határon túli és nemzetközi programjaira 2008-b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ef Attila Kör Irodalmi Egyesület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JAK magyarországi programjaira 2008-b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Könyv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ög műfordítói tábor szervez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Könyv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fordítói ösztöndíj meghirdetésére, magyarról fordítók szám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Könyv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ww.hlo.es spanyol és katalán nyelvű magyar irodalmi portál továbbfejleszt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teratur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zetközi költőtalálkozó és workshop megvalósí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ymposion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számokhoz kapcsolódó estek szervez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University press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órás felolvasás megvalósítására az 1848-as forradalom és szabadságharc tisztelet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er Irodalmi és Művészeti Műhely Egyesület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pirodalmi és könyvművészeti előadókörút megvalósí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er Irodalmi és Művészeti Műhely Egyesület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i Nemzetközi Illusztrációs és Könyvvásáron való részvétel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er Irodalmi és Művészeti Műhely Egyesület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áter az élő irodalomért és gyerekkultúráért - könyvszakmai rendezvényekr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kút Kiadó Kft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gyar irodalom és könyv Bulgáriában című programsorozat megvalósí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űhely Folyóiratkiadó Kht.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ŰHELY folyóirat "Bicikli" tematikájú számának bemutató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at Kiadói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házi jellegű könyvesboltok és gyülekezeti könyvterjesztők 3. szakmai napja megvalósí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vészet(k)ér'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nap-sorozat megrendez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vészet(k)ér'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vasókör megrendez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Kommunikációs Iroda Kft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Óvodai Élet című szaklap népszerűsítésére, óvodapedagógusok work shopjaira, tréningjei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Bibliatársulat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akiállítás megvalósítására az Országos Széchényi Könyvtárb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Pec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pésről Lépésre című pedagógiai program megvalósítására a felsőoktatásban tanítóknak és tanulókn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MŰVEK Közművelődési Egyesület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lmi kultrajzás című vándor-irodalmi kör megvalósí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i Nyelviskola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V. Debreceni Könyvszemle katalógus-programfüzetének megjelentet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pmesterségek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ÚT című irodalmi, művészeti és kirtikai folyóirat megjelenéséhez kapcsolódó irodalmi estek, közönségtalálkozók megvalósítására, tematikus különszám támogat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o Drom Alapítvány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k-TV létrehozásá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ínházi Dragamaturgok Céhe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ortárs Magyar Dráma 2008. Évi Nyílt Fórumának megrendezésére, kötet megjelentetésé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522 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 610 000</w:t>
            </w:r>
          </w:p>
        </w:tc>
      </w:tr>
    </w:tbl>
    <w:p>
      <w:pPr>
        <w:pStyle w:val="Normal"/>
        <w:ind w:right="25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ra összesen 83 pályázat érkezett be, ebből 12 érvénytelen volt (vagy határidőn túl érkeztek, vagy formailag nem megfelelőek voltak). Az érvényes pályázatok összes támogatási igénye: 308.659.880,- Ft. (Az érvénytelen pályázatokkal együtt az összes támogatási igény </w:t>
      </w:r>
      <w:r>
        <w:rPr>
          <w:rFonts w:cs="Arial" w:ascii="Arial" w:hAnsi="Arial"/>
          <w:sz w:val="22"/>
          <w:szCs w:val="22"/>
        </w:rPr>
        <w:t>360.522.157,- Ft</w:t>
      </w:r>
      <w:r>
        <w:rPr>
          <w:rFonts w:cs="Arial" w:ascii="Arial" w:hAnsi="Arial"/>
        </w:rPr>
        <w:t xml:space="preserve"> volt.) A 2007. november 8-i vezetőségi ülés határozata alapján 49 pályázat nyerte el a fenti táblázatban szereplő összegeket, összesen </w:t>
      </w:r>
      <w:r>
        <w:rPr>
          <w:rFonts w:cs="Arial" w:ascii="Arial" w:hAnsi="Arial"/>
          <w:sz w:val="22"/>
          <w:szCs w:val="22"/>
        </w:rPr>
        <w:t>159.610.000,- Ft</w:t>
      </w:r>
      <w:r>
        <w:rPr>
          <w:rFonts w:cs="Arial" w:ascii="Arial" w:hAnsi="Arial"/>
        </w:rPr>
        <w:t xml:space="preserve">-ot. </w:t>
      </w:r>
    </w:p>
    <w:p>
      <w:pPr>
        <w:pStyle w:val="Normal"/>
        <w:ind w:right="2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jc w:val="both"/>
        <w:rPr/>
      </w:pPr>
      <w:bookmarkStart w:id="0" w:name="OLE_LINK1"/>
      <w:r>
        <w:rPr>
          <w:rFonts w:cs="Arial" w:ascii="Arial" w:hAnsi="Arial"/>
        </w:rPr>
        <w:t xml:space="preserve">A MASZRE Vezetősége úgy határozott, hogy a kiadói keret terhére </w:t>
      </w:r>
      <w:r>
        <w:rPr>
          <w:rFonts w:cs="Arial" w:ascii="Arial" w:hAnsi="Arial"/>
          <w:b/>
          <w:bCs/>
        </w:rPr>
        <w:t>10 millió</w:t>
      </w:r>
      <w:r>
        <w:rPr>
          <w:rFonts w:cs="Arial" w:ascii="Arial" w:hAnsi="Arial"/>
        </w:rPr>
        <w:t xml:space="preserve"> Forinttal </w:t>
      </w:r>
      <w:bookmarkEnd w:id="0"/>
      <w:r>
        <w:rPr>
          <w:rFonts w:cs="Arial" w:ascii="Arial" w:hAnsi="Arial"/>
        </w:rPr>
        <w:t>támogatja a Magyar Rádió Zrt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ossuth Rádió által szerkesztett, hetente háromszor jelentkező, Fülszöveg című könyvajánló műsort, a 2007. december 1. és 2008. november 30-ig terjedő időszakban.</w:t>
      </w:r>
    </w:p>
    <w:p>
      <w:pPr>
        <w:pStyle w:val="Normal"/>
        <w:ind w:right="2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</w:rPr>
        <w:t xml:space="preserve">A vezetőség 2007. novemberi ülésen hozott határozata alapján, a szépírói keretből szépirodalmi ösztöndíjra </w:t>
      </w:r>
      <w:r>
        <w:rPr>
          <w:rFonts w:cs="Arial" w:ascii="Arial" w:hAnsi="Arial"/>
          <w:b/>
        </w:rPr>
        <w:t>20 millió</w:t>
      </w:r>
      <w:r>
        <w:rPr>
          <w:rFonts w:cs="Arial" w:ascii="Arial" w:hAnsi="Arial"/>
        </w:rPr>
        <w:t xml:space="preserve"> forintot szerződéssel 2008 elején átadott a Nemzeti Kulturális Alap Szépirodalmi Kollégiumának, mely ösztöndíjpályázatot hirdet meg szépírók számára. </w:t>
      </w:r>
    </w:p>
    <w:p>
      <w:pPr>
        <w:pStyle w:val="Normal"/>
        <w:ind w:right="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valyi gyakorlatnak megfelelően a Pályázati Szabályzat V. fejezetének V.3. pontjában meghatározott lehetőséggel élve, szerződésben rögzítve, 2008 elején átadott </w:t>
      </w:r>
      <w:r>
        <w:rPr>
          <w:rFonts w:cs="Arial" w:ascii="Arial" w:hAnsi="Arial"/>
          <w:b/>
          <w:bCs/>
        </w:rPr>
        <w:t>30 millió</w:t>
      </w:r>
      <w:r>
        <w:rPr>
          <w:rFonts w:cs="Arial" w:ascii="Arial" w:hAnsi="Arial"/>
        </w:rPr>
        <w:t xml:space="preserve"> forint jogdíjat a Nemzeti Kulturális Alap Ismeretterjesztési és Környezetkultúra Kollégiuma részére, hogy szakíróknak kiírt ösztöndíjpályázat keretein belül döntsenek róla. </w:t>
      </w:r>
    </w:p>
    <w:p>
      <w:pPr>
        <w:pStyle w:val="TextBody"/>
        <w:jc w:val="both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</w:rPr>
        <w:t xml:space="preserve">A könyvkiadói részből fennmaradó összeg egy részét, </w:t>
      </w:r>
      <w:r>
        <w:rPr>
          <w:rFonts w:cs="Arial" w:ascii="Arial" w:hAnsi="Arial"/>
          <w:b/>
          <w:bCs/>
        </w:rPr>
        <w:t>8 millió</w:t>
      </w:r>
      <w:r>
        <w:rPr>
          <w:rFonts w:cs="Arial" w:ascii="Arial" w:hAnsi="Arial"/>
        </w:rPr>
        <w:t xml:space="preserve"> forintot szinté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08. elejé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erződéssel átadott az NKA-nak azzal a céllal, hogy az NKA Ismeretterjesztési és Környezetkultúra Kollégiuma meghívásos pályázatot hirdessen három könyvszakmai lap (Új Könyvpiac, Könyvhét, Könyves Extra) támogatására.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lebonyolítás költségeire további 1millió forintot adtunk át a Nemzeti Kulturális Alapnak.  </w:t>
      </w:r>
    </w:p>
    <w:p>
      <w:pPr>
        <w:pStyle w:val="TextBody"/>
        <w:ind w:right="2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252" w:hanging="0"/>
        <w:jc w:val="both"/>
        <w:rPr/>
      </w:pPr>
      <w:r>
        <w:rPr>
          <w:rFonts w:cs="Arial" w:ascii="Arial" w:hAnsi="Arial"/>
          <w:color w:val="000000"/>
        </w:rPr>
        <w:t xml:space="preserve">2008. elején a mezőgazdasági könyvszakmai rendezvények bonyolítására létrejött konzorcium a múlt évben benyújtott pályázati kérelmének módosítását kérte a MASZRE Vezetőségétől. A kérelem </w:t>
      </w:r>
      <w:r>
        <w:rPr>
          <w:rFonts w:cs="Arial" w:ascii="Arial" w:hAnsi="Arial"/>
          <w:bCs/>
          <w:color w:val="000000"/>
        </w:rPr>
        <w:t xml:space="preserve">a 2008. évi Mezőgazdasági Könyvhónap rendezvénysorozat megrendezése irányuló pályázatra </w:t>
      </w:r>
      <w:r>
        <w:rPr>
          <w:rFonts w:cs="Arial" w:ascii="Arial" w:hAnsi="Arial"/>
          <w:color w:val="000000"/>
        </w:rPr>
        <w:t>vonatkozik, melyre a MASZRE Vezetősége eredetileg 6</w:t>
      </w:r>
      <w:r>
        <w:rPr>
          <w:rFonts w:cs="Arial" w:ascii="Arial" w:hAnsi="Arial"/>
          <w:bCs/>
          <w:color w:val="000000"/>
        </w:rPr>
        <w:t xml:space="preserve">.000.000,- Ft támogatást ítélt meg. A pályázatot a Konzorcium a </w:t>
      </w:r>
      <w:r>
        <w:rPr>
          <w:rFonts w:cs="Arial" w:ascii="Arial" w:hAnsi="Arial"/>
          <w:color w:val="000000"/>
        </w:rPr>
        <w:t xml:space="preserve">térségi agrárszakember találkozóval egészítette ki, és erre a programra a MASZRE Vezetőségétől </w:t>
      </w:r>
      <w:r>
        <w:rPr>
          <w:rFonts w:cs="Arial" w:ascii="Arial" w:hAnsi="Arial"/>
          <w:bCs/>
          <w:color w:val="000000"/>
        </w:rPr>
        <w:t>a megítélt összeg felett további 3.600.000,- Ft támogatást kért. A</w:t>
      </w:r>
      <w:r>
        <w:rPr>
          <w:rFonts w:cs="Arial" w:ascii="Arial" w:hAnsi="Arial"/>
          <w:color w:val="000000"/>
        </w:rPr>
        <w:t xml:space="preserve"> MASZRE Vezetőségének 1/2008 sz. határozata értelmében a Vezetőség a Mezőgazdasági könyvszakmai rendezvények bonyolítására létrejött konzorcium módosítási kérelmét kivételesen elfogadta és a 3.600.000,- Ft pótlólagos támogatást ítélt meg.</w:t>
      </w:r>
    </w:p>
    <w:p>
      <w:pPr>
        <w:pStyle w:val="TextBody"/>
        <w:ind w:right="2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252" w:hanging="0"/>
        <w:jc w:val="both"/>
        <w:rPr/>
      </w:pPr>
      <w:r>
        <w:rPr>
          <w:rFonts w:cs="Arial" w:ascii="Arial" w:hAnsi="Arial"/>
          <w:color w:val="000000"/>
        </w:rPr>
        <w:t xml:space="preserve">A MASZRE Vezetősége a jelentősen elszaporodott jogellenes másolások visszaszorítása és a DRM mint új jogkezelési forma elterjesztésének támogatása érdekében úgy határozott, hogy a Typotex Kiadó javaslatát - mely az „interkönyv” portál elkészítésére vonatkozik - 3,5 millió forinttal (megbízási szerződés keretében) támogatja. A javaslat szerint a szakkönyvkiadók egyedi hozzáférést kaphatnak, ahová szakkönyveiket fejezetenként tölthetik fel. A felhasználók ezeket fejezetenként letölthetik, oldalanként olyan összegért, amennyibe a fénymásolás kerül. Az online fizetés megoldott, így a portálról letöltött anyagok után a kiadók havonta elszámolást kapnak, amelyet kiszámlázhatnak. A rendszer a Typotex tájékoztatása értelmében hamarosan működni fog. </w:t>
      </w:r>
    </w:p>
    <w:p>
      <w:pPr>
        <w:pStyle w:val="TextBody"/>
        <w:ind w:right="2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ASZRE 11 új taggal bővült, ebből 6 a szakírói, 1 a szépírói és 4 a kiadói osztályba tartozik. </w:t>
      </w:r>
    </w:p>
    <w:p>
      <w:pPr>
        <w:pStyle w:val="TextBody"/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SZESÍTÉS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sszes beérkezett igényből (360.522.157,- Ft) 159.610.000,- Ft támogatást ítélt meg a MASZRE vezetősége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 elbírált pályázatok összesítése: 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Kiadói keret terhére felosztható összeg: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08.861.379</w:t>
      </w:r>
      <w:r>
        <w:rPr>
          <w:rFonts w:cs="Arial" w:ascii="Arial" w:hAnsi="Arial"/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Kiadói keret terhére felosztott összeg: </w:t>
        <w:tab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59.410.000</w:t>
      </w:r>
      <w:r>
        <w:rPr>
          <w:rFonts w:cs="Arial" w:ascii="Arial" w:hAnsi="Arial"/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8"/>
          <w:tab w:val="left" w:pos="54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nyvkiadói keret terhére felosztható összeg: </w:t>
        <w:tab/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92.532.172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Könyvkiadói keret terhére felosztott összeg: </w:t>
        <w:tab/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0.900.000</w:t>
      </w:r>
      <w:r>
        <w:rPr>
          <w:rFonts w:cs="Arial" w:ascii="Arial" w:hAnsi="Arial"/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Folyóiratkiadói keret terhére felosztható összeg: </w:t>
        <w:tab/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6.329.207</w:t>
      </w:r>
      <w:r>
        <w:rPr>
          <w:rFonts w:cs="Arial" w:ascii="Arial" w:hAnsi="Arial"/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Folyóiratkiadói keret terhére felosztott összeg: </w:t>
        <w:tab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8.510.000</w:t>
      </w:r>
      <w:r>
        <w:rPr>
          <w:rFonts w:cs="Arial" w:ascii="Arial" w:hAnsi="Arial"/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8"/>
          <w:tab w:val="left" w:pos="54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Szerzői keret terhére felosztható összeg: </w:t>
        <w:tab/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6.982.295</w:t>
      </w:r>
      <w:r>
        <w:rPr>
          <w:rFonts w:cs="Arial" w:ascii="Arial" w:hAnsi="Arial"/>
          <w:color w:val="000000"/>
          <w:sz w:val="22"/>
          <w:szCs w:val="22"/>
        </w:rPr>
        <w:t>,- Ft</w:t>
        <w:tab/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Szerzői keret terhére felosztott összeg: </w:t>
        <w:tab/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0.200.000,- </w:t>
      </w:r>
      <w:r>
        <w:rPr>
          <w:rFonts w:cs="Arial" w:ascii="Arial" w:hAnsi="Arial"/>
          <w:color w:val="000000"/>
          <w:sz w:val="22"/>
          <w:szCs w:val="22"/>
        </w:rPr>
        <w:t>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Szépírói keret terhére felosztható összeg: </w:t>
        <w:tab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99.455.883</w:t>
      </w:r>
      <w:r>
        <w:rPr>
          <w:rFonts w:cs="Arial" w:ascii="Arial" w:hAnsi="Arial"/>
          <w:color w:val="000000"/>
          <w:sz w:val="22"/>
          <w:szCs w:val="22"/>
        </w:rPr>
        <w:t>,- Ft</w:t>
        <w:tab/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Szépírói keret terhére felosztott összeg: </w:t>
        <w:tab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6.900.000,- </w:t>
      </w:r>
      <w:r>
        <w:rPr>
          <w:rFonts w:cs="Arial" w:ascii="Arial" w:hAnsi="Arial"/>
          <w:color w:val="000000"/>
          <w:sz w:val="22"/>
          <w:szCs w:val="22"/>
        </w:rPr>
        <w:t>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Szakírói keret terhére felosztható összeg: </w:t>
        <w:tab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87.526.412</w:t>
      </w:r>
      <w:r>
        <w:rPr>
          <w:rFonts w:cs="Arial" w:ascii="Arial" w:hAnsi="Arial"/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Szakírói keret terhére felosztott összeg: </w:t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13.300.000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Ft</w:t>
      </w:r>
    </w:p>
    <w:p>
      <w:pPr>
        <w:pStyle w:val="Normal"/>
        <w:ind w:right="25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252" w:hanging="0"/>
              <w:rPr/>
            </w:pPr>
            <w:r>
              <w:rPr>
                <w:rFonts w:cs="Arial" w:ascii="Arial" w:hAnsi="Arial"/>
              </w:rPr>
              <w:t>2006. évi kiadói keretből marad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</w:rPr>
              <w:t>49.451.379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</w:rPr>
              <w:t>2006. évi szerzői keretből marad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</w:rPr>
              <w:t>86.782.295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</w:rPr>
              <w:t>2007. évi kamato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7.091.943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jesen felosztható összeg a kamatokkal együ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95. 843 674 </w:t>
            </w:r>
            <w:r>
              <w:rPr>
                <w:rFonts w:cs="Arial" w:ascii="Arial" w:hAnsi="Arial"/>
                <w:bCs/>
              </w:rPr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ói 45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8.861.379 </w:t>
            </w: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i 5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6.982.295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lyázatokon igényelt támogatások 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60.522.157 </w:t>
            </w:r>
            <w:r>
              <w:rPr>
                <w:rFonts w:cs="Arial" w:ascii="Arial" w:hAnsi="Arial"/>
                <w:b/>
                <w:bCs/>
              </w:rPr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zői keretből valóban feloszto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.2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úton felosztott össze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0.200.000 </w:t>
            </w: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i keretből az NKA szépirodalmi kollégiumána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</w:rPr>
              <w:t>20.0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i keretből NKA szakirodalmi kollégiumána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ói keretből valóban feloszto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7.41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úton felosztott össze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59.410.000 </w:t>
            </w: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ói keretből az NKA-nak, hogy a könyvszakmai lapok pályázhassana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gyar Rádiónak, szerződés meghosszabbítás utá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 Ft</w:t>
            </w:r>
          </w:p>
        </w:tc>
      </w:tr>
    </w:tbl>
    <w:p>
      <w:pPr>
        <w:pStyle w:val="Normal"/>
        <w:ind w:right="25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zvegtrzs2"/>
        <w:ind w:right="252" w:hanging="0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Szvegtrzs2"/>
        <w:ind w:right="252" w:hanging="0"/>
        <w:rPr/>
      </w:pPr>
      <w:r>
        <w:rPr>
          <w:rFonts w:cs="Arial" w:ascii="Arial" w:hAnsi="Arial"/>
          <w:color w:val="000000"/>
          <w:sz w:val="24"/>
        </w:rPr>
        <w:t>Budapest, 2008. május 6.</w:t>
      </w:r>
    </w:p>
    <w:p>
      <w:pPr>
        <w:pStyle w:val="Szvegtrzs2"/>
        <w:ind w:right="252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"/>
        <w:tabs>
          <w:tab w:val="clear" w:pos="708"/>
          <w:tab w:val="left" w:pos="6840" w:leader="none"/>
        </w:tabs>
        <w:ind w:right="25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Bart István</w:t>
      </w:r>
    </w:p>
    <w:p>
      <w:pPr>
        <w:pStyle w:val="Szvegtrzs2"/>
        <w:tabs>
          <w:tab w:val="clear" w:pos="708"/>
          <w:tab w:val="left" w:pos="5103" w:leader="none"/>
          <w:tab w:val="left" w:pos="8280" w:leader="none"/>
        </w:tabs>
        <w:ind w:right="252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elnök sk. a Vezetőség nevében</w:t>
      </w:r>
    </w:p>
    <w:p>
      <w:pPr>
        <w:pStyle w:val="Szvegtrzs2"/>
        <w:tabs>
          <w:tab w:val="clear" w:pos="708"/>
          <w:tab w:val="left" w:pos="6840" w:leader="none"/>
          <w:tab w:val="left" w:pos="8280" w:leader="none"/>
        </w:tabs>
        <w:ind w:right="252" w:hanging="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Szvegtrzs2"/>
        <w:tabs>
          <w:tab w:val="clear" w:pos="708"/>
          <w:tab w:val="left" w:pos="6840" w:leader="none"/>
          <w:tab w:val="left" w:pos="8280" w:leader="none"/>
        </w:tabs>
        <w:ind w:right="252" w:hanging="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rFonts w:ascii="Century Gothic" w:hAnsi="Century Gothic" w:cs="Century Gothic"/>
      <w:b/>
      <w:bCs/>
      <w:color w:val="000000"/>
      <w:sz w:val="28"/>
      <w:szCs w:val="24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entury Gothic" w:hAnsi="Century Gothic" w:cs="Century Gothic"/>
      <w:b/>
      <w:bCs/>
      <w:color w:val="000000"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entury Gothic" w:hAnsi="Century Gothic" w:cs="Century Gothic"/>
      <w:color w:val="000000"/>
      <w:sz w:val="20"/>
    </w:rPr>
  </w:style>
  <w:style w:type="paragraph" w:styleId="Szvegtrzs3">
    <w:name w:val="Szövegtörzs 3"/>
    <w:basedOn w:val="Normal"/>
    <w:qFormat/>
    <w:pPr/>
    <w:rPr>
      <w:b/>
      <w:bCs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konyvpiac.h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aszre.hu/" TargetMode="External"/><Relationship Id="rId5" Type="http://schemas.openxmlformats.org/officeDocument/2006/relationships/hyperlink" Target="http://www.maszre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1:00Z</dcterms:created>
  <dc:creator>Jeney Vera</dc:creator>
  <dc:description/>
  <cp:keywords/>
  <dc:language>en-US</dc:language>
  <cp:lastModifiedBy>MASZRE</cp:lastModifiedBy>
  <cp:lastPrinted>2008-05-05T13:40:00Z</cp:lastPrinted>
  <dcterms:modified xsi:type="dcterms:W3CDTF">2008-05-05T11:43:00Z</dcterms:modified>
  <cp:revision>26</cp:revision>
  <dc:subject/>
  <dc:title>ÉVES BESZÁMOLÓ</dc:title>
</cp:coreProperties>
</file>